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3.12.2021г. № 14/57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 Романово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15.10.2021 года №21/215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рганизация в границах поселения водоснабжения населения, (текущее содержание и текущий ремонт скважин, водопроводных сетей, башен), находящихся на территории Хомутовского района) с 01.01.2022 года по 31.12.2022 года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 «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 w:bidi="ru-RU"/>
        </w:rPr>
        <w:t>-содержания (расчистка, обкос, грейдирование, освещение, отсыпка щебнем), с 01.01.2022 года по 31.12.2022 год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2.1.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1 января 2022 года, подлежит размещению на официальном сайте Администрации Романовского сельсовета Хомутовского района Курской области http://admromanovsky.ru/ в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          А.П. Жариков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4:00Z</dcterms:created>
  <dc:creator>Natali</dc:creator>
  <dc:description/>
  <cp:keywords/>
  <dc:language>en-US</dc:language>
  <cp:lastModifiedBy>oem</cp:lastModifiedBy>
  <cp:lastPrinted>2021-01-13T10:43:00Z</cp:lastPrinted>
  <dcterms:modified xsi:type="dcterms:W3CDTF">2021-12-29T11:44:00Z</dcterms:modified>
  <cp:revision>2</cp:revision>
  <dc:subject/>
  <dc:title/>
</cp:coreProperties>
</file>