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  <w:br/>
        <w:t xml:space="preserve">ХОМУТОВ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9 ноября 2019 г. № 5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Социальная поддержка граждан Романовского сельсовета Хомутовского района Курской области на 2019-2021 годы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9"/>
      </w:tblGrid>
      <w:tr>
        <w:trPr>
          <w:trHeight w:val="23" w:hRule="atLeast"/>
        </w:trPr>
        <w:tc>
          <w:tcPr>
            <w:tcW w:w="92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</w:rPr>
      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повышение</w:t>
            </w:r>
            <w:r>
              <w:rPr>
                <w:rFonts w:cs="Arial" w:ascii="Arial" w:hAnsi="Arial"/>
                <w:kern w:val="2"/>
                <w:sz w:val="24"/>
              </w:rPr>
              <w:t xml:space="preserve"> уровня жизни муниципальных служащих, получателей мер социальной поддержки,</w:t>
            </w:r>
          </w:p>
        </w:tc>
      </w:tr>
      <w:tr>
        <w:trPr>
          <w:trHeight w:val="23" w:hRule="atLeast"/>
        </w:trPr>
        <w:tc>
          <w:tcPr>
            <w:tcW w:w="92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выполнение социальных гарантий, предусмотренных действующим законодательством для муниципальных служащих  </w:t>
            </w:r>
          </w:p>
        </w:tc>
      </w:tr>
    </w:tbl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Романовского сельсовета Хомутовского района Курской области постановляет: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» Романовского сельсовета Хомутовского района Курской области на 2019-2021 год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Настоящее постановление подлежит размещению на официальном сайте Администрации Роман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do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do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do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doc"/>
        <w:spacing w:before="0" w:after="0"/>
        <w:ind w:firstLine="851"/>
        <w:jc w:val="both"/>
        <w:rPr/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мутовского района Курской области                           И.П. Колотилин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851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0" w:firstLine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Романовского сельсовета Хомутовского района</w:t>
      </w:r>
    </w:p>
    <w:p>
      <w:pPr>
        <w:pStyle w:val="Headdoc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1.2019 года № 55 </w:t>
      </w:r>
    </w:p>
    <w:p>
      <w:pPr>
        <w:pStyle w:val="Headdoc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СОЦИАЛЬНАЯ ПОДДЕРЖКА ГРАЖДАН РОМАНОВСКОГО СЕЛЬСОВЕТА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Ответственный исполнитель: Колотилин И.П.- глава Романовского сельсовета Хомутовского района Курской области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Cs w:val="28"/>
        </w:rPr>
        <w:t>Телефон : 847137(3-86-16)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i/>
          <w:i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Романовского сельсовета Хомутов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017"/>
      </w:tblGrid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pageBreakBefore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Основание для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разработки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ддержка граждан  Романовского сельсовета Хомутовского района Курской области»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Устав муниципального образования «Романовский  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Участники </w:t>
              <w:tab/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одпрограмм 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left="-28"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eastAsia="Calibri" w:cs="Arial"/>
                <w:b/>
                <w:b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инструмент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муниципальной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Arial" w:cs="Arial"/>
                <w:kern w:val="2"/>
                <w:szCs w:val="28"/>
              </w:rPr>
            </w:pPr>
            <w:r>
              <w:rPr>
                <w:rFonts w:eastAsia="Arial"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Cs w:val="28"/>
              </w:rPr>
            </w:pPr>
            <w:r>
              <w:rPr>
                <w:rFonts w:cs="Arial" w:ascii="Arial" w:hAnsi="Arial"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Целевые  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19 – 2021 годы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Ресурсное </w:t>
              <w:tab/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за 2019 – 2021 годы – 990000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19 год – 17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20 год – 42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21 год − 40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средства местных бюджетов – 98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000</w:t>
            </w:r>
            <w:r>
              <w:rPr>
                <w:rFonts w:cs="Arial" w:ascii="Arial" w:hAnsi="Arial"/>
                <w:kern w:val="2"/>
                <w:sz w:val="24"/>
              </w:rPr>
              <w:t xml:space="preserve">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b/>
                <w:kern w:val="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Cs w:val="28"/>
              </w:rPr>
              <w:t>программы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1. Общая характеристика текущего состояния социально-экономического развития Романовского сельсовета в сфере реализации муниципальной </w:t>
      </w:r>
      <w:r>
        <w:rPr>
          <w:rFonts w:eastAsia="Calibri" w:cs="Arial" w:ascii="Arial" w:hAnsi="Arial"/>
          <w:b/>
          <w:kern w:val="2"/>
          <w:sz w:val="24"/>
          <w:lang w:eastAsia="en-US"/>
        </w:rPr>
        <w:t>программы.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sz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lang w:eastAsia="en-US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Развитие социальной сферы Романовского сельсовета согласно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u w:val="none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lang w:eastAsia="en-US"/>
        </w:rPr>
        <w:t xml:space="preserve"> социально-экономического развития Романовского сельсовет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Для достижения цели-</w:t>
      </w:r>
      <w:r>
        <w:rPr>
          <w:rFonts w:cs="Arial" w:ascii="Arial" w:hAnsi="Arial"/>
          <w:kern w:val="2"/>
          <w:sz w:val="24"/>
        </w:rPr>
        <w:t xml:space="preserve"> повышение уровня жизни муниципальных служащих – получателей мер социальной поддержки</w:t>
      </w:r>
      <w:r>
        <w:rPr>
          <w:rFonts w:eastAsia="Calibri" w:cs="Arial" w:ascii="Arial" w:hAnsi="Arial"/>
          <w:kern w:val="2"/>
          <w:sz w:val="24"/>
          <w:lang w:eastAsia="en-US"/>
        </w:rPr>
        <w:t xml:space="preserve"> муниципальной программы предстоит обеспечить решение следующих задач:</w:t>
      </w:r>
    </w:p>
    <w:p>
      <w:pPr>
        <w:pStyle w:val="Normal"/>
        <w:autoSpaceDE w:val="false"/>
        <w:ind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-выполнение социальных гарантий, предусмотренных действующим законодательством для муниципальных служащих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ы оценивается следующими ключевыми показателями: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kern w:val="2"/>
          <w:sz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</w:rPr>
        <w:t>доля муниципальных служащих, получающих различные меры социальной поддержки в общей численности муниципальных служащих Романовского</w:t>
      </w:r>
      <w:r>
        <w:rPr>
          <w:rFonts w:eastAsia="Calibri" w:cs="Arial" w:ascii="Arial" w:hAnsi="Arial"/>
          <w:kern w:val="2"/>
          <w:sz w:val="24"/>
          <w:lang w:eastAsia="en-US"/>
        </w:rPr>
        <w:t xml:space="preserve"> сельсовет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Рома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3. Обобщенная характеристика основных мероприятий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подпрограммы «Развитие мер социальной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lang w:eastAsia="en-US"/>
        </w:rPr>
        <w:t>приложении № 2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Объемы средств местного бюджета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4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5. Участие муниципальных образований в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sz w:val="24"/>
        </w:rPr>
        <w:t>В рамках реализации подпрограммы участие муниципальных образований Романовского сельсовета Хомутовского района Курской области не предусмотрено</w:t>
      </w:r>
      <w:r>
        <w:rPr>
          <w:rFonts w:cs="Arial" w:ascii="Arial" w:hAnsi="Arial"/>
          <w:kern w:val="2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 xml:space="preserve">Анализ рисков реализации </w:t>
      </w:r>
      <w:r>
        <w:rPr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 xml:space="preserve">Минимизация данных рисков предусматривается мероприятиями Муниципальной программы путем совершенствования мер государственного регулирования, внедрения механизмов профилактики </w:t>
      </w:r>
      <w:r>
        <w:rPr>
          <w:rFonts w:cs="Arial" w:ascii="Arial" w:hAnsi="Arial"/>
          <w:sz w:val="24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rFonts w:cs="Arial" w:ascii="Arial" w:hAnsi="Arial"/>
          <w:color w:val="000000"/>
          <w:sz w:val="24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Операционные риски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аны с возможным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Информационные риски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7. Методика оценки эффективности муниципальной программы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</w:rPr>
        <w:t>приложении № 2</w:t>
      </w:r>
      <w:r>
        <w:rPr>
          <w:rFonts w:eastAsia="Calibri" w:cs="Arial" w:ascii="Arial" w:hAnsi="Arial"/>
          <w:kern w:val="2"/>
          <w:sz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д = Зф / Зп х 100%, где: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u w:val="none"/>
          </w:rPr>
          <w:t xml:space="preserve"> приложениях № 3 и  № 4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u w:val="none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lang w:eastAsia="en-US"/>
        </w:rPr>
        <w:t xml:space="preserve"> по каждому источнику ресурсного обеспечения (областной, федеральный бюджет, бюджета сельсовета 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Уф = Фф / Фп х 100%, где: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eastAsia="Arial" w:cs="Arial" w:ascii="Arial" w:hAnsi="Arial"/>
          <w:b/>
          <w:kern w:val="2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kern w:val="2"/>
          <w:szCs w:val="28"/>
        </w:rPr>
      </w:pPr>
      <w:r>
        <w:rPr>
          <w:rFonts w:eastAsia="Arial" w:cs="Arial" w:ascii="Arial" w:hAnsi="Arial"/>
          <w:b/>
          <w:kern w:val="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6713"/>
      </w:tblGrid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Arial" w:cs="Arial"/>
                <w:kern w:val="2"/>
                <w:szCs w:val="28"/>
              </w:rPr>
            </w:pPr>
            <w:r>
              <w:rPr>
                <w:rFonts w:eastAsia="Arial"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Администрация Романовского сельсовета Хомутовского района;</w:t>
            </w:r>
          </w:p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Цели </w:t>
              <w:tab/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kern w:val="2"/>
                <w:szCs w:val="28"/>
              </w:rPr>
            </w:pPr>
            <w:r>
              <w:rPr>
                <w:rFonts w:eastAsia="Arial"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>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kern w:val="2"/>
                <w:szCs w:val="28"/>
              </w:rPr>
              <w:t>подпрограммы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Целевые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индикаторы 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kern w:val="2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kern w:val="2"/>
                <w:szCs w:val="28"/>
              </w:rPr>
            </w:pPr>
            <w:r>
              <w:rPr>
                <w:rFonts w:eastAsia="Arial" w:cs="Arial" w:ascii="Arial" w:hAnsi="Arial"/>
                <w:kern w:val="2"/>
                <w:szCs w:val="28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19 – 2021 годы</w:t>
            </w:r>
          </w:p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Этапы реализации не выделяются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объем финансового обеспечения реализации подпрограммы за 2019 – 2021 годы – 98000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средства местных бюджетов –99000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19 год – 17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20 год – 42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>2021 год −40000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1. Характеристика сферы реализации</w:t>
        <w:br/>
        <w:t>подпрограммы</w:t>
      </w:r>
      <w:r>
        <w:rPr>
          <w:rFonts w:cs="Arial" w:ascii="Arial" w:hAnsi="Arial"/>
          <w:b/>
          <w:kern w:val="2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В Администрации Рома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В Романовском сельсовета Хомутовского района в полном объеме предоставляются меры социальной поддержки, установленные нормативными актами Администрации Романовского сельсовета Хомутовского района.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lang w:eastAsia="en-US"/>
        </w:rPr>
        <w:t>определена цель подпрограммы «</w:t>
      </w:r>
      <w:r>
        <w:rPr>
          <w:rFonts w:cs="Arial" w:ascii="Arial" w:hAnsi="Arial"/>
          <w:kern w:val="2"/>
          <w:sz w:val="24"/>
        </w:rPr>
        <w:t>Развитие мер социальной поддержки отдельных категорий граждан</w:t>
      </w:r>
      <w:r>
        <w:rPr>
          <w:rFonts w:eastAsia="Calibri" w:cs="Arial" w:ascii="Arial" w:hAnsi="Arial"/>
          <w:kern w:val="2"/>
          <w:sz w:val="24"/>
          <w:lang w:eastAsia="en-US"/>
        </w:rPr>
        <w:t>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>Показатель позволит оценить результаты предоставления мер социальной поддержки льготным категориям граждан в Администрации Рома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Ожидаемые результаты реализации подпрограммы:</w:t>
      </w:r>
    </w:p>
    <w:p>
      <w:pPr>
        <w:pStyle w:val="Normal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Этапы реализации не выделяются.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3. Характеристика основных мероприятий</w:t>
        <w:br/>
        <w:t>подпрограммы</w:t>
      </w:r>
      <w:r>
        <w:rPr>
          <w:rFonts w:cs="Arial" w:ascii="Arial" w:hAnsi="Arial"/>
          <w:b/>
          <w:kern w:val="2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Рома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>Перечень основных мероприятий подпрограммы приведен</w:t>
        <w:br/>
        <w:t>в приложении № 2.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редоставление выплаты пенсий за выслугу лет и доплат к пенсии муниципальных служащих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4. Информация по ресурсному обеспечению</w:t>
        <w:br/>
        <w:t>подпрограммы.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Объем финансового обеспечения реализации подпрограммы 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sz w:val="24"/>
        </w:rPr>
        <w:t xml:space="preserve">Информация о расходах бюджета сельского поселения на реализацию подпрограммы приведена в приложении № 3. 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На реализацию подпрограммы выделяются средства бюджета сельского поселения в рамках муниципальной программы Романовского сельсовета 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Романовского сельсовета Хомутовского района Курской области» 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sz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5. Участие муниципальных образований в реализации Подпрограммы</w:t>
      </w:r>
      <w:r>
        <w:rPr>
          <w:rFonts w:cs="Arial" w:ascii="Arial" w:hAnsi="Arial"/>
          <w:b/>
          <w:kern w:val="2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sz w:val="24"/>
        </w:rPr>
        <w:t>В рамках реализации подпрограммы участие муниципальных образований Романовского сельсовета Хомутовского района не предусмотрено</w:t>
      </w:r>
      <w:r>
        <w:rPr>
          <w:rFonts w:cs="Arial" w:ascii="Arial" w:hAnsi="Arial"/>
          <w:kern w:val="2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 xml:space="preserve">Анализ рисков реализации </w:t>
      </w:r>
      <w:r>
        <w:rPr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 xml:space="preserve">Минимизация данных рисков предусматривается мероприятиями Муниципальной программы путем совершенствования мер государственного регулирования, внедрения механизмов профилактики </w:t>
      </w:r>
      <w:r>
        <w:rPr>
          <w:rFonts w:cs="Arial" w:ascii="Arial" w:hAnsi="Arial"/>
          <w:sz w:val="24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rFonts w:cs="Arial" w:ascii="Arial" w:hAnsi="Arial"/>
          <w:color w:val="000000"/>
          <w:sz w:val="24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Операционные риски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вязаны с возможным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cs="Arial" w:ascii="Arial" w:hAnsi="Arial"/>
          <w:color w:val="000000"/>
          <w:sz w:val="24"/>
        </w:rPr>
        <w:t>Информационные риски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rFonts w:cs="Arial" w:ascii="Arial" w:hAnsi="Arial"/>
          <w:color w:val="000000"/>
          <w:sz w:val="24"/>
        </w:rPr>
        <w:t>мониторинг и оценку исполнения целевых показателей (индикаторов) Муниципальной программы.</w:t>
      </w:r>
    </w:p>
    <w:p>
      <w:pPr>
        <w:sectPr>
          <w:type w:val="nextPage"/>
          <w:pgSz w:w="11906" w:h="16838"/>
          <w:pgMar w:left="153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10212" w:firstLine="5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   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ascii="Arial" w:hAnsi="Arial" w:eastAsia="Calibri" w:cs="Arial"/>
          <w:bCs/>
          <w:kern w:val="2"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Сведения о показателях (индикаторах) муниципальной программы «Социальная поддержка граждан Романовского сельсовета Хомутовского района Курской области»</w:t>
      </w:r>
      <w:r>
        <w:rPr/>
        <w:t xml:space="preserve"> подпрограмм муниципальной программы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4414"/>
        <w:gridCol w:w="1774"/>
        <w:gridCol w:w="1049"/>
        <w:gridCol w:w="852"/>
        <w:gridCol w:w="994"/>
        <w:gridCol w:w="852"/>
        <w:gridCol w:w="796"/>
        <w:gridCol w:w="15"/>
        <w:gridCol w:w="60"/>
        <w:gridCol w:w="2760"/>
        <w:gridCol w:w="1054"/>
        <w:gridCol w:w="21"/>
        <w:gridCol w:w="7"/>
      </w:tblGrid>
      <w:tr>
        <w:trPr>
          <w:tblHeader w:val="true"/>
          <w:trHeight w:val="32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показателей</w:t>
            </w:r>
          </w:p>
        </w:tc>
      </w:tr>
      <w:tr>
        <w:trPr>
          <w:tblHeader w:val="true"/>
          <w:trHeight w:val="1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19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0го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1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Муниципальная программа 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одпрограмма 1. 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0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28"/>
          <w:lang w:eastAsia="en-US"/>
        </w:rPr>
        <w:t>подпрограмм, основных мероприятий муниципальной программы «Социальная поддержка граждан Романовского сельсовете Хомутовского района Курской облас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непо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bCs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Администрация 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31 декабря 202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0" w:name="OLE_LINK2"/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doc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44"/>
        <w:gridCol w:w="843"/>
        <w:gridCol w:w="844"/>
        <w:gridCol w:w="703"/>
        <w:gridCol w:w="718"/>
        <w:gridCol w:w="42"/>
        <w:gridCol w:w="760"/>
        <w:gridCol w:w="13"/>
        <w:gridCol w:w="15"/>
        <w:gridCol w:w="733"/>
        <w:gridCol w:w="953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тветственный исполнитель, соисполнител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Код бюджетной классификации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rPr/>
            </w:pPr>
            <w:r>
              <w:rPr>
                <w:rFonts w:cs="Arial" w:ascii="Arial" w:hAnsi="Arial"/>
                <w:kern w:val="2"/>
                <w:sz w:val="24"/>
              </w:rPr>
              <w:t>Роман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4"/>
          <w:szCs w:val="28"/>
          <w:lang w:eastAsia="en-US"/>
        </w:rPr>
      </w:pPr>
      <w:r>
        <w:rPr>
          <w:rFonts w:eastAsia="Calibri"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bookmarkStart w:id="1" w:name="OLE_LINK1"/>
      <w:bookmarkEnd w:id="1"/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0:00Z</dcterms:created>
  <dc:creator>User</dc:creator>
  <dc:description/>
  <cp:keywords/>
  <dc:language>en-US</dc:language>
  <cp:lastModifiedBy>oem</cp:lastModifiedBy>
  <cp:lastPrinted>2019-05-24T13:18:00Z</cp:lastPrinted>
  <dcterms:modified xsi:type="dcterms:W3CDTF">2019-12-10T11:52:00Z</dcterms:modified>
  <cp:revision>8</cp:revision>
  <dc:subject/>
  <dc:title> </dc:title>
</cp:coreProperties>
</file>