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АДМИНИСТРАЦИЯ РОМАНОВСОГО СЕЛЬСОВЕТА </w:t>
      </w:r>
    </w:p>
    <w:p>
      <w:pPr>
        <w:pStyle w:val="Style13"/>
        <w:spacing w:lineRule="atLeast" w:line="24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ХОМУТОВСКОГО РАЙОНА КУРСКОЙ ОБЛАСТИ</w:t>
      </w:r>
    </w:p>
    <w:p>
      <w:pPr>
        <w:pStyle w:val="Style13"/>
        <w:spacing w:lineRule="atLeast" w:line="24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3"/>
        <w:spacing w:lineRule="atLeast" w:line="24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ЛЕНИЕ</w:t>
      </w:r>
    </w:p>
    <w:p>
      <w:pPr>
        <w:pStyle w:val="Style13"/>
        <w:spacing w:lineRule="atLeast" w:line="240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3"/>
        <w:spacing w:lineRule="atLeast" w:line="240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3"/>
        <w:spacing w:lineRule="atLeast" w:line="240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т 27 декабря 2016 г №70</w:t>
      </w:r>
    </w:p>
    <w:p>
      <w:pPr>
        <w:pStyle w:val="Style13"/>
        <w:spacing w:lineRule="atLeas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7565, Курская область, Хомутовкий район</w:t>
      </w:r>
    </w:p>
    <w:p>
      <w:pPr>
        <w:pStyle w:val="Style13"/>
        <w:spacing w:lineRule="atLeast" w:line="240" w:before="0" w:after="0"/>
        <w:rPr/>
      </w:pPr>
      <w:r>
        <w:rPr>
          <w:color w:val="000000"/>
          <w:sz w:val="20"/>
          <w:szCs w:val="20"/>
        </w:rPr>
        <w:t>с.Романово,</w:t>
      </w:r>
    </w:p>
    <w:p>
      <w:pPr>
        <w:pStyle w:val="Style13"/>
        <w:spacing w:lineRule="atLeast" w:line="24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13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</w:t>
      </w:r>
    </w:p>
    <w:p>
      <w:pPr>
        <w:pStyle w:val="Style13"/>
        <w:spacing w:lineRule="atLeast" w:line="240" w:before="0" w:after="0"/>
        <w:rPr/>
      </w:pPr>
      <w:r>
        <w:rPr>
          <w:b/>
          <w:color w:val="000000"/>
          <w:sz w:val="28"/>
          <w:szCs w:val="28"/>
        </w:rPr>
        <w:t>программы «</w:t>
      </w:r>
      <w:r>
        <w:rPr>
          <w:b/>
          <w:bCs/>
          <w:sz w:val="28"/>
          <w:szCs w:val="28"/>
        </w:rPr>
        <w:t>Профилактика правонарушений</w:t>
      </w:r>
    </w:p>
    <w:p>
      <w:pPr>
        <w:pStyle w:val="Style13"/>
        <w:spacing w:lineRule="atLeast" w:line="240" w:before="0" w:after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территории  Романовского сельсовета Хомутовского </w:t>
      </w:r>
    </w:p>
    <w:p>
      <w:pPr>
        <w:pStyle w:val="Style13"/>
        <w:spacing w:lineRule="atLeast" w:line="240" w:before="0" w:after="0"/>
        <w:rPr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района Курской области»</w:t>
      </w:r>
      <w:r>
        <w:rPr>
          <w:color w:val="000000"/>
          <w:sz w:val="27"/>
          <w:szCs w:val="27"/>
        </w:rPr>
        <w:t xml:space="preserve">  </w:t>
      </w:r>
    </w:p>
    <w:p>
      <w:pPr>
        <w:pStyle w:val="Style13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юджетного кодекса Российской Федерации, Постановлением Администрации Курской области   от 02.12.2016 года № 915-п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Государственной программы Курской области «Профилактика правонарушений в Курской области»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Администрация Романовского сельсовета Хомутовского района Курской области ПОСТАНОВЛЯЕТ:</w:t>
      </w:r>
    </w:p>
    <w:p>
      <w:pPr>
        <w:pStyle w:val="Style13"/>
        <w:spacing w:lineRule="atLeast" w:line="240" w:before="0" w:after="0"/>
        <w:rPr/>
      </w:pPr>
      <w:r>
        <w:rPr>
          <w:color w:val="000000"/>
          <w:sz w:val="28"/>
          <w:szCs w:val="28"/>
        </w:rPr>
        <w:t>1. Утвердить муниципальную программу ««</w:t>
      </w:r>
      <w:r>
        <w:rPr>
          <w:bCs/>
          <w:sz w:val="28"/>
          <w:szCs w:val="28"/>
        </w:rPr>
        <w:t>Профилактика правонарушений</w:t>
      </w:r>
    </w:p>
    <w:p>
      <w:pPr>
        <w:pStyle w:val="Style13"/>
        <w:spacing w:lineRule="atLeast" w:line="24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 Романовского сельсовета Хомутовского района Курской области»</w:t>
      </w:r>
      <w:r>
        <w:rPr>
          <w:color w:val="000000"/>
          <w:sz w:val="27"/>
          <w:szCs w:val="27"/>
        </w:rPr>
        <w:t xml:space="preserve">  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убликовать настоящее постановление на официальном сайте Администрации Романовского сельсовета Хомутовского района в сети «Интернет»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  Постановление вступает в силу с 1 января 2017 года 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4.Контроль за выполнением настоящего постановления оставляю</w:t>
      </w:r>
      <w:r>
        <w:rPr>
          <w:color w:val="000000"/>
          <w:sz w:val="27"/>
          <w:szCs w:val="27"/>
        </w:rPr>
        <w:t xml:space="preserve"> за собой.</w:t>
      </w:r>
    </w:p>
    <w:p>
      <w:pPr>
        <w:pStyle w:val="Style13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Романовского сельсовета</w:t>
      </w:r>
    </w:p>
    <w:p>
      <w:pPr>
        <w:pStyle w:val="Style13"/>
        <w:tabs>
          <w:tab w:val="clear" w:pos="708"/>
          <w:tab w:val="left" w:pos="6675" w:leader="none"/>
        </w:tabs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Хомутовского района </w:t>
        <w:tab/>
        <w:t xml:space="preserve">И.П. Колотилин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Рома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мут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6. № 7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cap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актика правонарушений на территории Романовского сельсовета Хомутовского района Курской области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</w:rPr>
      </w:pPr>
      <w:r>
        <w:rPr>
          <w:rFonts w:cs="Times New Roman"/>
          <w:b/>
          <w:bCs/>
          <w:i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/>
          <w:b/>
          <w:i w:val="false"/>
          <w:sz w:val="32"/>
          <w:szCs w:val="32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офилактика правонарушений на территории Романовского сельсовета Хомутовского района Курской области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</w:rPr>
      </w:pPr>
      <w:r>
        <w:rPr>
          <w:rFonts w:cs="Times New Roman"/>
          <w:b/>
          <w:bCs/>
          <w:i w:val="false"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Профилактика правонарушений  на территории Романовского сельсовета  Хомутовского района Курской области»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(далее - 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 октября 2003 года № 131 - ФЗ «Об общих принципах организации местного самоуправления в Российской Федерации»; Федеральный законом от 25 июля 2002 года № 114 - ФЗ «О противодействии экстремистской деятельности»; Федеральный законом от 06 марта 2006 года № 35 - ФЗ «О противодействии терроризм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Романовского сельсовета Хомутовского  райо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780" w:hanging="37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ероприяти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        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Романовского сельсовета Хомутовского  района Курской обла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по профилактике правонаруш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МВД России по  Хомутовскому району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е казенное учреждение «Центр занятости населения Хомутовского  района»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иал по Хомутовскому  району ФКУ УИИ УФСИН России по Курской области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делам несовершеннолетних и защите их прав Хомутовского района Курской области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мероприятий по защите жизни, здоровья и безопасности граждан на территории Романовского сельсовета Хомутовского района Курской области, </w:t>
            </w:r>
          </w:p>
          <w:p>
            <w:pPr>
              <w:pStyle w:val="ConsPlusNonformat"/>
              <w:ind w:left="33"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взаимодействия субъектов профилактики;</w:t>
            </w:r>
          </w:p>
          <w:p>
            <w:pPr>
              <w:pStyle w:val="ConsPlusNonformat"/>
              <w:ind w:left="33"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      </w:r>
          </w:p>
          <w:p>
            <w:pPr>
              <w:pStyle w:val="ConsPlusNonformat"/>
              <w:ind w:left="33"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и противодействие экстремизму, терроризму и коррупции;</w:t>
            </w:r>
          </w:p>
          <w:p>
            <w:pPr>
              <w:pStyle w:val="ConsPlusNonformat"/>
              <w:ind w:left="33"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правонарушений в сфере защиты государственной, муниципальной и иных форм собственности;</w:t>
            </w:r>
          </w:p>
          <w:p>
            <w:pPr>
              <w:pStyle w:val="ConsPlusNonformat"/>
              <w:ind w:left="33"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рецидивной преступности;</w:t>
            </w:r>
          </w:p>
          <w:p>
            <w:pPr>
              <w:pStyle w:val="ConsPlusNonformat"/>
              <w:ind w:left="33"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преступлений в сфере незаконного оборота наркотиков;</w:t>
            </w:r>
          </w:p>
          <w:p>
            <w:pPr>
              <w:pStyle w:val="ConsPlusNonformat"/>
              <w:ind w:left="33"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преступлений и правонарушений несовершеннолетних и молодежи;</w:t>
            </w:r>
          </w:p>
          <w:p>
            <w:pPr>
              <w:pStyle w:val="ConsPlusNonformat"/>
              <w:ind w:left="33"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о-пропагандистское обеспечение профилактической деятельности;</w:t>
            </w:r>
          </w:p>
          <w:p>
            <w:pPr>
              <w:pStyle w:val="ConsPlusNonformat"/>
              <w:widowControl/>
              <w:ind w:left="33"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    доверия      общества      к                                                              правоохранительным органа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                           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- 2020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 Программы                           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на территории    муниципального обра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                  финансирования Программы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ирование Программы осуществляется  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 средств  местного  бюджета.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ем финансирования –6,0 тыс. руб., 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ом числе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0,0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2,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,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                      Программы                           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   основным    мероприятиям    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ятс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  мероприятия   по  защит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, здоровья и безопасности гражда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сфере  защ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и иных форм собствен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 обществен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  правонарушений    в    сфер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го оборота наркотик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     правонарушений      сред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и молодеж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дистское  обеспеч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й деятельности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конечные                        результаты реализации                         Программы                          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Программы позволи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  эффективность    муниципальной  системы социальной профилактики правонарушений,  привлечь   к   организации  деятельности       по    предупреждению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   предприятия,   учреждения, организации  всех  форм  собственности,   а также общественные организац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тить    общее    число     совершаемых преступле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доровить обстановку на улицах и в  других общественных места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сить   эффективность   профилактических мероприятий,     проводимых     в     среде несовершеннолетних и молодежи;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силить контроль за миграционными потоками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зить  количество  незаконных  мигрант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 незаконным  оборотом   наркотических   и психотропных вещест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  уровень   доверия   общества   к правоохранительным органа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троля за реализаци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Программы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   за    реализацией   Программы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Администрация Романовского сельсовета в лице Главы Романовского сельсовета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Романовского сельсовета вносят предложения об изменении сроков их реализации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Содержание проблемы и обоснование ее решения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Романовского сельсовета Хомутовского района по противодействию преступности.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 мер, предусмотренных Программой, основан на исследованиях основных тенденций криминогенной ситуации в Романовском сельсовете  Хомутовского района  Курской области, прогнозных оценках их дальнейшего развития, анализе результатов выполнения  программы Романовского сельсовета  Хомутов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Комплексная программа по профилактике преступлений и иных правонарушений на территории  Романовского сельсовета Хомутовского района  на 2009 – 2011 годы»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ее мер позволила активизировать деятельность правоохранительных органов в борьбе с преступностью. 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 состояние общественной безопасности на территории  Романовского сельсовета Хомутовского района  Курской области по-прежнему осложняется такими общегосударственными социальными факторами, как алкоголизм, наркомания и токсикомания. 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 Романовского сельсовета Хомутовского района. Это обуславливает необходимость применения программно-целевого подхода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Цели и задачи Программы, сроки ее реализации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целью Программы является создание организационных и социальных условий для дальнейшего укрепления законности и правопорядка, обеспечения безопасности граждан на территории Романовского сельсовета Хомутовского района Курской области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требуется решение следующих задач: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ъединение усилий органов местного самоуправления Романовского сельсовета Хомутовского района, территориальных подразделений федеральных структур, общественных объединений и граждан в борьбе с преступностью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сложившейся в муниципальном образовании системы социальной профилактики правонарушений;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роли органов местного самоуправления Романовского сельсовета Хомутовского района в решении задач охраны правопорядка, защиты прав и законных интересов граждан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всех форм собственности от преступных посягательств, реализация комплексных мер по предупреждению преступлений в сфере земельного, лесного, налогового законодательства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доверия общества к правоохранительным органам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течение 2017 - 2020 годов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Система программных мероприятий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рганизационных мероприятий является повышение эффективности взаимодействия органов местного самоуправления Романовского сельсовета Хомутовского района и правоохранительных органов в вопросах организации профилактической работы, разработка новых механизмов повышения результатов борьбы с преступностью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рофилактики экстремизма и терроризма, противодействия организованной преступности и коррупции заключаются в укреплении антитеррористической защищенности объектов особой важности, повышенной опасности и жизнеобеспечения, усилении миграционного контроля, проведении разъяснительной работы среди населени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реализованы следующие мероприятия: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тролю за безопасным содержанием подвальных и чердачных помещений с целью исключения случаев хищения и вывода из строя коммунальных объектов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авоохранительной деятельности по обеспечению общественного порядка является сокращение уровня правонарушений на улицах и в других общественных местах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планируется проведение: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х мероприятий по выявлению нарушений паспортно-визовых правил, пресечению использования поддельных паспортов, миграционных карт и других документов, незаконного использования иностранной рабочей силы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х пожарно-технических мероприятий на объектах агропромышленного комплекса, в общеобразовательных учреждениях и учреждениях социального здравоохранени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те по обеспечению общественной безопасности планируется привлечение добровольных народных дружин, других общественных формирований правоохранительной направленности. 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при решении задач по охране общественного порядка и безопасности граждан планируется уделить в местах отдыха и оздоровления в период летней оздоровительной кампании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профилактики правонарушений среди несовершеннолетних и молодежи являются выработка эффективной системы профилактики правонарушений несовершеннолетних, создание условий, объективно препятствующих их совершению, проведение комплексных мероприятий по профилактическому воздействию на наиболее значимые криминогенные факторы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участие и проведение: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й по профилактике беспризорности, безнадзорности и правонарушений несовершеннолетних на территории Романовского сельсовета Хомутовского района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х спортивных, физкультурно-оздоровительных и агитационно-пропагандистских мероприятий (спартакиад, походов и слетов, спортивных праздников и вечеров, экскурсий, дней здоровья и спорта и т.д.)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с подростковыми врачами, участвующими в профилактических осмотрах, медсестрами школ по вопросам выявления алкогольной и наркотической зависимости среди подростков в учебных заведениях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инят ряд мер по организации: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Совете профилактики с обязательным участием в них сотрудников правоохранительных органов и органов здравоохранения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мероприятий (праздников, спортивных соревнований и т.д.) для учащихся общеобразовательных учреждений; 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вопросов материально-технической базы деятельности правоохранительных органов планируется: 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обретение канцтоваров для работы участкового уполномоченного полиции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информационно-пропагандистского обеспечения профилактической деятельности всех субъектов профилактики будут организованы: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матические программы правоохранительной направленности, в том числе направленные на профилактику наркопреступности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б административной, налоговой и уголовной ответственности, о способах и средствах правомерной защиты от преступных и иных посягательств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к настоящей Программе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Ресурсное обеспечение Программы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местного бюджета Романовского сельсовета Хомутовского района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ероприятий Программы уточняется ежегодно при принятии бюджета Романовского сельсовета Хомутовского района на очередной финансовый год и может корректироваться с учетом утвержденных расходов местного бюджета.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Механизм реализации Программы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полнителями Программы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Администрация Романовского сельсовета Хомутовского  района Кур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по профилактике правонарушен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МВД России по  Хомутовскому району (по согласованию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ластное казенное учреждение «Центр занятости населения Хомутовского  района» (по согласованию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 по Хомутовскому  району ФКУ УИИ УФСИН России по Курской области (по согласованию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иссия по делам несовершеннолетних и защите их прав Хомутовского района Курской области (по согласованию)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ежрайонная инспекция Федеральной налоговой службы России № 1 по Курской области (по согласованию)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ластное бюджетное учреждение здравоохранения «Хомутовская центральная районная больница» (по согласованию)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титеррористическая комиссия Хомутовского района Курской области (по согласованию)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ства массовой информации (по согласованию)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Организация управления и контроль за реализацией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 Администрация Романовского сельсовета в лице Главы Романовского сельсове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Романовского сельсовета вносят предложения об изменении сроков их реализации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. Оценка эффективности реализации Программы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: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ить общее число совершаемых преступлений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ь обстановку на улицах и в других общественных местах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уровень рецидивной и "бытовой" преступности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профилактику правонарушений в среде несовершеннолетних и молодежи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нтроль  за миграционными потоками, сократить количество незаконных мигрантов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количество преступлений, связанных с незаконным оборотом наркотических и психотропных веществ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доверия населения к правоохранительным органа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A3A3A"/>
          <w:sz w:val="32"/>
          <w:szCs w:val="32"/>
        </w:rPr>
      </w:pPr>
      <w:r>
        <w:rPr>
          <w:rFonts w:cs="Times New Roman" w:ascii="Times New Roman" w:hAnsi="Times New Roman"/>
          <w:b/>
          <w:color w:val="3A3A3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A3A3A"/>
          <w:sz w:val="32"/>
          <w:szCs w:val="32"/>
        </w:rPr>
      </w:pPr>
      <w:r>
        <w:rPr>
          <w:rFonts w:cs="Times New Roman" w:ascii="Times New Roman" w:hAnsi="Times New Roman"/>
          <w:b/>
          <w:color w:val="3A3A3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A3A3A"/>
          <w:sz w:val="32"/>
          <w:szCs w:val="32"/>
        </w:rPr>
      </w:pPr>
      <w:r>
        <w:rPr>
          <w:rFonts w:cs="Times New Roman" w:ascii="Times New Roman" w:hAnsi="Times New Roman"/>
          <w:b/>
          <w:color w:val="3A3A3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A3A3A"/>
          <w:sz w:val="32"/>
          <w:szCs w:val="32"/>
        </w:rPr>
      </w:pPr>
      <w:r>
        <w:rPr>
          <w:rFonts w:cs="Times New Roman" w:ascii="Times New Roman" w:hAnsi="Times New Roman"/>
          <w:b/>
          <w:color w:val="3A3A3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A3A3A"/>
          <w:sz w:val="32"/>
          <w:szCs w:val="32"/>
        </w:rPr>
      </w:pPr>
      <w:r>
        <w:rPr>
          <w:rFonts w:cs="Times New Roman" w:ascii="Times New Roman" w:hAnsi="Times New Roman"/>
          <w:b/>
          <w:color w:val="3A3A3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A3A3A"/>
          <w:sz w:val="32"/>
          <w:szCs w:val="32"/>
        </w:rPr>
      </w:pPr>
      <w:r>
        <w:rPr>
          <w:rFonts w:cs="Times New Roman" w:ascii="Times New Roman" w:hAnsi="Times New Roman"/>
          <w:b/>
          <w:color w:val="3A3A3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A3A3A"/>
          <w:sz w:val="32"/>
          <w:szCs w:val="32"/>
        </w:rPr>
      </w:pPr>
      <w:r>
        <w:rPr>
          <w:rFonts w:cs="Times New Roman" w:ascii="Times New Roman" w:hAnsi="Times New Roman"/>
          <w:b/>
          <w:color w:val="3A3A3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A3A3A"/>
          <w:sz w:val="32"/>
          <w:szCs w:val="32"/>
        </w:rPr>
      </w:pPr>
      <w:r>
        <w:rPr>
          <w:rFonts w:cs="Times New Roman" w:ascii="Times New Roman" w:hAnsi="Times New Roman"/>
          <w:b/>
          <w:color w:val="3A3A3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A3A3A"/>
          <w:sz w:val="32"/>
          <w:szCs w:val="32"/>
        </w:rPr>
      </w:pPr>
      <w:r>
        <w:rPr>
          <w:rFonts w:cs="Times New Roman" w:ascii="Times New Roman" w:hAnsi="Times New Roman"/>
          <w:b/>
          <w:color w:val="3A3A3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A3A3A"/>
          <w:sz w:val="32"/>
          <w:szCs w:val="32"/>
        </w:rPr>
      </w:pPr>
      <w:r>
        <w:rPr>
          <w:rFonts w:cs="Times New Roman" w:ascii="Times New Roman" w:hAnsi="Times New Roman"/>
          <w:b/>
          <w:color w:val="3A3A3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A3A3A"/>
          <w:sz w:val="32"/>
          <w:szCs w:val="32"/>
        </w:rPr>
      </w:pPr>
      <w:r>
        <w:rPr>
          <w:rFonts w:cs="Times New Roman" w:ascii="Times New Roman" w:hAnsi="Times New Roman"/>
          <w:b/>
          <w:color w:val="3A3A3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A3A3A"/>
          <w:sz w:val="32"/>
          <w:szCs w:val="32"/>
        </w:rPr>
      </w:pPr>
      <w:r>
        <w:rPr>
          <w:rFonts w:cs="Times New Roman" w:ascii="Times New Roman" w:hAnsi="Times New Roman"/>
          <w:b/>
          <w:color w:val="3A3A3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A3A3A"/>
          <w:sz w:val="32"/>
          <w:szCs w:val="32"/>
        </w:rPr>
      </w:pPr>
      <w:r>
        <w:rPr>
          <w:rFonts w:cs="Times New Roman" w:ascii="Times New Roman" w:hAnsi="Times New Roman"/>
          <w:b/>
          <w:color w:val="3A3A3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A3A3A"/>
          <w:sz w:val="32"/>
          <w:szCs w:val="32"/>
        </w:rPr>
      </w:pPr>
      <w:r>
        <w:rPr>
          <w:rFonts w:cs="Times New Roman" w:ascii="Times New Roman" w:hAnsi="Times New Roman"/>
          <w:b/>
          <w:color w:val="3A3A3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A3A3A"/>
          <w:sz w:val="32"/>
          <w:szCs w:val="32"/>
        </w:rPr>
      </w:pPr>
      <w:r>
        <w:rPr>
          <w:rFonts w:cs="Times New Roman" w:ascii="Times New Roman" w:hAnsi="Times New Roman"/>
          <w:b/>
          <w:color w:val="3A3A3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A3A3A"/>
          <w:sz w:val="32"/>
          <w:szCs w:val="32"/>
        </w:rPr>
      </w:pPr>
      <w:r>
        <w:rPr>
          <w:rFonts w:cs="Times New Roman" w:ascii="Times New Roman" w:hAnsi="Times New Roman"/>
          <w:b/>
          <w:color w:val="3A3A3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A3A3A"/>
          <w:sz w:val="32"/>
          <w:szCs w:val="32"/>
        </w:rPr>
      </w:pPr>
      <w:r>
        <w:rPr>
          <w:rFonts w:cs="Times New Roman" w:ascii="Times New Roman" w:hAnsi="Times New Roman"/>
          <w:b/>
          <w:color w:val="3A3A3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A3A3A"/>
          <w:sz w:val="32"/>
          <w:szCs w:val="32"/>
        </w:rPr>
      </w:pPr>
      <w:r>
        <w:rPr>
          <w:rFonts w:cs="Times New Roman" w:ascii="Times New Roman" w:hAnsi="Times New Roman"/>
          <w:b/>
          <w:color w:val="3A3A3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A3A3A"/>
          <w:sz w:val="32"/>
          <w:szCs w:val="32"/>
        </w:rPr>
      </w:pPr>
      <w:r>
        <w:rPr>
          <w:rFonts w:cs="Times New Roman" w:ascii="Times New Roman" w:hAnsi="Times New Roman"/>
          <w:b/>
          <w:color w:val="3A3A3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дпрограммы "Обеспечение правопорядка на территории Романовского сельсовета  Хомутовского района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офилактика правонарушений  на территории Романовского сельсовета  Хомутовского района Курской области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6095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на территории Романовского сельсовета Хомутовского района 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на территории Романовского сельсовета Хомутовского района Курской области  (далее - Подпрограмма)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6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 октября 2003 года № 131 - ФЗ «Об общих принципах организации местного самоуправления в Российской Федерации»; Федеральный законом от 25 июля 2002 года № 114 - ФЗ «О противодействии экстремистской деятельности»; Федеральный законом от 06 марта 2006 года № 35 - ФЗ «О противодействии терроризм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right="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Романовского сельсовета Хомутовского 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780" w:hanging="37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ероприят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Администрация Романовского сельсовета Хомутовского  района Курской обла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по профилактике правонаруш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МВД России по  Хомутовскому району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е казенное учреждение «Центр занятости населения Хомутовского  района»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иал по Хомутовскому  району ФКУ УИИ УФСИН России по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делам несовершеннолетних и защите их прав Хомутовского района Курской области (по согласованию);</w:t>
            </w:r>
          </w:p>
          <w:p>
            <w:pPr>
              <w:pStyle w:val="ConsPlusNonformat"/>
              <w:ind w:left="46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одпрограммы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6" w:right="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мероприятий по защите жизни, здоровья и безопасности граждан на территории Романовского сельсовета Хомутовского района  Курской области, </w:t>
            </w:r>
          </w:p>
          <w:p>
            <w:pPr>
              <w:pStyle w:val="ConsPlusNonformat"/>
              <w:ind w:left="4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заимодействия субъектов профилактики;</w:t>
            </w:r>
          </w:p>
          <w:p>
            <w:pPr>
              <w:pStyle w:val="ConsPlusNonformat"/>
              <w:ind w:left="46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      </w:r>
          </w:p>
          <w:p>
            <w:pPr>
              <w:pStyle w:val="ConsPlusNonformat"/>
              <w:ind w:left="46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и противодействие экстремизму, терроризму и коррупции;</w:t>
            </w:r>
          </w:p>
          <w:p>
            <w:pPr>
              <w:pStyle w:val="ConsPlusNonformat"/>
              <w:ind w:left="46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правонарушений в сфере защиты государственной, муниципальной и иных форм собственности;</w:t>
            </w:r>
          </w:p>
          <w:p>
            <w:pPr>
              <w:pStyle w:val="ConsPlusNonformat"/>
              <w:ind w:left="46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рецидивной преступности;</w:t>
            </w:r>
          </w:p>
          <w:p>
            <w:pPr>
              <w:pStyle w:val="ConsPlusNonformat"/>
              <w:ind w:left="46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преступлений в сфере незаконного оборота наркотиков;</w:t>
            </w:r>
          </w:p>
          <w:p>
            <w:pPr>
              <w:pStyle w:val="ConsPlusNonformat"/>
              <w:ind w:left="46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преступлений и правонарушений несовершеннолетних и молодежи;</w:t>
            </w:r>
          </w:p>
          <w:p>
            <w:pPr>
              <w:pStyle w:val="ConsPlusNonformat"/>
              <w:ind w:left="46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о-пропагандистское обеспечение профилактической деятельности;</w:t>
            </w:r>
          </w:p>
          <w:p>
            <w:pPr>
              <w:pStyle w:val="ConsPlusNonformat"/>
              <w:widowControl/>
              <w:ind w:left="46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    доверия      общества      к</w:t>
            </w:r>
          </w:p>
          <w:p>
            <w:pPr>
              <w:pStyle w:val="Normal"/>
              <w:spacing w:before="0" w:after="200"/>
              <w:ind w:left="46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хранительным органам.  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right="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- 2020 год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6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инансирование Подпрограммы осуществляется  </w:t>
            </w:r>
          </w:p>
          <w:p>
            <w:pPr>
              <w:pStyle w:val="ConsPlusNonformat"/>
              <w:widowControl/>
              <w:ind w:left="46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 средств  местного  бюджета. </w:t>
            </w:r>
          </w:p>
          <w:p>
            <w:pPr>
              <w:pStyle w:val="ConsPlusNonformat"/>
              <w:widowControl/>
              <w:ind w:left="46" w:right="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 6, 0 тыс. руб., </w:t>
            </w:r>
          </w:p>
          <w:p>
            <w:pPr>
              <w:pStyle w:val="ConsPlusNonformat"/>
              <w:widowControl/>
              <w:ind w:left="46" w:righ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ind w:left="46" w:right="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0,0 тыс. рублей</w:t>
            </w:r>
          </w:p>
          <w:p>
            <w:pPr>
              <w:pStyle w:val="ConsPlusNonformat"/>
              <w:widowControl/>
              <w:ind w:left="46" w:right="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2,0 тыс. рублей</w:t>
            </w:r>
          </w:p>
          <w:p>
            <w:pPr>
              <w:pStyle w:val="ConsPlusNonformat"/>
              <w:widowControl/>
              <w:ind w:left="46" w:right="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,0 тыс. рублей</w:t>
            </w:r>
          </w:p>
          <w:p>
            <w:pPr>
              <w:pStyle w:val="ConsPlusNonformat"/>
              <w:widowControl/>
              <w:ind w:left="46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-2,0 тыс. рублей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  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1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   основным    мероприятиям     Подпрограммы относятся:</w:t>
            </w:r>
          </w:p>
          <w:p>
            <w:pPr>
              <w:pStyle w:val="ConsPlusNonformat"/>
              <w:widowControl/>
              <w:ind w:left="141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онные мероприятия;                                -профилактические   мероприятия   по  защите</w:t>
            </w:r>
          </w:p>
          <w:p>
            <w:pPr>
              <w:pStyle w:val="ConsPlusNonformat"/>
              <w:widowControl/>
              <w:ind w:left="141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, здоровья и безопасности граждан;</w:t>
            </w:r>
          </w:p>
          <w:p>
            <w:pPr>
              <w:pStyle w:val="ConsPlusNonformat"/>
              <w:widowControl/>
              <w:ind w:left="141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правонарушений в сфере  защиты</w:t>
            </w:r>
          </w:p>
          <w:p>
            <w:pPr>
              <w:pStyle w:val="ConsPlusNonformat"/>
              <w:widowControl/>
              <w:ind w:left="141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и иных форм собственности;</w:t>
            </w:r>
          </w:p>
          <w:p>
            <w:pPr>
              <w:pStyle w:val="ConsPlusNonformat"/>
              <w:widowControl/>
              <w:ind w:left="141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правонарушений в  общественных местах;</w:t>
            </w:r>
          </w:p>
          <w:p>
            <w:pPr>
              <w:pStyle w:val="ConsPlusNonformat"/>
              <w:widowControl/>
              <w:ind w:left="141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  правонарушений    в    сфере</w:t>
            </w:r>
          </w:p>
          <w:p>
            <w:pPr>
              <w:pStyle w:val="ConsPlusNonformat"/>
              <w:widowControl/>
              <w:ind w:left="141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го оборота наркотиков;</w:t>
            </w:r>
          </w:p>
          <w:p>
            <w:pPr>
              <w:pStyle w:val="ConsPlusNonformat"/>
              <w:widowControl/>
              <w:ind w:left="141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     правонарушений      среди                                несовершеннолетних и молодежи;</w:t>
            </w:r>
          </w:p>
          <w:p>
            <w:pPr>
              <w:pStyle w:val="ConsPlusNonformat"/>
              <w:widowControl/>
              <w:ind w:left="141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о-пропагандистское   обеспечение</w:t>
            </w:r>
          </w:p>
          <w:p>
            <w:pPr>
              <w:pStyle w:val="ConsPlusNonformat"/>
              <w:widowControl/>
              <w:ind w:left="141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й деятельности;</w:t>
            </w:r>
          </w:p>
          <w:p>
            <w:pPr>
              <w:pStyle w:val="ConsPlusNonformat"/>
              <w:widowControl/>
              <w:ind w:left="141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терроризма и экстремизма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результаты реализации Подпрограммы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:</w:t>
            </w:r>
          </w:p>
          <w:p>
            <w:pPr>
              <w:pStyle w:val="ConsPlusNonformat"/>
              <w:widowControl/>
              <w:ind w:left="188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  эффективность    муниципальной</w:t>
            </w:r>
          </w:p>
          <w:p>
            <w:pPr>
              <w:pStyle w:val="ConsPlusNonformat"/>
              <w:widowControl/>
              <w:ind w:left="188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оциальной профилактики правонарушений,  привлечь   к   организации  деятельности       по        предупреждению  правонарушений   предприятия,   учреждения, организации  всех  форм  собственности, а также общественные организации;</w:t>
            </w:r>
          </w:p>
          <w:p>
            <w:pPr>
              <w:pStyle w:val="ConsPlusNonformat"/>
              <w:widowControl/>
              <w:ind w:left="46" w:righ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тить    общее    число     совершаемых</w:t>
            </w:r>
          </w:p>
          <w:p>
            <w:pPr>
              <w:pStyle w:val="ConsPlusNonformat"/>
              <w:widowControl/>
              <w:ind w:left="46" w:righ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й;</w:t>
            </w:r>
          </w:p>
          <w:p>
            <w:pPr>
              <w:pStyle w:val="ConsPlusNonformat"/>
              <w:widowControl/>
              <w:ind w:left="46" w:righ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доровить обстановку на улицах и в  других</w:t>
            </w:r>
          </w:p>
          <w:p>
            <w:pPr>
              <w:pStyle w:val="ConsPlusNonformat"/>
              <w:widowControl/>
              <w:ind w:left="46" w:righ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местах;</w:t>
            </w:r>
          </w:p>
          <w:p>
            <w:pPr>
              <w:pStyle w:val="ConsPlusNonformat"/>
              <w:widowControl/>
              <w:ind w:left="46" w:righ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зить  уровень  рецидивной  и   "бытовой"</w:t>
            </w:r>
          </w:p>
          <w:p>
            <w:pPr>
              <w:pStyle w:val="ConsPlusNonformat"/>
              <w:widowControl/>
              <w:ind w:left="46" w:righ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ности;</w:t>
            </w:r>
          </w:p>
          <w:p>
            <w:pPr>
              <w:pStyle w:val="ConsPlusNonformat"/>
              <w:widowControl/>
              <w:ind w:left="46" w:righ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  эффективность   профилактических</w:t>
            </w:r>
          </w:p>
          <w:p>
            <w:pPr>
              <w:pStyle w:val="ConsPlusNonformat"/>
              <w:widowControl/>
              <w:ind w:left="46" w:righ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    проводимых     в     среде</w:t>
            </w:r>
          </w:p>
          <w:p>
            <w:pPr>
              <w:pStyle w:val="ConsPlusNonformat"/>
              <w:widowControl/>
              <w:ind w:left="46" w:righ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х и молодежи;                                </w:t>
            </w:r>
          </w:p>
          <w:p>
            <w:pPr>
              <w:pStyle w:val="ConsPlusNonformat"/>
              <w:widowControl/>
              <w:ind w:left="46" w:righ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илить контроль за миграционными потоками,</w:t>
            </w:r>
          </w:p>
          <w:p>
            <w:pPr>
              <w:pStyle w:val="ConsPlusNonformat"/>
              <w:widowControl/>
              <w:ind w:left="46" w:righ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зить  количество  незаконных  мигрантов;</w:t>
            </w:r>
          </w:p>
          <w:p>
            <w:pPr>
              <w:pStyle w:val="ConsPlusNonformat"/>
              <w:widowControl/>
              <w:ind w:left="46" w:righ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зить количество преступлений,  связанных</w:t>
            </w:r>
          </w:p>
          <w:p>
            <w:pPr>
              <w:pStyle w:val="ConsPlusNonformat"/>
              <w:widowControl/>
              <w:ind w:left="46" w:righ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незаконным  оборотом   наркотических   и</w:t>
            </w:r>
          </w:p>
          <w:p>
            <w:pPr>
              <w:pStyle w:val="ConsPlusNonformat"/>
              <w:widowControl/>
              <w:ind w:left="46" w:righ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ропных веществ;</w:t>
            </w:r>
          </w:p>
          <w:p>
            <w:pPr>
              <w:pStyle w:val="Normal"/>
              <w:spacing w:before="0" w:after="200"/>
              <w:ind w:left="46" w:righ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  уровень   доверия   общества   к        правоохранительным органам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троля за реализаци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Подпрограммы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6" w:right="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   за    реализацией   Подпрограммы осуществляет Администрация Романовского сельсовета в лице Главы Романовского сельсовета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Романовского сельсовета вносят предложения об изменении сроков их реализации.</w:t>
            </w:r>
          </w:p>
          <w:p>
            <w:pPr>
              <w:pStyle w:val="ConsPlusNonformat"/>
              <w:widowControl/>
              <w:ind w:left="46" w:righ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Общая характеристика сферы реализации Подпрограммы и прогноз ее развит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направленная деятельность органов местного самоуправления в тесном взаимодействии с правоохранительными органами и общественными организациями обеспечивает безопасность Романовского сельсовета Хомутовского  района Курской области и его жителей, позволяет стабилизировать ситуацию в целом. 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 мер, предусмотренных Программой, основан на исследованиях основных тенденций криминогенной ситуации в Романовском сельсовете Хомутовского района Курской области, прогнозных оценках их дальнейшего развития, анализе результатов выпол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ой программы по профилактике преступлений и иных правонарушений на территории  Романовского сельсовета Хомутовского района  на 2009 – 2011 годы»</w:t>
      </w:r>
      <w:r>
        <w:rPr>
          <w:rFonts w:cs="Times New Roman" w:ascii="Times New Roman" w:hAnsi="Times New Roman"/>
          <w:sz w:val="24"/>
          <w:szCs w:val="24"/>
        </w:rPr>
        <w:t xml:space="preserve">  Реализация ее мер позволила активизировать деятельность правоохранительных органов в борьбе с преступностью. 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 состояние общественной безопасности на территории Романовского сельсовета Хомутовского района Курской области по-прежнему осложняется такими общегосударственными социальными факторами, как алкоголизм, наркомания и токсиком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трейших проблем современного общества является проблема распространения пивного алкоголизма и активное употребление молодежью энергетических напит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х условиях одним из приоритетных направлений становится решение задач по совершенствованию системы профилактики правонаруш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 органов местного самоуправления необходимо совершенствование функционирования данной системы, вовлечение в работу по обеспечению общественного порядка на территории Романовского сельсовета общественных организаци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профилактики правонарушений носит межведомственный характер и эффективным механизмом ее решения является программно-целевой метод планирования деятельности с четким определением целей и задач, выбором перечня скоординированных мероприятий по устранению причин и условий, способствующих росту числа правонарушений на территории Романовского сельсовета Хомутовского района. Использование такого метода позволит мобилизовать ресурсные возможности на приоритетных направлениях комплексного решения задач профилактики правонаруш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осит социальный характер, реализация ее мероприятий окажет положительное влияние на обеспечение правопорядка и безопасности жителей Романовского сельсовета 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Подпрограммы при ее реализации порождает ряд следующих рисков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ность средств бюджета Романовского сельсовета ,  выделяемых на реализацию Под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или недостаточность межведомственной координации в ходе реализации мероприятий Под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законодательных изменений, проявляющиеся в вероятности изменения действующих норм, с выходом новых нормативных правовых актов и невозможностью выполнения каких-либо обязательств в связи с данными изменен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виденные риски, связанные с резким ухудшением состояния экономики вследствие финансового и экономического кризиса, а также природными и техногенными авариями, катастрофами и стихийными бедстви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регулирования и управления вышеуказанными рисками, способным минимизировать последствия неблагоприятных явлений и процессов, следует отнес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эффективной системы контроля за исполнением программных мероприятий, эффективностью использования бюджетных средст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своевременной корректировки и выделение дополнительных объемов финансирования основным исполнителям Под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у соответствующих мер по контролю межведомственной координации в ходе реализации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раскрываемых правонару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совершаемых тяжких преступл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количества правонарушений, совершаемых лицами в состоянии алкогольного опьян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количества правонарушений, совершаемых несовершеннолетни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правонарушений, совершаемых на улицах и в других общественных мест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числа граждан, оказывающих помощь правоохранительным органам в раскрытии и предупреждении правонару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Цели и задачи Подпрограммы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целью Программы является создание организационных и социальных условий для дальнейшего укрепления законности и правопорядка, обеспечения безопасности граждан на территории Романовского сельсовета Хомутовского района Курской области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требуется решение следующих задач: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ъединение усилий органов местного самоуправления Романовского сельсовета Хомутовского района, территориальных подразделений федеральных структур, общественных объединений и граждан в борьбе с преступностью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льнейшее развитие сложившейся в муниципальном образовании системы социальной профилактики правонарушений;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роли органов местного самоуправления Романовского сельсовета Хомутовского района в решении задач охраны правопорядка, защиты прав и законных интересов граждан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щита всех форм собственности от преступных посягательств, реализация комплексных мер по предупреждению преступлений в сфере земельного, лесного, налогового законодательства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доверия общества к правоохранительным органам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течение 2017 - 2020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Сроки реализации Под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рассчитана на 4 года, с 2017 года по 2020 год включит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Перечень и общая характеристика подпрограммных мероприят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ных мероприятий приведен в приложении 1 к 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ализация Подпрограммы может привести к ухудшению криминогенной обстановки, росту числа совершенных преступл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 Ресурсное обеспечение Под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будет обеспечиваться за счет средств местного бюджета в сумме  6,0 тыс. рублей, в том числе по года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--0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2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2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2,0 тыс. рублей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ероприятий Подпрограммы уточняется ежегодно при принятии бюджета Романовского сельсовета Хомутовского района на очередной финансовый год и может корректироваться с учетом утвержденных расходов местного бюдж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6. Система управления реализацией Под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и контроль за ходом исполнения Подпрограммы осуществляет администрация Романовского сельсовета Хомутовского района  Курской области в лице Главы Романовского сельсовета Хомутов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ежегодно до 01 марта года, следующего за отчетным годом, представляет в Главе Романовского сельсовета  Хомутовского района сводный годовой отчет о ходе реализаци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. Оценка эффективности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осит социальный характер, результаты реализации ее мероприятий окажут положительное влияние на обеспечение правопорядка и безопасности Романовского сельсовета Хомут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планируется добиться за сч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я системы профилактики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условий для снижения уровня правонарушений посредством укрепления общественного порядка и общественной безопасности на территории  Романовского сельсовета Хомутовского района 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я уровня безопасности граждан на территории Романовского сельсовета Хомутовского района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правонарушений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мановского сельсовета Хомут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A3A3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A3A3A"/>
        </w:rPr>
      </w:pPr>
      <w:r>
        <w:rPr>
          <w:rFonts w:cs="Times New Roman" w:ascii="Times New Roman" w:hAnsi="Times New Roman"/>
          <w:color w:val="3A3A3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A3A3A"/>
        </w:rPr>
      </w:pPr>
      <w:r>
        <w:rPr>
          <w:rFonts w:cs="Times New Roman" w:ascii="Times New Roman" w:hAnsi="Times New Roman"/>
          <w:color w:val="3A3A3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рофилактика правонарушений на</w:t>
      </w:r>
      <w:r>
        <w:rPr/>
        <w:t xml:space="preserve"> территории Романовского сельсовета  Хомутовского района Курской области»</w:t>
      </w:r>
    </w:p>
    <w:tbl>
      <w:tblPr>
        <w:tblW w:w="90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54"/>
        <w:gridCol w:w="1315"/>
        <w:gridCol w:w="870"/>
        <w:gridCol w:w="851"/>
        <w:gridCol w:w="850"/>
        <w:gridCol w:w="851"/>
        <w:gridCol w:w="708"/>
      </w:tblGrid>
      <w:tr>
        <w:trPr>
          <w:trHeight w:val="16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(наименование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нения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ДНД в Романовском сельсовет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1000чел. на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крытых преступлений с участием членов ДН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ходов граждан  по отчетам участкового уполномоченного поли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в СМИ материалов о деятельности Администрации Романовского сельсовета в сфере профилактики правонарушений,  противодействия коррупции,  антитеррористической и антинаркотической направлен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Профилактика правонаруш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Роман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мутовского района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A3A3A"/>
        </w:rPr>
      </w:pPr>
      <w:r>
        <w:rPr>
          <w:rFonts w:cs="Times New Roman" w:ascii="Times New Roman" w:hAnsi="Times New Roman"/>
          <w:color w:val="3A3A3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A3A3A"/>
        </w:rPr>
      </w:pPr>
      <w:r>
        <w:rPr>
          <w:rFonts w:cs="Times New Roman" w:ascii="Times New Roman" w:hAnsi="Times New Roman"/>
          <w:color w:val="3A3A3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A3A3A"/>
        </w:rPr>
      </w:pPr>
      <w:r>
        <w:rPr>
          <w:rFonts w:cs="Times New Roman" w:ascii="Times New Roman" w:hAnsi="Times New Roman"/>
          <w:color w:val="3A3A3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рограммы «Профилактика правонарушений  на территории Романовского сельсовета   Хомут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3A3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A3A3A"/>
          <w:sz w:val="28"/>
          <w:szCs w:val="28"/>
        </w:rPr>
      </w:pPr>
      <w:r>
        <w:rPr>
          <w:rFonts w:cs="Times New Roman" w:ascii="Times New Roman" w:hAnsi="Times New Roman"/>
          <w:b/>
          <w:color w:val="3A3A3A"/>
          <w:sz w:val="28"/>
          <w:szCs w:val="28"/>
        </w:rPr>
      </w:r>
    </w:p>
    <w:tbl>
      <w:tblPr>
        <w:tblW w:w="10390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417"/>
        <w:gridCol w:w="1134"/>
        <w:gridCol w:w="1275"/>
        <w:gridCol w:w="708"/>
        <w:gridCol w:w="437"/>
        <w:gridCol w:w="132"/>
        <w:gridCol w:w="140"/>
        <w:gridCol w:w="425"/>
        <w:gridCol w:w="146"/>
        <w:gridCol w:w="138"/>
        <w:gridCol w:w="505"/>
        <w:gridCol w:w="72"/>
        <w:gridCol w:w="87"/>
        <w:gridCol w:w="45"/>
        <w:gridCol w:w="573"/>
        <w:gridCol w:w="142"/>
        <w:gridCol w:w="35"/>
        <w:gridCol w:w="1384"/>
        <w:gridCol w:w="40"/>
        <w:gridCol w:w="1094"/>
        <w:gridCol w:w="40"/>
      </w:tblGrid>
      <w:tr>
        <w:trPr/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74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3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деления подпрограммы (мероприятий)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430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бюджет Романов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)</w:t>
            </w:r>
          </w:p>
        </w:tc>
        <w:tc>
          <w:tcPr>
            <w:tcW w:w="11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4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5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упреждению правонарушений в области производства и оборота алкогольной и спиртосодержащей продукции, производства и продажи табачных изделий несовершеннолетним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74" w:right="1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, администрация Романовского сельсовет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3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истовок антиалкогольной направленност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430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ест незаконной продажи алкогольной продукции и табачных изделий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в сфере информационно-пропагандистского обеспечения профилактической деятельности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Романовский ЦСДКК»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матические программы правоохраниетльной направленности, направленные на  профилактику наркопреступности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</w:t>
            </w:r>
          </w:p>
        </w:tc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43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77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0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зъяснительной работы по профилактике наркомании и токсикомании</w:t>
            </w:r>
          </w:p>
        </w:tc>
      </w:tr>
      <w:tr>
        <w:trPr>
          <w:trHeight w:val="520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4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0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4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1" w:type="dxa"/>
            <w:gridSpan w:val="1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териально-технической базы деятельности правоохранительных органов,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74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мановского сельсовет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3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товаров для работы УУП,</w:t>
            </w:r>
          </w:p>
          <w:p>
            <w:pPr>
              <w:pStyle w:val="Normal"/>
              <w:spacing w:lineRule="auto" w:line="240" w:before="0" w:after="0"/>
              <w:ind w:left="113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77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9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9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технической базы деятельности УУП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4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полномочий от  в сфере предоставления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74" w:right="1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мановского 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3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помещения для работы на обслуживаемом административном участке поселения сотруднику полиции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9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9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помещения для работы сотрудника полици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Совета по профилактике правонарушен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74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овета профилактики, правоохраниетльные органы, органы здравоохранения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3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 правонарушений среди несовершеннолетних  и молодеж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430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9" w:right="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9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зъяснительной работы по профилактике правонарушений и вредных привычек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спортивных, физкультурно-оздоровительных  мероприятий с участием молодеж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74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мановского сельсовета  МКУК « Романговский ЦСДК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3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пропаганде здорового образа жизн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430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9" w:right="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9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зъяснительной работы по профилактике правонарушений и вредных привычек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полномочий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74" w:right="1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мановского сельсовета совместно с правоохранительными органам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3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антитеррористической защищенности объектов жизнеобеспеч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9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9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дание листовок с информацией по профилактике правонарушений, вредных привычек и пропаганде здорового образа жизни среди несовершеннолетни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74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Романовского сельсовета МКУК « Романовский ЦСДК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3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пропаганде здорового образа жизн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430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9" w:right="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9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зъяснительной работы по профилактике правонарушений и вредных привычек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циальной рекламы по профилактике правонарушений несовершеннолетни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74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мановского сельсовета  МКУК « Романовский ЦСДК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3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среди несовершеннолетних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430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9" w:right="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9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зъяснительной работы по профилактике правонарушений и вредных привычек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sz w:val="5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eastAsia="Times New Roman" w:cs="Times New Roman"/>
      <w:b/>
      <w:sz w:val="5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4F4A4319D12EF4543CD29A29EA71E224597A82C2AF8B12AA1CFE8DE5192Eb7j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10:00Z</dcterms:created>
  <dc:creator>prigorod</dc:creator>
  <dc:description/>
  <cp:keywords/>
  <dc:language>en-US</dc:language>
  <cp:lastModifiedBy>oem</cp:lastModifiedBy>
  <cp:lastPrinted>2017-04-12T11:52:00Z</cp:lastPrinted>
  <dcterms:modified xsi:type="dcterms:W3CDTF">2017-10-30T09:11:00Z</dcterms:modified>
  <cp:revision>6</cp:revision>
  <dc:subject/>
  <dc:title/>
</cp:coreProperties>
</file>