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ОВЕТА</w:t>
        <w:br/>
        <w:t>ХОМУТОВСКОГО РАЙОНА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2.12.2021 г.№66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Романово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м Администрации Романовского сельсовета Хомутовского района Курской области от 29.11.2019г. №55 «Об утверждении муниципальной программы «Социальная поддержка граждан Романовского сельсовета  Хомутовском районе Курской области 2019-2021 годы»    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 Российской  Федерации , Решением Собрания депутатов Романовского сельсовета Хомутовского района Курской области от 23.12.2022 г. № 22 /94 « О внесении изменений и дополнений в решение Собрания депутатов Романовского сельсовета Хомутовского района №14/56 от 23.12.2021г. «О бюджете Романовского сельсовета Хомутовского района Курской области на 2022 год и на плановый период 2023 и 2024 годов» Решением Собрания депутатов Романовского сельсовета Хомутовского района Курской области от 23.12.2022 г. № 22/93  « О бюджете Романовского сельсовета  Хомутовского района Курской области на 2023 год и на плановый период 2024 и 2025 годов» Администрация Романовского сельсовета Хомутовского района Курской области постановляет: </w:t>
      </w:r>
    </w:p>
    <w:p>
      <w:pPr>
        <w:pStyle w:val="Normal"/>
        <w:suppressAutoHyphens w:val="true"/>
        <w:ind w:firstLine="540"/>
        <w:rPr/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1. Внести в</w:t>
      </w:r>
      <w:r>
        <w:rPr>
          <w:szCs w:val="28"/>
        </w:rPr>
        <w:t xml:space="preserve"> Постановление Администрации Романовского сельсовета Хомутовского района Курской области от 29.11.2019г. №55 «Об утверждении муниципальной программы «Социальная поддержка граждан Романовского сельсовета  Хомутовском районе Курской области 2019-2021 годы» </w:t>
      </w:r>
      <w:r>
        <w:rPr>
          <w:szCs w:val="28"/>
          <w:lang w:eastAsia="zh-CN"/>
        </w:rPr>
        <w:t xml:space="preserve"> (в редакции постановлений Администрации Романовского сельсовета Хомутовского района Курской области от 02.12.2021 № 66 ) изменения и дополнения.(приложение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Разместить муниципальную программу «Социальная поддержка граждан Романовского сельсовета  Хомутовском районе Курской области » на официальном сайте Администрации Романовского сельсовета Хомутовского района в сети Интернет с учетом внесенных измен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Романовского сельсов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Хомутовского района </w:t>
        <w:tab/>
        <w:tab/>
        <w:tab/>
        <w:t xml:space="preserve">     И.П. Колотилин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  <w:b/>
          <w:b/>
          <w:kern w:val="2"/>
          <w:szCs w:val="28"/>
          <w:lang w:eastAsia="en-US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Утверждены   постановлением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Администрации Романовского сельсовета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Хомутовского района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т 20.01.2023г. № 7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32"/>
          <w:szCs w:val="28"/>
          <w:lang w:eastAsia="en-US"/>
        </w:rPr>
        <w:t xml:space="preserve">муниципальной программы </w:t>
      </w:r>
      <w:r>
        <w:rPr>
          <w:b/>
          <w:bCs/>
          <w:sz w:val="32"/>
          <w:szCs w:val="28"/>
        </w:rPr>
        <w:t>«Социальная поддержка граждан  Романовского сельсовета Хомутовского района Курской области</w:t>
      </w:r>
      <w:r>
        <w:rPr/>
        <w:t xml:space="preserve">»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9"/>
        <w:gridCol w:w="2569"/>
        <w:gridCol w:w="91"/>
        <w:gridCol w:w="1496"/>
        <w:gridCol w:w="4479"/>
        <w:gridCol w:w="91"/>
        <w:gridCol w:w="190"/>
        <w:gridCol w:w="11"/>
      </w:tblGrid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циальная поддержка граждан  Романовского сельсовета Хомутовского района(далее – муниципальная программа)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left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Романовский сельсовет» Хомутовского района Курской области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дминистрация Романовского сельсовета Хомутовского района 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 Развитие мер социальной поддержки отдельных категорий граждан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вышение качества жизни отдельных категорий граждан населен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Cs w:val="28"/>
              </w:rPr>
              <w:t>категориям граждан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витие системы и улучшение качества социального обслуживания.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9 – 2025 годы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есурсное обеспечение муниципальной про</w:t>
            </w:r>
            <w:r>
              <w:rPr/>
              <w:t xml:space="preserve">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за 2019 – 2025 годы – 1 660 345 рублей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19 год – 16 742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0 год –  63 085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1 год – 140 518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2 год – 348 000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3 год –   348 000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4 год −  369 000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2025 год-    375 000 рублей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28" w:hanging="0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1. Общая характеристика текущего состояния социально-экономического развития Романовского сельсовета Хомутовского района в сфере реализации муниципальной программы «Социальная поддержка граждан  Романовского сельсовета Хомутовского района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Важный шаг в этом направлении - реализация муниципальной долгосрочной целевой </w:t>
      </w:r>
      <w:hyperlink r:id="rId2">
        <w:r>
          <w:rPr>
            <w:rStyle w:val="InternetLink"/>
            <w:rFonts w:eastAsia="Calibri"/>
            <w:sz w:val="24"/>
            <w:u w:val="single"/>
            <w:lang w:eastAsia="en-US"/>
          </w:rPr>
          <w:t>программ</w:t>
        </w:r>
      </w:hyperlink>
      <w:r>
        <w:rPr>
          <w:rFonts w:eastAsia="Calibri"/>
          <w:sz w:val="24"/>
          <w:u w:val="single"/>
          <w:lang w:eastAsia="en-US"/>
        </w:rPr>
        <w:t>ы</w:t>
      </w:r>
      <w:r>
        <w:rPr>
          <w:rFonts w:eastAsia="Calibri"/>
          <w:sz w:val="24"/>
          <w:lang w:eastAsia="en-US"/>
        </w:rPr>
        <w:t xml:space="preserve"> «Социальная поддержка граждан  Романовского сельсовета Хомутовского района», социальная эффективность реализации которой выражена в улучшении качества жизни отдельных категорий граждан  Романовского сельсовета Хомутовского района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0" w:name="sub_111"/>
      <w:bookmarkEnd w:id="0"/>
      <w:r>
        <w:rPr>
          <w:rFonts w:eastAsia="Calibri"/>
          <w:sz w:val="24"/>
          <w:lang w:eastAsia="zh-CN"/>
        </w:rPr>
        <w:t>1. Организацио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1" w:name="sub_111"/>
      <w:bookmarkEnd w:id="1"/>
      <w:r>
        <w:rPr>
          <w:rFonts w:eastAsia="Calibri"/>
          <w:sz w:val="24"/>
          <w:lang w:eastAsia="zh-CN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2" w:name="sub_112"/>
      <w:bookmarkEnd w:id="2"/>
      <w:r>
        <w:rPr>
          <w:rFonts w:eastAsia="Calibri"/>
          <w:sz w:val="24"/>
          <w:lang w:eastAsia="zh-CN"/>
        </w:rPr>
        <w:t>2. Финансов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3" w:name="sub_112"/>
      <w:bookmarkEnd w:id="3"/>
      <w:r>
        <w:rPr>
          <w:rFonts w:eastAsia="Calibri"/>
          <w:sz w:val="24"/>
          <w:lang w:eastAsia="zh-CN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4" w:name="sub_113"/>
      <w:bookmarkEnd w:id="4"/>
      <w:r>
        <w:rPr>
          <w:rFonts w:eastAsia="Calibri"/>
          <w:sz w:val="24"/>
          <w:lang w:eastAsia="zh-CN"/>
        </w:rPr>
        <w:t>3. Социаль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5" w:name="sub_113"/>
      <w:bookmarkEnd w:id="5"/>
      <w:r>
        <w:rPr>
          <w:rFonts w:eastAsia="Calibri"/>
          <w:sz w:val="24"/>
          <w:lang w:eastAsia="zh-CN"/>
        </w:rPr>
        <w:t>Одним из основных рисков является макроэкономическое условие развития  Романовского сельсовета Хомут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минимизации социальных рисков будет осуществляться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ониторинг исполнения действующего законодательства органами местного управле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6" w:name="sub_114"/>
      <w:bookmarkEnd w:id="6"/>
      <w:r>
        <w:rPr>
          <w:rFonts w:eastAsia="Calibri"/>
          <w:sz w:val="24"/>
          <w:lang w:eastAsia="zh-CN"/>
        </w:rPr>
        <w:t>4. Непредвиде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7" w:name="sub_114"/>
      <w:bookmarkEnd w:id="7"/>
      <w:r>
        <w:rPr>
          <w:rFonts w:eastAsia="Calibri"/>
          <w:sz w:val="24"/>
          <w:lang w:eastAsia="zh-CN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5. Информацио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ониторинг и оценку исполнения целевых показателей муниципальной программы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autoSpaceDE w:val="false"/>
        <w:ind w:firstLine="709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autoSpaceDE w:val="false"/>
        <w:ind w:left="1080" w:hanging="36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№ 1662-р,</w:t>
      </w:r>
      <w:r>
        <w:rPr>
          <w:sz w:val="24"/>
          <w:lang w:eastAsia="zh-CN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4"/>
          <w:lang w:eastAsia="zh-CN" w:bidi="he-IL"/>
        </w:rPr>
        <w:t xml:space="preserve">Стратегии социально-экономического развития Курской области на период до 2025 года,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сходя из стратегических целей развития Российской Федерации, ключевых приоритетов развития Курской области</w:t>
      </w:r>
      <w:r>
        <w:rPr>
          <w:rFonts w:eastAsia="Calibri"/>
          <w:sz w:val="24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1. Доля граждан, получающих меры социальной поддержки в общей численности населения  Романовского сельсовета Хомутовского района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граммы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2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оки реализации муниципальной программы - 2019 - 2025 год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 Романовского сельсовета Хомут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autoSpaceDE w:val="false"/>
        <w:ind w:left="1080" w:hanging="36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Обоснование выделения подпрограмм муниципальной программы обобщенная характеристика </w:t>
      </w:r>
    </w:p>
    <w:p>
      <w:pPr>
        <w:pStyle w:val="Normal"/>
        <w:autoSpaceDE w:val="false"/>
        <w:ind w:left="1080"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основных мероприят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подпрограмма «Развитие мер социальной поддержки отдельных категорий граждан »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подпрограммы «Развитие мер социальной поддержки отдельных категорий граждан » в части выполнение обязательств по социальной поддержке граждан;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4"/>
          <w:lang w:eastAsia="en-US"/>
        </w:rPr>
        <w:t>приложении №4</w:t>
      </w:r>
      <w:r>
        <w:rPr>
          <w:sz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4. Информация по ресурсному обеспечению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муниципальной программы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граммы за 2019 – 2025 годы – 1 660 345 рублей,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том числ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19 год – 16 742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0 год –  63 085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1 год – 140 518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2 год – 348 000 руб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2023 год –   348  000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4 год −  369 000 рубле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2025 го—375 000 рублей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hanging="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eastAsia="Calibri"/>
          <w:sz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 и внебюджетных источников (приложение № 4)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едств областного бюджета не предусмотрен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ъемы средств местного бюджета на 2019 - 2025 годы определены исходя из подходов, принятых при формировании бюджета Романовского сельсовета Хомутовского района на очередной финансовый год и плановый период. Оценка расходов местного бюджета до 2025 года указана исходя из уровня бюджетных расходов в 2022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нформация о расходах бюджета на реализацию муниципальной программы представлена в приложении № 3, 4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Романовского сельсовета Хомутовского района о бюджете Романовского сельсовета Хомутов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>1. Эффективность реализации муниципальной</w:t>
      </w:r>
      <w:r>
        <w:rPr>
          <w:rFonts w:eastAsia="Calibri"/>
          <w:sz w:val="24"/>
          <w:lang w:eastAsia="en-US"/>
        </w:rPr>
        <w:t xml:space="preserve"> программы</w:t>
      </w:r>
      <w:r>
        <w:rPr>
          <w:sz w:val="24"/>
          <w:lang w:eastAsia="zh-CN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>програм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r>
        <w:rPr>
          <w:sz w:val="24"/>
          <w:lang w:eastAsia="zh-CN"/>
        </w:rPr>
        <w:t>приложении № 4</w:t>
      </w:r>
      <w:r>
        <w:rPr>
          <w:rFonts w:eastAsia="Calibri"/>
          <w:sz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 xml:space="preserve">оценки степени </w:t>
      </w:r>
      <w:r>
        <w:rPr>
          <w:sz w:val="24"/>
          <w:lang w:eastAsia="zh-CN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4"/>
          <w:lang w:eastAsia="zh-CN"/>
        </w:rPr>
        <w:t>приложении № 1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hd w:fill="FFFFFF" w:val="clear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lang w:eastAsia="zh-CN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4"/>
          <w:shd w:fill="FFFFFF" w:val="clear"/>
          <w:lang w:eastAsia="zh-CN"/>
        </w:rPr>
        <w:t>основного</w:t>
      </w:r>
      <w:r>
        <w:rPr>
          <w:sz w:val="24"/>
          <w:lang w:eastAsia="zh-CN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sz w:val="24"/>
          <w:lang w:eastAsia="zh-CN"/>
        </w:rPr>
        <w:t>Администрацией Романовского сельсовета Хомутовского района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Романовского сельсовета Хомутовского района об исполнении плана реализации по итогам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полугодия, 9 месяцев, за год. 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Романовского сельсовета Хомутовского района проект постановления Администрации Романовского сельсовета Хомутовского района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4"/>
          <w:lang w:eastAsia="zh-CN"/>
        </w:rPr>
      </w:pPr>
      <w:bookmarkStart w:id="9" w:name="sub_1032"/>
      <w:bookmarkStart w:id="10" w:name="sub_1031"/>
      <w:bookmarkEnd w:id="8"/>
      <w:bookmarkEnd w:id="9"/>
      <w:bookmarkEnd w:id="10"/>
      <w:r>
        <w:rPr>
          <w:sz w:val="24"/>
          <w:lang w:eastAsia="zh-CN"/>
        </w:rPr>
        <w:t>Годовой отчет содержит:</w:t>
      </w:r>
    </w:p>
    <w:p>
      <w:pPr>
        <w:pStyle w:val="Normal"/>
        <w:ind w:firstLine="709"/>
        <w:rPr>
          <w:sz w:val="24"/>
          <w:lang w:eastAsia="zh-CN"/>
        </w:rPr>
      </w:pPr>
      <w:bookmarkStart w:id="11" w:name="sub_1032"/>
      <w:bookmarkStart w:id="12" w:name="sub_10321"/>
      <w:bookmarkEnd w:id="11"/>
      <w:bookmarkEnd w:id="12"/>
      <w:r>
        <w:rPr>
          <w:sz w:val="24"/>
          <w:lang w:eastAsia="zh-CN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4"/>
          <w:lang w:eastAsia="zh-CN"/>
        </w:rPr>
      </w:pPr>
      <w:bookmarkStart w:id="13" w:name="sub_10321"/>
      <w:bookmarkStart w:id="14" w:name="sub_10322"/>
      <w:bookmarkEnd w:id="13"/>
      <w:bookmarkEnd w:id="14"/>
      <w:r>
        <w:rPr>
          <w:sz w:val="24"/>
          <w:lang w:eastAsia="zh-CN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>
          <w:sz w:val="24"/>
          <w:lang w:eastAsia="zh-CN"/>
        </w:rPr>
      </w:pPr>
      <w:bookmarkStart w:id="15" w:name="sub_10322"/>
      <w:bookmarkStart w:id="16" w:name="sub_10323"/>
      <w:bookmarkEnd w:id="15"/>
      <w:bookmarkEnd w:id="16"/>
      <w:r>
        <w:rPr>
          <w:sz w:val="24"/>
          <w:lang w:eastAsia="zh-CN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4"/>
          <w:lang w:eastAsia="zh-CN"/>
        </w:rPr>
      </w:pPr>
      <w:bookmarkStart w:id="17" w:name="sub_10323"/>
      <w:bookmarkStart w:id="18" w:name="sub_10324"/>
      <w:bookmarkEnd w:id="17"/>
      <w:bookmarkEnd w:id="18"/>
      <w:r>
        <w:rPr>
          <w:sz w:val="24"/>
          <w:lang w:eastAsia="zh-CN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>
          <w:sz w:val="24"/>
          <w:lang w:eastAsia="zh-CN"/>
        </w:rPr>
      </w:pPr>
      <w:bookmarkStart w:id="19" w:name="sub_10324"/>
      <w:bookmarkStart w:id="20" w:name="sub_10325"/>
      <w:bookmarkEnd w:id="19"/>
      <w:bookmarkEnd w:id="20"/>
      <w:r>
        <w:rPr>
          <w:sz w:val="24"/>
          <w:lang w:eastAsia="zh-CN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sz w:val="24"/>
          <w:lang w:eastAsia="zh-CN"/>
        </w:rPr>
      </w:pPr>
      <w:bookmarkStart w:id="21" w:name="sub_10325"/>
      <w:bookmarkStart w:id="22" w:name="sub_10326"/>
      <w:bookmarkEnd w:id="21"/>
      <w:bookmarkEnd w:id="22"/>
      <w:r>
        <w:rPr>
          <w:sz w:val="24"/>
          <w:lang w:eastAsia="zh-CN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>
          <w:sz w:val="24"/>
          <w:lang w:eastAsia="zh-CN"/>
        </w:rPr>
      </w:pPr>
      <w:bookmarkStart w:id="23" w:name="sub_10326"/>
      <w:bookmarkEnd w:id="23"/>
      <w:r>
        <w:rPr>
          <w:sz w:val="24"/>
          <w:lang w:eastAsia="zh-CN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По результатам оценки эффективности муниципальной программы Администрацией Романовского сельсовета Хомут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В случае принятия Администрацией Романовского сельсовета Хомут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Романовского сельсовета Хомутовского района в порядке, установленном Администрацией Романовского сельсовета Хомутовского района.</w:t>
      </w:r>
    </w:p>
    <w:p>
      <w:pPr>
        <w:pStyle w:val="Normal"/>
        <w:suppressAutoHyphens w:val="true"/>
        <w:rPr>
          <w:b/>
          <w:b/>
          <w:kern w:val="2"/>
          <w:szCs w:val="28"/>
        </w:rPr>
      </w:pPr>
      <w:bookmarkStart w:id="24" w:name="sub_1031"/>
      <w:bookmarkEnd w:id="24"/>
      <w:r>
        <w:rPr>
          <w:sz w:val="24"/>
          <w:lang w:eastAsia="zh-CN"/>
        </w:rPr>
        <w:t>Ответственный исполнитель муниципальной программы вносит изменения в постановление Администрации сельсовета Хомут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30"/>
          <w:szCs w:val="30"/>
          <w:lang w:eastAsia="en-US"/>
        </w:rPr>
      </w:pPr>
      <w:r>
        <w:rPr>
          <w:rFonts w:eastAsia="Calibri"/>
          <w:b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sz w:val="30"/>
          <w:szCs w:val="30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7. Подпрограмма </w:t>
      </w:r>
      <w:r>
        <w:rPr>
          <w:b/>
          <w:sz w:val="30"/>
          <w:szCs w:val="30"/>
          <w:lang w:eastAsia="zh-CN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7.1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ПАСПОРТ</w:t>
      </w:r>
    </w:p>
    <w:p>
      <w:pPr>
        <w:pStyle w:val="Normal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4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Наименова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Участник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Программно-целевые инструменты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Ц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Задач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Сроки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2019 – 2025 годы.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есурсное обеспече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объем финансового обеспечения реализации подпрограммы за 2019 – 2025 годы – 1 660 345 рублей.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ства областного бюджета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средства местных бюджетов –1660 345 рублей,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 год – 16 742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0 год –  63 085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1 год – 140 518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 год – 348 000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3 год –   348 000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2024 год −  369 000 рублей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5 год -375 000 рублей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7.2. Характеристика сферы реализации подпрограммы «Развитие мер социальной поддержки отдельных категорий граждан» 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еры социальной поддержки отдельных категорий граждан на территории Романовского сельсовета Хомутовского района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лату государственных пенсий за выслугу лет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Администрации Романовского сельсовета Хомутовского района 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7.3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подпрограммы</w:t>
      </w:r>
      <w:r>
        <w:rPr>
          <w:rFonts w:eastAsia="Arial"/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«Развитие мер социальной поддержки отдельных категорий граждан»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Исходя из системы целей муниципальной программы, </w:t>
      </w:r>
      <w:r>
        <w:rPr>
          <w:rFonts w:eastAsia="Calibri"/>
          <w:sz w:val="24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доля граждан, получающих различные меры социальной поддержки в общей численности населения Администрации Романовского сельсовета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нформация о методике расчета показателя приведена в приложении №1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казатель позволит оценить результаты предоставления мер социальной поддержки отдельным категориям граждан в Администрации Романовского сельсовета Хомутов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казатель под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инимизацию количества показателей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ер социальной поддержки отдельным категориям граждан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Ожидаемые результаты реализации подпрограммы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лучшение качества жизни отдельных категорий граждан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Период реализации подпрограммы 2019-2025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7.4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Характеристика основных мероприятий подпрограммы «Развитие мер социальной поддержки отдельных категорий граждан »</w:t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еречень основных мероприятий под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рамках достижения цели и выполнения задачи подпрограмма включает основное мероприятие по социальной поддержке отдельных категорий граждан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лата государственной пенсии за выслугу л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о- правовыми актами Администрации Романовского сельсовета Хомутовского района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7.5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Информация по ресурсному обеспечению подпрограммы «Развитие мер социальной поддержки отдельных категорий граждан »</w:t>
      </w:r>
    </w:p>
    <w:p>
      <w:pPr>
        <w:pStyle w:val="Normal"/>
        <w:ind w:firstLine="70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hanging="0"/>
        <w:rPr/>
      </w:pPr>
      <w:r>
        <w:rPr>
          <w:sz w:val="24"/>
          <w:lang w:eastAsia="zh-CN"/>
        </w:rPr>
        <w:t>Объем финансового обеспечения реализации подпрограммы за 2019-2025 годы 1 660 345 рублей,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в том числе: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2019 год – 16 742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0 год –  63 085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1 год – 140 518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2 год – 348 000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3 год –   348 000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2024 год −  369 000 рублей; 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5 год – 375 000 рубле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Информация о расходах бюджета  Романовского сельсовета Хомутовского района на реализацию подпрограммы приведена в </w:t>
      </w:r>
      <w:r>
        <w:rPr>
          <w:sz w:val="24"/>
          <w:lang w:eastAsia="zh-CN"/>
        </w:rPr>
        <w:t>приложении № 3, 4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8"/>
        <w:rPr>
          <w:sz w:val="24"/>
          <w:lang w:eastAsia="zh-CN"/>
        </w:rPr>
      </w:pPr>
      <w:r>
        <w:rPr>
          <w:sz w:val="24"/>
          <w:lang w:eastAsia="zh-CN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4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ind w:firstLine="709"/>
        <w:rPr>
          <w:color w:val="252525"/>
          <w:sz w:val="24"/>
          <w:szCs w:val="28"/>
          <w:lang w:eastAsia="zh-CN"/>
        </w:rPr>
      </w:pPr>
      <w:r>
        <w:rPr>
          <w:color w:val="252525"/>
          <w:sz w:val="24"/>
          <w:szCs w:val="28"/>
          <w:lang w:eastAsia="zh-CN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99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12" w:firstLine="55"/>
        <w:jc w:val="left"/>
        <w:rPr>
          <w:szCs w:val="28"/>
        </w:rPr>
      </w:pPr>
      <w:r>
        <w:rPr>
          <w:szCs w:val="28"/>
        </w:rPr>
        <w:t>муниципальной программе «Социальная    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Сведения о показателях (индикаторах) муниципальной программы «Социальная поддержка граждан Романовского сельсовета Хомутовского района Курской области»</w:t>
      </w:r>
      <w:r>
        <w:rPr/>
        <w:t xml:space="preserve"> подпрограмм муниципальной программы и их значениях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6"/>
        <w:gridCol w:w="4383"/>
        <w:gridCol w:w="1761"/>
        <w:gridCol w:w="1248"/>
        <w:gridCol w:w="1257"/>
        <w:gridCol w:w="1397"/>
        <w:gridCol w:w="1118"/>
        <w:gridCol w:w="1257"/>
        <w:gridCol w:w="1117"/>
        <w:gridCol w:w="70"/>
        <w:gridCol w:w="1048"/>
      </w:tblGrid>
      <w:tr>
        <w:trPr>
          <w:tblHeader w:val="true"/>
          <w:trHeight w:val="322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1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3 го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4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5 год</w:t>
            </w:r>
          </w:p>
        </w:tc>
      </w:tr>
      <w:tr>
        <w:trPr>
          <w:tblHeader w:val="true"/>
          <w:trHeight w:val="34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3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Муниципальная программа 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Доля служащих, получающих различные меры социальной поддержки в общей численности служащих Администрации Романовского сельсов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Подпрограмма 1. «</w:t>
            </w:r>
            <w:r>
              <w:rPr>
                <w:kern w:val="2"/>
                <w:szCs w:val="28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Cs w:val="28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.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Романовского сельсовет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процен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--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«Социальная поддержка граждан Романовского сельсовете Хомутовского района Курской</w:t>
      </w:r>
      <w:r>
        <w:rPr/>
        <w:t xml:space="preserve">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непо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kern w:val="2"/>
                <w:szCs w:val="28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 «</w:t>
            </w:r>
            <w:r>
              <w:rPr>
                <w:kern w:val="2"/>
                <w:szCs w:val="28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Администрация Роман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outlineLvl w:val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1 сентября 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outlineLvl w:val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31 декабря 2025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bookmarkStart w:id="25" w:name="OLE_LINK2"/>
            <w:r>
              <w:rPr>
                <w:rFonts w:eastAsia="Calibri"/>
                <w:kern w:val="2"/>
                <w:szCs w:val="28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Роман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2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doc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59"/>
        <w:gridCol w:w="843"/>
        <w:gridCol w:w="844"/>
        <w:gridCol w:w="843"/>
        <w:gridCol w:w="704"/>
        <w:gridCol w:w="843"/>
        <w:gridCol w:w="703"/>
        <w:gridCol w:w="829"/>
        <w:gridCol w:w="95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тветственный исполнитель, соисполнители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Код бюджетной классификации</w:t>
            </w:r>
          </w:p>
        </w:tc>
        <w:tc>
          <w:tcPr>
            <w:tcW w:w="5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szCs w:val="28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РзП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5</w:t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kern w:val="2"/>
                <w:szCs w:val="28"/>
              </w:rPr>
              <w:t xml:space="preserve">«Социальная поддержка граждан в Романовском сельсовете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rPr/>
            </w:pPr>
            <w:r>
              <w:rPr>
                <w:kern w:val="2"/>
                <w:szCs w:val="28"/>
              </w:rPr>
              <w:t>Романов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11435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5,0</w:t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0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5,0</w:t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6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75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26" w:name="OLE_LINK1"/>
      <w:bookmarkEnd w:id="26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02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.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 xml:space="preserve">Развитие мер социальной поддержки отдельных категорий граждан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kern w:val="2"/>
                <w:szCs w:val="28"/>
              </w:rPr>
              <w:t>21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kern w:val="2"/>
                <w:szCs w:val="28"/>
              </w:rPr>
              <w:t>42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6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75,0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  <w:bookmarkStart w:id="27" w:name="OLE_LINK1"/>
      <w:bookmarkStart w:id="28" w:name="OLE_LINK1"/>
      <w:bookmarkEnd w:id="28"/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259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1:00Z</dcterms:created>
  <dc:creator>User</dc:creator>
  <dc:description/>
  <cp:keywords/>
  <dc:language>en-US</dc:language>
  <cp:lastModifiedBy>oem</cp:lastModifiedBy>
  <cp:lastPrinted>2019-05-24T13:18:00Z</cp:lastPrinted>
  <dcterms:modified xsi:type="dcterms:W3CDTF">2023-03-13T10:41:00Z</dcterms:modified>
  <cp:revision>3</cp:revision>
  <dc:subject/>
  <dc:title> </dc:title>
</cp:coreProperties>
</file>