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ОВЕТА</w:t>
        <w:br/>
        <w:t>ХОМУТОВСК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2.2021г. №69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Романово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Защита населения и территории о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в Романовском сельсовет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брания депутатов Романовского сельсовета Хомут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3.12.2020 г. № 6/29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Романовского сельсовета Хомутовского района Курской области на 2021 год и на плановый период 2022 и 2023 годов» </w:t>
      </w:r>
      <w:r>
        <w:rPr>
          <w:rFonts w:cs="Times New Roman" w:ascii="Times New Roman" w:hAnsi="Times New Roman"/>
          <w:color w:val="252525"/>
          <w:sz w:val="28"/>
          <w:szCs w:val="28"/>
        </w:rPr>
        <w:t>Администрация Романовского сельсовета Хомутовского района Курской области постановля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изменения и дополнения, которые вносятся в муниципальную программу «</w:t>
      </w:r>
      <w:r>
        <w:rPr>
          <w:rFonts w:cs="Times New Roman" w:ascii="Times New Roman" w:hAnsi="Times New Roman"/>
          <w:color w:val="252525"/>
          <w:sz w:val="28"/>
          <w:szCs w:val="28"/>
        </w:rPr>
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Постановлением Администрации Романовского сельсовета Хомутовского района Курской области от 04.12.2019 г. № 57г.  в редакции постановления Администрации Романовского сельсовета Хомутовского района Курской области от 25.11.2020 № 29) Приложение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 Настоящее постановление подлежит размещению на официальном сайте Романовского сельсовета Хомутовского района в сети Интерн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Глава Романовского сельсов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Хомутовского района                                                       И.П. Колотили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: Приложени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Утверждены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Постановлению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Администрации Романовского сельсовет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Хомутовск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от 20.12.2021  № 69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муниципальную программу «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 Пункт паспорта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 «2019-2024 год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1 Пункт паспорта Программы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90 880 руб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 – 10 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10,5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  3288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11 000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 11 000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-    15 000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а Романовского сельсовета Хомуто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Ресурсное обеспечение программы изложить в следующей редакци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«Мероприятия Программы реализую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бщий объем финансирования Программы составляет 90 880 рублей Финансирование Программы по годам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019 год-</w:t>
      </w:r>
      <w:r>
        <w:rPr>
          <w:rFonts w:cs="Times New Roman" w:ascii="Times New Roman" w:hAnsi="Times New Roman"/>
          <w:sz w:val="28"/>
          <w:szCs w:val="28"/>
        </w:rPr>
        <w:t xml:space="preserve">   10 5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10,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 32880 руб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11 000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 11 000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-    15 000 рубле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.3 По тексту программы цифры «2019-2021 годы» читать «2019- 2024 годы»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0.12.2021 г. № 69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рограммы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070"/>
        <w:gridCol w:w="1907"/>
        <w:gridCol w:w="1788"/>
        <w:gridCol w:w="1789"/>
        <w:gridCol w:w="900"/>
        <w:gridCol w:w="1069"/>
        <w:gridCol w:w="11"/>
        <w:gridCol w:w="1058"/>
        <w:gridCol w:w="22"/>
        <w:gridCol w:w="104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Мероприятия, проводимые в области гражданской оборо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средств индивидуальной защиты для работников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ремонт систем пожарной безопасности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огнетуш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ДПД и поощрение членов ДП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22-04-18T09:19:00Z</dcterms:modified>
  <cp:revision>7</cp:revision>
  <dc:subject/>
  <dc:title>Администрация</dc:title>
</cp:coreProperties>
</file>