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декабря 2018 г. № 57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в Романовском сельсовет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,  руководствуясь Уставом муниципального образования «Романовский сельсовет» Хому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, защиты населения муниципального образования «Романовский сельсовет» Хомутовского района Курской области от возможных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, Администрация Романовского сельсовета                                         Хомутовского район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Утвердить муниципальную программу 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Администрации Романовского сельсовета Хомутовского района Курской области от 11.11.2014 г. № 3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 считать утратившим сил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Романовского сельсовета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Хомутовского района                                                                         И.П. Колотилин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мановского сельсовета Хомутовского 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2.2018 г. № 57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  <w:r>
        <w:rPr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 «Об общих принципах организации местного самоуправления в Российской Федерации», Федеральный закон от 21.12.1994 № 68-ФЗ «О защите населения и территорий от чрезвычайных ситуаций природного и техногенного характера», Закона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Романовский сельсовет» Хомутов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и территории от ЧС, обеспечение пожарной   безопасности в Романовском сельсовете Хомут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 управления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 ситуаций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– 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30 ,0тыс. руб.,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средства бюджета Романовского сельсовета Хомутов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                                                     – не менее 95%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95 %;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98 %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 Романовского сельсовета Хомутовского района  Курской области </w:t>
            </w:r>
            <w:bookmarkStart w:id="1" w:name="YANDEX_106"/>
            <w:bookmarkEnd w:id="1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Содержание проблемы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Романовского сельсовета Хомут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территории Романовского сельсовета Хомутов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Романовского сельсовета Хомутовского района Курской области, паспортов безопасности мест с массовым пребыванием люд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1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Романовского сельсовета Хомутовского района Курской област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>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Романовского сельсовета  Хомутов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 ситуаци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9 – 2021 годов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ыполнение мероприятий Программы предусматривается за счет средств бюджета Романовского сельсовета   Хомутовского района Курской области.        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32"/>
          <w:szCs w:val="32"/>
        </w:rPr>
        <w:t>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30,0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 –10,0 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10,0 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од –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 xml:space="preserve">V. Механизм реализации Программы, включающий в себя механизм управления Программой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Романовского сельсовета Хомутовского района Курской области.</w:t>
      </w:r>
    </w:p>
    <w:p>
      <w:pPr>
        <w:pStyle w:val="ConsPlusNormal"/>
        <w:widowControl/>
        <w:ind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омановского сельсовета Хомутов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9- 2021 годов добиться создания необходимых условий комплексной безопасности для повышения уровня защиты населения и территории Романовского сельсовета Хомутовского района Курской области от ЧС, в том числе: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населенных пункт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Романовского сельсовета Хомутовского района Ку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8 года)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4.12.2018 г. № 57</w:t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рограммы 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</w:t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4"/>
        <w:gridCol w:w="1167"/>
        <w:gridCol w:w="1713"/>
        <w:gridCol w:w="1611"/>
        <w:gridCol w:w="2160"/>
        <w:gridCol w:w="900"/>
        <w:gridCol w:w="1080"/>
        <w:gridCol w:w="1080"/>
        <w:gridCol w:w="1047"/>
        <w:gridCol w:w="1701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итальные вложения, НИОКР, прочие расх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омановского сельсов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1:00Z</dcterms:created>
  <dc:creator>SamLab.ws</dc:creator>
  <dc:description/>
  <cp:keywords/>
  <dc:language>en-US</dc:language>
  <cp:lastModifiedBy>oem</cp:lastModifiedBy>
  <cp:lastPrinted>2018-11-16T12:56:00Z</cp:lastPrinted>
  <dcterms:modified xsi:type="dcterms:W3CDTF">2019-01-11T09:21:00Z</dcterms:modified>
  <cp:revision>2</cp:revision>
  <dc:subject/>
  <dc:title>Администрация</dc:title>
</cp:coreProperties>
</file>