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АДМИНИСТРАЦИЯ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РОМАНОВСКОГО СЕЛЬСОВЕТА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ХОМУТОВСКОГО РАЙОНА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УРСКОЙ ОБЛАСТИ</w:t>
        <w:br/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ПОСТАНОВЛЕНИЕ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от 20 января 2023 г. № 5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с. Романово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Постановление Администрации Романовского сельсовета Хомутовского района Курской области от 04.12.2018г. № 57 </w:t>
      </w:r>
      <w:r>
        <w:rPr>
          <w:rFonts w:cs="Times New Roman" w:ascii="Times New Roman" w:hAnsi="Times New Roman"/>
          <w:b/>
          <w:color w:val="252525"/>
          <w:sz w:val="28"/>
          <w:szCs w:val="28"/>
        </w:rPr>
        <w:t>«Об утверждении муниципальной программы «Защита населения и территории от чрезвычайных ситуаций, обеспечение пожарной безопасности в Романовском сельсовете Хомутовского района Курской област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94985</wp:posOffset>
                </wp:positionH>
                <wp:positionV relativeFrom="page">
                  <wp:posOffset>2825750</wp:posOffset>
                </wp:positionV>
                <wp:extent cx="532765" cy="36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6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2.85pt;mso-wrap-distance-left:9.05pt;mso-wrap-distance-right:9.05pt;mso-wrap-distance-top:0pt;mso-wrap-distance-bottom:0pt;margin-top:222.5pt;mso-position-vertical-relative:page;margin-left:440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 Российской  Федерации , Решением Собрания депутатов Романовского сельсовета Хомутовского района Курской области от 23.12.2022 г. № 22 /94 « О внесении изменений и дополнений в решение Собрания депутатов Романовского сельсовета Хомутовского района №14/56 от 23.12.2021г. «О бюджете Романовского сельсовета Хомутовского района Курской области на 2022 год и на плановый период 2023 и 2024 годов» Решением Собрания депутатов Романовского сельсовета Хомутовского района Курской области от 23.12.2022 г. № 22/93  « О бюджете Романовского сельсовета  Хомутовского района Курской области на 2023 год и на плановый период 2024 и 2025 годов» Администрация Романовского сельсовета Хомутовского района Курской области постановляет: 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1. Внести  в Постановление Администрации Романовского сельсовета Хомутовского района Курской области от 04.12.2018г. № 57 </w:t>
      </w:r>
      <w:r>
        <w:rPr>
          <w:rFonts w:cs="Times New Roman" w:ascii="Times New Roman" w:hAnsi="Times New Roman"/>
          <w:color w:val="252525"/>
          <w:sz w:val="28"/>
          <w:szCs w:val="28"/>
        </w:rPr>
        <w:t>« Об утверждении муниципальной программы «Защита населения и территории от чрезвычайных ситуаций, обеспечение пожарной безопасности  в Романовском сельсовете Хомутовского района Курской области »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(в редакции постановлений Администрации Романовского сельсовета Хомутовского района Курской области от 25.11.2020 № 28,от 01.12.2021 № 69,от 26.09.2022 № 14 ) изменения и дополнения.(приложение)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 Разместить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 в  Романовском сельсовете  Хомутовского района Курской области»  на официальном сайте Администрации Романовского сельсовета Хомутовского района в сети Интернет с учетом внесенных изменений.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 Постановление вступает в силу со дня его подписания.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Романовского сельсовета</w:t>
      </w:r>
    </w:p>
    <w:p>
      <w:pPr>
        <w:pStyle w:val="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Хомутовского района </w:t>
        <w:tab/>
        <w:tab/>
        <w:tab/>
        <w:tab/>
        <w:t xml:space="preserve">    И.П. Колотилин 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240"/>
        <w:ind w:left="5954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851"/>
        <w:jc w:val="right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Приложение </w:t>
      </w:r>
    </w:p>
    <w:p>
      <w:pPr>
        <w:pStyle w:val="Normal"/>
        <w:widowControl/>
        <w:suppressAutoHyphens w:val="true"/>
        <w:autoSpaceDE w:val="true"/>
        <w:ind w:firstLine="851"/>
        <w:jc w:val="right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Утверждены   постановлением </w:t>
      </w:r>
    </w:p>
    <w:p>
      <w:pPr>
        <w:pStyle w:val="Normal"/>
        <w:widowControl/>
        <w:suppressAutoHyphens w:val="true"/>
        <w:autoSpaceDE w:val="true"/>
        <w:ind w:firstLine="851"/>
        <w:jc w:val="right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Администрации Романовского сельсовета </w:t>
      </w:r>
    </w:p>
    <w:p>
      <w:pPr>
        <w:pStyle w:val="Normal"/>
        <w:widowControl/>
        <w:suppressAutoHyphens w:val="true"/>
        <w:autoSpaceDE w:val="true"/>
        <w:ind w:firstLine="851"/>
        <w:jc w:val="right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Хомутовского района </w:t>
      </w:r>
    </w:p>
    <w:p>
      <w:pPr>
        <w:pStyle w:val="Normal"/>
        <w:widowControl/>
        <w:suppressAutoHyphens w:val="true"/>
        <w:autoSpaceDE w:val="true"/>
        <w:ind w:firstLine="851"/>
        <w:jc w:val="right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от 20.01.2023 № 5</w:t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240"/>
        <w:ind w:left="5954" w:hanging="0"/>
        <w:jc w:val="center"/>
        <w:rPr>
          <w:rFonts w:ascii="Times New Roman" w:hAnsi="Times New Roman" w:eastAsia="Calibri" w:cs="Times New Roman"/>
          <w:color w:val="000000"/>
          <w:spacing w:val="-2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pacing w:val="-2"/>
          <w:kern w:val="2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240"/>
        <w:ind w:left="5954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240"/>
        <w:ind w:left="5954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240"/>
        <w:ind w:left="5954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240"/>
        <w:ind w:left="5954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zh-CN"/>
        </w:rPr>
        <w:t>Паспорт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zh-CN"/>
        </w:rPr>
        <w:t>муниципальной программы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tbl>
      <w:tblPr>
        <w:tblW w:w="9973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9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аименование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казчик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дминистрация Романовского сельсовета Хомутовск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зработчик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Администрация Романовского сельсовета Хомутовского района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тветственный исполнитель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Администрация Романовского сельсовета Хомутовского района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одпрограммы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spacing w:before="1" w:after="1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50305"/>
                <w:sz w:val="24"/>
                <w:szCs w:val="24"/>
                <w:lang w:eastAsia="zh-CN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жарная безопасность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Цели Программы</w:t>
              <w:tab/>
            </w:r>
          </w:p>
          <w:p>
            <w:pPr>
              <w:pStyle w:val="Normal"/>
              <w:widowControl/>
              <w:suppressAutoHyphens w:val="true"/>
              <w:autoSpaceDE w:val="tru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25" w:leader="none"/>
                <w:tab w:val="left" w:pos="6723" w:leader="none"/>
              </w:tabs>
              <w:suppressAutoHyphens w:val="true"/>
              <w:spacing w:before="53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25" w:leader="none"/>
                <w:tab w:val="left" w:pos="6723" w:leader="none"/>
              </w:tabs>
              <w:suppressAutoHyphens w:val="true"/>
              <w:spacing w:before="53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23" w:leader="none"/>
              </w:tabs>
              <w:suppressAutoHyphens w:val="tru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tabs>
                <w:tab w:val="clear" w:pos="720"/>
                <w:tab w:val="left" w:pos="6723" w:leader="none"/>
              </w:tabs>
              <w:suppressAutoHyphens w:val="tru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zh-CN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23" w:leader="none"/>
              </w:tabs>
              <w:suppressAutoHyphens w:val="tru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before="1" w:after="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пожаров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и Программы: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снижение уровня пожарной опасности, в т.ч. количества статистических пожаров в населённых пунктах поселения;</w:t>
            </w:r>
          </w:p>
          <w:p>
            <w:pPr>
              <w:pStyle w:val="Normal"/>
              <w:suppressAutoHyphens w:val="tru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пропаганда мер пожарной безопасности среди населения;</w:t>
            </w:r>
          </w:p>
          <w:p>
            <w:pPr>
              <w:pStyle w:val="Normal"/>
              <w:suppressAutoHyphens w:val="true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улучшение информационного обеспечения в области пожарной безопасност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вовлечение в предупреждение пожаров предприятий и организаций всех форм собственности, а также общественных организаций и населения;</w:t>
            </w:r>
          </w:p>
          <w:p>
            <w:pPr>
              <w:pStyle w:val="Normal"/>
              <w:suppressAutoHyphens w:val="tru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выявление и устранение причин и условий, способствующих росту числа пожаров и фактов гибели людей на них;</w:t>
            </w:r>
          </w:p>
          <w:p>
            <w:pPr>
              <w:pStyle w:val="Normal"/>
              <w:widowControl/>
              <w:tabs>
                <w:tab w:val="clear" w:pos="720"/>
                <w:tab w:val="left" w:pos="9354" w:leader="none"/>
              </w:tabs>
              <w:suppressAutoHyphens w:val="true"/>
              <w:ind w:firstLine="283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выполнение пожарно-технических мероприятий для устранения нарушений выявленных правилами пожарной безопасности по выданным предписаниям пожарного надзора;</w:t>
            </w:r>
          </w:p>
          <w:p>
            <w:pPr>
              <w:pStyle w:val="Normal"/>
              <w:widowControl/>
              <w:tabs>
                <w:tab w:val="clear" w:pos="720"/>
                <w:tab w:val="left" w:pos="9354" w:leader="none"/>
              </w:tabs>
              <w:suppressAutoHyphens w:val="true"/>
              <w:ind w:firstLine="283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обеспечение необходимого уровня первичных мер пожарной безопасности и минимизация потерь вследствие пожаров на территории поселения;</w:t>
            </w:r>
          </w:p>
          <w:p>
            <w:pPr>
              <w:pStyle w:val="Normal"/>
              <w:widowControl/>
              <w:tabs>
                <w:tab w:val="clear" w:pos="720"/>
                <w:tab w:val="left" w:pos="9354" w:leader="none"/>
              </w:tabs>
              <w:suppressAutoHyphens w:val="true"/>
              <w:ind w:firstLine="283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widowControl/>
              <w:tabs>
                <w:tab w:val="clear" w:pos="720"/>
                <w:tab w:val="left" w:pos="4860" w:leader="none"/>
              </w:tabs>
              <w:suppressAutoHyphens w:val="true"/>
              <w:autoSpaceDE w:val="tru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 совершенствование системы профилактики пожаров и организации тушения пожаров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Целевые индикаторы и показатели Программы</w:t>
              <w:tab/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.Количество обученных специалистов по единой муниципальной системе предупреждения и ликвидации пожаров.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Увеличение оснащенности первичными средствами пожаротушения ежегодно в среднем на 3%.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. Снижение гибели людей при пожарах в 2025 году к уровню 2024 года на 50%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Охват населения, оповещаемого муниципальной системой оповещения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 Увеличение количество проведённых профилактических мероприятий в области пожарной безопасност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Сроки реализации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9-2025 год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бъемы бюджетных ассигнований Программы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щий объем финансовых средств на реализацию мероприятий муниципальной программы на 2019-2025 годы из местного бюджета ожидается в сумме – 115 560 руб., в том числе по годам реализации: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в 2019 году – 10 500 руб.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в 2020 году – 10 500 руб.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в 2021 году – 32 880 руб.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в 2022 году – 11 680 руб.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в 2023 году – 15 000 руб.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в 2024 году – 17 000 руб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2025 году—18 000 руб.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подпрограммы 1 </w:t>
            </w:r>
            <w:r>
              <w:rPr>
                <w:rFonts w:cs="Times New Roman" w:ascii="Times New Roman" w:hAnsi="Times New Roman"/>
                <w:color w:val="050305"/>
                <w:sz w:val="24"/>
                <w:szCs w:val="24"/>
                <w:lang w:eastAsia="zh-C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жарная безопас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 местного бюджета ожидается в сумме – 115 560 рублей том числе по годам реализации: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в 2019 году – 10 500 руб.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в 2020 году – 10 500 руб.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в 2021 году – 32 880 руб.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в 2022 году – 11 680 руб.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в 2023 году – 15 000 руб.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в 2024 году – 17 000 руб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2025 году—18 000 руб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жидаемые результаты реализации Программы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вышение уровня безопасности населения от пожаров;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лучшение процесса обучения и повышения уровня подготовки специалистов поселения к действиям при возникновении чрезвычайных ситуаций;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улучшение системы информирования населения для своевременного доведения информации об угрозе и возникновении пожаров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овышение готовности населения к действиям при возникновении пожаров.</w:t>
            </w:r>
          </w:p>
        </w:tc>
      </w:tr>
    </w:tbl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zh-CN"/>
        </w:rPr>
        <w:t>Раздел 1. Характеристика текущего состояния сферы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zh-CN"/>
        </w:rPr>
        <w:t>реализации муниципальной программы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условиях сохранения высокого уровня угрозы техногенного и природного характера, негативных последствий чрезвычайных ситуаций одним из важных элементов обеспечения комплексной безопасности, а также сохранения устойчивого социально-экономического развития является повышение уровня защиты населения и территории, потенциально опасных и социально значимых объектов, снижение рисков возникновения чрезвычайных ситуаций различного характера, своевременное оказание помощи, сохранение жизни и здоровья людей и материальных ценностей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 территории Романовского сельсовета Хомутовского района Курской области существуют угрозы возникновения чрезвычайных ситуаций природного и техногенного характера. Наибольшую угрозу для населения Романовского сельсовета Хомутовского района представляют природные чрезвычайные ситуации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: сильные ветры, снегопады, засухи и ландшафтные пожары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сновной задачей деятельности органов власти в области снижения рисков чрезвычайных ситуаций природного и техногенного характера является обеспечение необходимых условий для безопасной жизнедеятельности населения, сбалансированного и устойчивого социально-экономического развития региона с учетом планов реализации экономических и инфраструктурных проектов на период до 2024 года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ешение задач обеспечения комплексной безопасности в чрезвычайных ситуациях достигается за счет повышения эффективности реализации полномочий в области обеспечения безопасности жизнедеятельности населения, обновления парка технологического оборудования и технологий производства на объектах жизнеобеспечения, внедрения современных технических средств информирования и оповещения населения в местах массового пребывания, а также разработки системы принятия превентивных мер по снижению рисков и смягчению последствий чрезвычайных ситуаций природного и техногенного характера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облема заключается в обеспечении снижения рисков чрезвычайных ситуаций и потерь человеческого, природного и экономического потенциала путем концентрации материальных и финансовых ресурсов на приоритетных направлениях, создания условий безопасной жизнедеятельности и координации действий всех заинтересованных органов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азработка муниципальной программы до 2024 года необходима с учетом включения в ее состав таких направлений, как: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беспечение техногенной и информационной безопасности объектов и населения;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вершенствование систем физической защиты и охраны объектов, системы мониторинга и прогнозирования чрезвычайных ситуаций природного и техногенного характера, централизованного оповещения и информирования населения о пожарной безопасности на территории сельсовета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вершенствование комплексной безопасности жизнедеятельности населения от чрезвычайных ситуаций природного и техногенного характера.</w:t>
      </w:r>
    </w:p>
    <w:p>
      <w:pPr>
        <w:pStyle w:val="Normal"/>
        <w:widowControl/>
        <w:suppressAutoHyphens w:val="true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ind w:firstLine="709"/>
        <w:jc w:val="center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zh-CN"/>
        </w:rPr>
        <w:t>Раздел 2. Цели и задачи муниципальной политики в сфере реализации муниципальной программы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  <w:lang w:eastAsia="zh-CN"/>
        </w:rPr>
      </w:r>
    </w:p>
    <w:p>
      <w:pPr>
        <w:pStyle w:val="Normal"/>
        <w:widowControl/>
        <w:suppressAutoHyphens w:val="true"/>
        <w:ind w:firstLine="283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Целями муниципальной программы являются:</w:t>
      </w:r>
    </w:p>
    <w:p>
      <w:pPr>
        <w:pStyle w:val="Normal"/>
        <w:shd w:fill="FFFFFF" w:val="clear"/>
        <w:tabs>
          <w:tab w:val="clear" w:pos="720"/>
          <w:tab w:val="left" w:pos="2525" w:leader="none"/>
          <w:tab w:val="left" w:pos="6723" w:leader="none"/>
        </w:tabs>
        <w:suppressAutoHyphens w:val="true"/>
        <w:spacing w:before="53" w:after="0"/>
        <w:ind w:firstLine="283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;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525" w:leader="none"/>
          <w:tab w:val="left" w:pos="6723" w:leader="none"/>
        </w:tabs>
        <w:suppressAutoHyphens w:val="true"/>
        <w:spacing w:before="53" w:after="0"/>
        <w:ind w:firstLine="283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hd w:fill="FFFFFF" w:val="clear"/>
        <w:tabs>
          <w:tab w:val="clear" w:pos="720"/>
          <w:tab w:val="left" w:pos="6723" w:leader="none"/>
        </w:tabs>
        <w:suppressAutoHyphens w:val="true"/>
        <w:ind w:firstLine="283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снижение числа травмированных и погибших на пожарах;</w:t>
      </w:r>
    </w:p>
    <w:p>
      <w:pPr>
        <w:pStyle w:val="Normal"/>
        <w:tabs>
          <w:tab w:val="clear" w:pos="720"/>
          <w:tab w:val="left" w:pos="6723" w:leader="none"/>
        </w:tabs>
        <w:suppressAutoHyphens w:val="true"/>
        <w:ind w:firstLine="283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zh-CN"/>
        </w:rPr>
        <w:t>создание необходимых условий для обеспечения пожарной безопасности, защиты жизни и здоровья граждан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;</w:t>
      </w:r>
    </w:p>
    <w:p>
      <w:pPr>
        <w:pStyle w:val="Normal"/>
        <w:shd w:fill="FFFFFF" w:val="clear"/>
        <w:tabs>
          <w:tab w:val="clear" w:pos="720"/>
          <w:tab w:val="left" w:pos="6723" w:leader="none"/>
        </w:tabs>
        <w:suppressAutoHyphens w:val="true"/>
        <w:ind w:firstLine="283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оснащение учреждений социальной сферы системами пожарной автоматики;</w:t>
      </w:r>
    </w:p>
    <w:p>
      <w:pPr>
        <w:pStyle w:val="Normal"/>
        <w:widowControl/>
        <w:suppressAutoHyphens w:val="true"/>
        <w:ind w:firstLine="283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инимизация социального и экономического ущерба, наносимого населению, экономике и природной среде от пожаров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sz w:val="4"/>
          <w:szCs w:val="4"/>
          <w:lang w:eastAsia="en-US"/>
        </w:rPr>
      </w:pPr>
      <w:r>
        <w:rPr>
          <w:rFonts w:eastAsia="Calibri" w:cs="Times New Roman" w:ascii="Times New Roman" w:hAnsi="Times New Roman"/>
          <w:sz w:val="4"/>
          <w:szCs w:val="4"/>
          <w:lang w:eastAsia="en-US"/>
        </w:rPr>
      </w:r>
    </w:p>
    <w:p>
      <w:pPr>
        <w:pStyle w:val="Normal"/>
        <w:widowControl/>
        <w:suppressAutoHyphens w:val="true"/>
        <w:ind w:firstLine="283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ля их достижения необходимо решение следующих задач:</w:t>
      </w:r>
    </w:p>
    <w:p>
      <w:pPr>
        <w:pStyle w:val="Normal"/>
        <w:suppressAutoHyphens w:val="true"/>
        <w:ind w:firstLine="283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снижение уровня пожарной опасности, в т.ч. количества статистических пожаров в населённых пунктах поселения; </w:t>
      </w:r>
    </w:p>
    <w:p>
      <w:pPr>
        <w:pStyle w:val="Normal"/>
        <w:suppressAutoHyphens w:val="true"/>
        <w:ind w:firstLine="283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пропаганда мер пожарной безопасности среди населения; </w:t>
      </w:r>
    </w:p>
    <w:p>
      <w:pPr>
        <w:pStyle w:val="Normal"/>
        <w:suppressAutoHyphens w:val="true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улучшение информационного обеспечения в области пожарной безопасности,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вовлечение в предупреждение пожаров предприятий и организаций всех форм собственности, а также общественных организаций и населения; </w:t>
      </w:r>
    </w:p>
    <w:p>
      <w:pPr>
        <w:pStyle w:val="Normal"/>
        <w:suppressAutoHyphens w:val="true"/>
        <w:ind w:firstLine="283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выявление и устранение причин и условий, способствующих росту числа пожаров и фактов гибели людей на них; </w:t>
      </w:r>
    </w:p>
    <w:p>
      <w:pPr>
        <w:pStyle w:val="Normal"/>
        <w:widowControl/>
        <w:tabs>
          <w:tab w:val="clear" w:pos="720"/>
          <w:tab w:val="left" w:pos="9354" w:leader="none"/>
        </w:tabs>
        <w:suppressAutoHyphens w:val="true"/>
        <w:ind w:firstLine="283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выполнение пожарно-технических мероприятий для устранения нарушений выявленных правилами пожарной безопасности по выданным предписаниям пожарного надзора;</w:t>
      </w:r>
    </w:p>
    <w:p>
      <w:pPr>
        <w:pStyle w:val="Normal"/>
        <w:widowControl/>
        <w:tabs>
          <w:tab w:val="clear" w:pos="720"/>
          <w:tab w:val="left" w:pos="9354" w:leader="none"/>
        </w:tabs>
        <w:suppressAutoHyphens w:val="true"/>
        <w:ind w:firstLine="283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-обеспечение необходимого уровня первичных мер пожарной безопасности и минимизация потерь вследствие пожаров на территории поселения;</w:t>
      </w:r>
    </w:p>
    <w:p>
      <w:pPr>
        <w:pStyle w:val="Normal"/>
        <w:widowControl/>
        <w:tabs>
          <w:tab w:val="clear" w:pos="720"/>
          <w:tab w:val="left" w:pos="9354" w:leader="none"/>
        </w:tabs>
        <w:suppressAutoHyphens w:val="true"/>
        <w:ind w:firstLine="283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</w:r>
    </w:p>
    <w:p>
      <w:pPr>
        <w:pStyle w:val="Normal"/>
        <w:widowControl/>
        <w:suppressAutoHyphens w:val="true"/>
        <w:ind w:firstLine="283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- совершенствование системы профилактики пожаров и организации тушения пожаров.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zh-CN"/>
        </w:rPr>
        <w:t>Раздел 3. Прогноз конечных результатов муниципальной программы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еализация муниципальной программы к концу 2024 года позволит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беспечить снижение рисков возникновения пожаров и смягчение их возможных последствий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беспечить повышение уровня безопасности населения от пожаров;</w:t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беспечить повышение уровня оперативности реагирования пожарных и спасательных подразделений;</w:t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беспечить улучшение процесса обучения и повышения уровня подготовки специалистов поселения к действиям при возникновении чрезвычайных ситуаций;</w:t>
      </w:r>
    </w:p>
    <w:p>
      <w:pPr>
        <w:pStyle w:val="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беспечить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улучшение системы информирования населения для своевременного доведения информации об угрозе и возникновении пожаров;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беспечить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повышение готовности населения к действиям при возникновении пожаров;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беспечить выполнение целей, задач и показателей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Экономическим эффектом реализации муниципальной программы является минимизация ущерба, причиненного пожарами гражданам, муниципальным организациям, учреждениям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оциальным эффектом реализации муниципальной программы является обеспечение достаточно высокого уровня защищенности жизни, здоровья граждан от пожаров. Основным критерием социальной эффективности, характеризующим ожидаемый вклад реализации муниципальной программы в социальное развитие сельсовета, является общественное мнение граждан о защищенности своих личных, имущественных и неимущественных прав, гарантированных Конституцией РФ, отражающее оценку населением деятельности органов местного самоуправления. 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zh-CN"/>
        </w:rPr>
        <w:t>Раздел 4. Сроки и этапы реализации муниципальной программы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рок реализации муниципальной программы – 2019-2025 годы. Программа реализуется в один этап.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zh-CN"/>
        </w:rPr>
        <w:t>Раздел 5. Перечень подпрограмм и основных мероприятий муниципальной программы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униципальная программа содержит 1 подпрограмму, направленную на реализацию ее целей и задач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еализация мероприятий муниципальной программы будет способствовать решению задач в области обеспечения пожарной безопасности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униципальная программа предусматривает осуществление следующей подпрограммы: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 «Пожарная безопасность».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дпрограмма 1 «Пожарная безопасность»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направлена на осуществление мер по профилактике и смягчению последствий пожаров, включает в себя следующее основное мероприятие: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Мероприятие 1.1 ««Обеспечение первичных мер пожарной безопасности в границах муниципального образования». 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Цель мероприятия - обеспечение пожарной безопасности на территории Романовского сельсовета Хомутовского района Курской области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рамках осуществления мероприятия предусматривается: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рганизация обучения населения мерам пожарной безопасности, своевременное информирование и оповещение населения о мерах пожарной безопасности;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беспечение надлежащего состояния источников противопожарного водоснабжения для забора воды при тушении пожаров;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отивопожарные мероприятия, связанные с содержанием имущества;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правка огнетушителей и проведение ежегодных поверок;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борудование пожарной сигнализацией учреждений социальной сферы;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зготовление и приобретение памяток для населения по пожарной безопасности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ополнение резерва материальных ресурсов для обеспечения первичных мер пожарной безопасности; 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увеличение оснащенности первичными средствами пожаротушения. 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zh-CN"/>
        </w:rPr>
        <w:t>Раздел 6. Меры правового регулирования муниципальной программы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рамках программы осуществляется работа по обеспечению своевременной ее корректировки, внесение изменений в правовые акты в сфере ее реализации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еобходимость разработки правовых актов будет определяться в процессе реализации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zh-CN"/>
        </w:rPr>
        <w:t>Раздел 7. Перечень целевых индикаторов и показателей муниципальной программы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сновными показателями реализации муниципальной программы являются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повышение защиты населения от пожаров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повышение уровня подготовленности населения к действиям в условиях угрозы возникновения и в случае возникновения пожара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сокращение количества, масштабов и последствий пожаров за счёт развертывания системы профилактики пожаров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пецифика сферы реализации муниципальной программы накладывает определенные ограничения на использование показателей муниципальной программы. В этой связи плановые значения показателей рассматриваются в первую очередь как целевые ориентиры реализации муниципальной программы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Целевые показатели (индикаторы) муниципальной программы приведены в Приложении № 1 к муниципальной программе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став и значение целевых индикаторов и показателей муниципальной программы: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1. Количество обученных специалистов по единой муниципальной системе предупреждения и ликвидации пожаров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2. Увеличение оснащенности первичными средствами пожаротушения ежегодно в среднем на 3%. 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3. Снижение гибели людей при пожарах в 2023 году к уровню 2019 года на 50%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Охват населения, опо</w:t>
        <w:softHyphen/>
        <w:t>вещаемого муниципальной системой опове</w:t>
        <w:softHyphen/>
        <w:t>ще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5. Увеличение количество проведённых профилактических мероприятий в области пожарной безопасности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ind w:firstLine="709"/>
        <w:jc w:val="center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zh-CN"/>
        </w:rPr>
        <w:t>Раздел 8. Ресурсное обеспечение муниципальной программы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бъем бюджетных ассигнований на реализацию муниципальной программы составляет 115 560 рублей за счет средств местного бюджета, в том числе по годам: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2019 году – 10 500 руб.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в 2020 году – 10 500 руб.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в 2021 году – 32 880 руб.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в 2022 году – 11 680 руб.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в 2023 году – 15 000 руб.;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в 2024 году – 17 000 руб 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zh-CN"/>
        </w:rPr>
        <w:t>в 2025 году—18 000 руб</w:t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Ежегодные объемы бюджетных ассигнований мероприятий муниципальной программы уточняются в соответствии с утвержденным бюджетом муниципального образования «Романовский сельсовет» Хомутовского района Курской области на соответствующий финансовый год и плановый период с учетом выделенных на реализацию муниципальной программы финансовых средств. В случае привлечения дополнительных средств из источников финансирования не предусмотренных настоящей программой, исполнитель программы вносит в нее соответствующие изменения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lang w:eastAsia="zh-CN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eastAsia="zh-CN"/>
          </w:rPr>
          <w:t>Ресурсное обеспечение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 реализации муниципальной программы представлено в П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риложении № 3 и Приложении № 4 к муниципальной программе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zh-CN"/>
        </w:rPr>
        <w:t>Раздел 9. Меры муниципального регулирования и управления рисками в ходе реализации муниципальной программы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20"/>
          <w:tab w:val="left" w:pos="264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 решение задач и достижение целей программы могут оказать влияние риски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литические риски, связанные с постоянным изменением законодательства, отсутствием законодательных актов, регулирующих вопросы в сфере защиты населения и территории от чрезвычайных ситуаций, обеспечение пожарной безопасности и безопасности людей на водных объектах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рганизационные риски, связанные с возможной неэффективной организацией выполнения мероприятий программы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финансово-экономические риски, связанные с сокращением в ходе реализации программы предусмотренных объемов бюджетных средств, что потребует внесение изменений в программу, корректировки целевых значений показателей в сторону снижения, отказа от реализации отдельных мероприятий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рами регулирования и управления рисками, способными минимизировать последствия неблагоприятных явлений и процессов, выступают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оздание эффективной системы организации контроля за исполнением программы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оздание системы оценки деятельности исполнителей программы с установлением персональной ответственности за результаты реализации программы и основных мероприятий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предоставление полной и достоверной информации о реализации и оценке эффективности основных мероприятий. 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b/>
          <w:sz w:val="30"/>
          <w:szCs w:val="30"/>
          <w:lang w:eastAsia="zh-CN"/>
        </w:rPr>
        <w:t xml:space="preserve">Раздел 10. Оценка эффективности муниципальной программы 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программы, мониторинг и оценка степени, достижения целевых значений, которые позволя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Методика оценки эффективности муниципальной программы (далее – Методика) представляет собой алгоритм оценки в процессе (по годам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ов ресурсов, направленных на реализацию муниципальной программы. </w:t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 Степень достижения запланированных результатов (достижения целей и решения задач) программы (оценка результативности).</w:t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 Степень соответствия фактических затрат местного бюджета запланированного уровня (оценка полноты использования бюджетных средств).</w:t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tabs>
          <w:tab w:val="clear" w:pos="720"/>
          <w:tab w:val="left" w:pos="913" w:leader="none"/>
        </w:tabs>
        <w:autoSpaceDE w:val="true"/>
        <w:ind w:left="142" w:firstLine="538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  <w:lang w:val="en-US" w:eastAsia="zh-C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 w:eastAsia="zh-CN"/>
        </w:rPr>
        <w:t>Достижение количественных показателей за весь период реализации муниципальной программы будет свидетельствовать о достижении ее качественных показателей.</w:t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муниципальной программы.</w:t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widowControl/>
        <w:suppressAutoHyphens w:val="true"/>
        <w:autoSpaceDE w:val="true"/>
        <w:ind w:firstLine="70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drawing>
          <wp:inline distT="0" distB="0" distL="0" distR="0">
            <wp:extent cx="1094740" cy="359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9" t="-301" r="-99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де:Ei – степень достижения i - показателя программы (процентов);</w:t>
      </w:r>
    </w:p>
    <w:p>
      <w:pPr>
        <w:pStyle w:val="Normal"/>
        <w:widowControl/>
        <w:suppressAutoHyphens w:val="true"/>
        <w:autoSpaceDE w:val="true"/>
        <w:ind w:firstLine="113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Tfi – фактическое значение показателя;</w:t>
      </w:r>
    </w:p>
    <w:p>
      <w:pPr>
        <w:pStyle w:val="Normal"/>
        <w:widowControl/>
        <w:suppressAutoHyphens w:val="true"/>
        <w:autoSpaceDE w:val="true"/>
        <w:ind w:firstLine="113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TNi – установленное программой целевое значение показателя.</w:t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widowControl/>
        <w:suppressAutoHyphens w:val="true"/>
        <w:autoSpaceDE w:val="true"/>
        <w:ind w:firstLine="70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drawing>
          <wp:inline distT="0" distB="0" distL="0" distR="0">
            <wp:extent cx="1170305" cy="623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173" r="-92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zh-CN"/>
        </w:rPr>
        <w:t>,</w:t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де:E - результативность реализации программы (процентов);</w:t>
      </w:r>
    </w:p>
    <w:p>
      <w:pPr>
        <w:pStyle w:val="Normal"/>
        <w:widowControl/>
        <w:suppressAutoHyphens w:val="true"/>
        <w:autoSpaceDE w:val="true"/>
        <w:ind w:firstLine="113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n - количество показателей программы, единиц.</w:t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/>
        <w:suppressAutoHyphens w:val="true"/>
        <w:autoSpaceDE w:val="true"/>
        <w:ind w:firstLine="5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если значение показателя результативности E равно или больше 80 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widowControl/>
        <w:suppressAutoHyphens w:val="true"/>
        <w:autoSpaceDE w:val="true"/>
        <w:ind w:firstLine="5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если значение показателя результативности E равно или больше 50 %, но меньше 80 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widowControl/>
        <w:suppressAutoHyphens w:val="true"/>
        <w:autoSpaceDE w:val="true"/>
        <w:ind w:firstLine="5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если значение показателя результативности E меньше 50 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асчет степени соответствия фактических затрат местного бюджета на реализацию муниципальной программы к запланированному уровню производится по следующей формуле:</w:t>
      </w:r>
    </w:p>
    <w:p>
      <w:pPr>
        <w:pStyle w:val="Normal"/>
        <w:widowControl/>
        <w:suppressAutoHyphens w:val="true"/>
        <w:autoSpaceDE w:val="true"/>
        <w:ind w:firstLine="70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drawing>
          <wp:inline distT="0" distB="0" distL="0" distR="0">
            <wp:extent cx="1047115" cy="3594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3" t="-301" r="-103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zh-CN"/>
        </w:rPr>
        <w:t>,</w:t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де: П – полнота использования бюджетных средств;</w:t>
      </w:r>
    </w:p>
    <w:p>
      <w:pPr>
        <w:pStyle w:val="Normal"/>
        <w:widowControl/>
        <w:suppressAutoHyphens w:val="true"/>
        <w:autoSpaceDE w:val="true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ЗФ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– фактические расходы местного бюджета на реализацию программы в соответствующем периоде;</w:t>
      </w:r>
    </w:p>
    <w:p>
      <w:pPr>
        <w:pStyle w:val="Normal"/>
        <w:widowControl/>
        <w:suppressAutoHyphens w:val="true"/>
        <w:autoSpaceDE w:val="true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ЗП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– запланированные местным бюджетом расходы на реализацию программы в соответствующей периоде.</w:t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целях оценки степени соответствия фактических затрат местного бюджета на реализацию программы к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если значение показателя результативности E и значение показателя полноты использования бюджетных средств П равны или больше 80 %, то степень соответствия фактических затрат местного бюджета на реализацию программы запланированному уровню оценивается как удовлетворительная;</w:t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если значения показателя результативности E меньше 80 %, а значение показателя полноты использования бюджетных средств П меньше 100 %, то степень соответствия фактических затрат местного бюджета на реализацию программы запланированному уровню оценивается как неудовлетворительная.</w:t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widowControl/>
        <w:suppressAutoHyphens w:val="true"/>
        <w:autoSpaceDE w:val="true"/>
        <w:ind w:firstLine="70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drawing>
          <wp:inline distT="0" distB="0" distL="0" distR="0">
            <wp:extent cx="473075" cy="3594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8" t="-301" r="-228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zh-CN"/>
        </w:rPr>
        <w:t>,</w:t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де:Э – эффективность использования средств местного бюджета;</w:t>
      </w:r>
    </w:p>
    <w:p>
      <w:pPr>
        <w:pStyle w:val="Normal"/>
        <w:widowControl/>
        <w:suppressAutoHyphens w:val="true"/>
        <w:autoSpaceDE w:val="true"/>
        <w:ind w:firstLine="113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 – показатель полноты использования бюджетных средств;</w:t>
      </w:r>
    </w:p>
    <w:p>
      <w:pPr>
        <w:pStyle w:val="Normal"/>
        <w:widowControl/>
        <w:suppressAutoHyphens w:val="true"/>
        <w:autoSpaceDE w:val="true"/>
        <w:ind w:firstLine="113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E – показатель результативности реализации программы.</w:t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widowControl/>
        <w:tabs>
          <w:tab w:val="clear" w:pos="720"/>
          <w:tab w:val="left" w:pos="4068" w:leader="none"/>
        </w:tabs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20"/>
          <w:tab w:val="left" w:pos="4068" w:leader="none"/>
        </w:tabs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20"/>
          <w:tab w:val="left" w:pos="4068" w:leader="none"/>
        </w:tabs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20"/>
          <w:tab w:val="left" w:pos="4068" w:leader="none"/>
        </w:tabs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20"/>
          <w:tab w:val="left" w:pos="4068" w:leader="none"/>
        </w:tabs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20"/>
          <w:tab w:val="left" w:pos="4068" w:leader="none"/>
        </w:tabs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20"/>
          <w:tab w:val="left" w:pos="4068" w:leader="none"/>
        </w:tabs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20"/>
          <w:tab w:val="left" w:pos="4068" w:leader="none"/>
        </w:tabs>
        <w:suppressAutoHyphens w:val="true"/>
        <w:autoSpaceDE w:val="true"/>
        <w:jc w:val="center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zh-CN"/>
        </w:rPr>
        <w:t>Паспорт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zh-CN"/>
        </w:rPr>
        <w:t>Подпрограммы 1 «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Пожарная безопасность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zh-CN"/>
        </w:rPr>
        <w:t>»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tbl>
      <w:tblPr>
        <w:tblW w:w="94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6675"/>
      </w:tblGrid>
      <w:tr>
        <w:trPr>
          <w:trHeight w:val="27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ветственный исполнитель подпрограммы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дминистрация Романовского сельсовета Хомутовского района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исполнители подпрограммы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тсутствуют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ники подпрограммы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тсутствуют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граммно-целевые инструменты подпрограммы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сутствуют</w:t>
            </w:r>
          </w:p>
        </w:tc>
      </w:tr>
      <w:tr>
        <w:trPr>
          <w:trHeight w:val="750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ели подпрограммы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525" w:leader="none"/>
                <w:tab w:val="left" w:pos="6723" w:leader="none"/>
              </w:tabs>
              <w:suppressAutoHyphens w:val="true"/>
              <w:spacing w:before="53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25" w:leader="none"/>
                <w:tab w:val="left" w:pos="6723" w:leader="none"/>
              </w:tabs>
              <w:suppressAutoHyphens w:val="true"/>
              <w:spacing w:before="53" w:after="0"/>
              <w:ind w:firstLine="28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23" w:leader="none"/>
              </w:tabs>
              <w:suppressAutoHyphens w:val="tru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tabs>
                <w:tab w:val="clear" w:pos="720"/>
                <w:tab w:val="left" w:pos="6723" w:leader="none"/>
              </w:tabs>
              <w:suppressAutoHyphens w:val="tru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zh-CN"/>
              </w:rPr>
              <w:t>создание необходимых условий для обеспечения пожарной безопасности, защиты жизни и здоровья гражд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723" w:leader="none"/>
              </w:tabs>
              <w:suppressAutoHyphens w:val="true"/>
              <w:ind w:firstLine="283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widowControl/>
              <w:shd w:fill="FFFFFF" w:val="clear"/>
              <w:suppressAutoHyphens w:val="true"/>
              <w:spacing w:before="1" w:after="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пожаров.</w:t>
            </w:r>
          </w:p>
        </w:tc>
      </w:tr>
      <w:tr>
        <w:trPr>
          <w:trHeight w:val="344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дачи под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нижение уровня пожарной опасности, в т.ч. количества статистических пожаров в населённых пунктах поселения; </w:t>
            </w:r>
          </w:p>
          <w:p>
            <w:pPr>
              <w:pStyle w:val="Normal"/>
              <w:suppressAutoHyphens w:val="tru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пропаганда мер пожарной безопасности среди населения; </w:t>
            </w:r>
          </w:p>
          <w:p>
            <w:pPr>
              <w:pStyle w:val="Normal"/>
              <w:suppressAutoHyphens w:val="true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улучшение информационного обеспечения в области пожарной безопасност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вовлечение в предупреждение пожаров предприятий и организаций всех форм собственности, а также общественных организаций и населения; </w:t>
            </w:r>
          </w:p>
          <w:p>
            <w:pPr>
              <w:pStyle w:val="Normal"/>
              <w:suppressAutoHyphens w:val="tru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выявление и устранение причин и условий, способствующих росту числа пожаров и фактов гибели людей на них; </w:t>
            </w:r>
          </w:p>
          <w:p>
            <w:pPr>
              <w:pStyle w:val="Normal"/>
              <w:widowControl/>
              <w:tabs>
                <w:tab w:val="clear" w:pos="720"/>
                <w:tab w:val="left" w:pos="9354" w:leader="none"/>
              </w:tabs>
              <w:suppressAutoHyphens w:val="true"/>
              <w:ind w:firstLine="283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выполнение пожарно-технических мероприятий для устранения нарушений выявленных правилами пожарной   безопасности по выданным предписаниям пожарного надзора;</w:t>
            </w:r>
          </w:p>
          <w:p>
            <w:pPr>
              <w:pStyle w:val="Normal"/>
              <w:widowControl/>
              <w:tabs>
                <w:tab w:val="clear" w:pos="720"/>
                <w:tab w:val="left" w:pos="9354" w:leader="none"/>
              </w:tabs>
              <w:suppressAutoHyphens w:val="true"/>
              <w:ind w:firstLine="283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обеспечение необходимого уровня первичных мер пожарной безопасности и минимизация потерь вследствие пожаров на территории поселения;</w:t>
            </w:r>
          </w:p>
          <w:p>
            <w:pPr>
              <w:pStyle w:val="Normal"/>
              <w:widowControl/>
              <w:tabs>
                <w:tab w:val="clear" w:pos="720"/>
                <w:tab w:val="left" w:pos="9354" w:leader="none"/>
              </w:tabs>
              <w:suppressAutoHyphens w:val="true"/>
              <w:ind w:firstLine="283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      </w:r>
          </w:p>
          <w:p>
            <w:pPr>
              <w:pStyle w:val="Normal"/>
              <w:widowControl/>
              <w:tabs>
                <w:tab w:val="clear" w:pos="720"/>
                <w:tab w:val="left" w:pos="4860" w:leader="none"/>
              </w:tabs>
              <w:suppressAutoHyphens w:val="true"/>
              <w:autoSpaceDE w:val="true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 совершенствование системы профилактики пожаров и организации тушения пожаров.</w:t>
            </w:r>
          </w:p>
        </w:tc>
      </w:tr>
      <w:tr>
        <w:trPr>
          <w:trHeight w:val="524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елевые индикаторы и показатели под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.Количество обученных специалистов по единой муниципальной системе предупреждения и ликвидации пожаров.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 Увеличение оснащенности первичными средствами пожаротушения ежегодно в среднем на 3%.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. Снижение гибели людей при пожарах в 2023 году к уровню 2019 года на 50%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Охват населения, оповещаемого муниципальной системой оповещения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 Увеличение количество проведённых профилактических мероприятий в области пожарной безопасности</w:t>
            </w:r>
          </w:p>
        </w:tc>
      </w:tr>
      <w:tr>
        <w:trPr>
          <w:trHeight w:val="324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роки реализации под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9 - 2025 годы</w:t>
            </w:r>
          </w:p>
        </w:tc>
      </w:tr>
      <w:tr>
        <w:trPr>
          <w:trHeight w:val="1072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ы бюджетных ассигнований подпрограммы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подпрограммы 1 </w:t>
            </w:r>
            <w:r>
              <w:rPr>
                <w:rFonts w:cs="Times New Roman" w:ascii="Times New Roman" w:hAnsi="Times New Roman"/>
                <w:color w:val="050305"/>
                <w:sz w:val="24"/>
                <w:szCs w:val="24"/>
                <w:lang w:eastAsia="zh-C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жарная безопас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 местного бюджета ожидается в сумме – 115 560 руб., в том числе по годам реализации: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2019 году – 10 500 руб.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в 2020 году – 10 500 руб.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в 2021 году – 32 880 руб.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в 2022 году – 11 680 руб.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в 2023 году – 15 000 руб.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в 2024 году – 17 000 руб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2025 году—18 000 руб</w:t>
            </w:r>
          </w:p>
        </w:tc>
      </w:tr>
      <w:tr>
        <w:trPr>
          <w:trHeight w:val="660" w:hRule="atLeast"/>
        </w:trPr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жидаемые результаты реализации подпрограммы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вышение уровня безопасности населения от пожаров;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вышение уровня оперативности реагирования пожарных и спасательных подразделений;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лучшение процесса обучения и повышения уровня подготовки специалистов поселения к действиям при возникновении чрезвычайных ситуаций;</w:t>
            </w:r>
          </w:p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улучшение системы информирования населения для своевременного доведения информации об угрозе и возникновении пожаров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овышение готовности населения к действиям при возникновении пожаров.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zh-CN"/>
        </w:rPr>
        <w:t>Раздел 1. Характеристика сферы реализации подпрограммы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 населения.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eastAsia="zh-CN"/>
        </w:rPr>
        <w:t xml:space="preserve">Для осуществления действий по тушению пожаров на территории Романовского сельсовета Хомутовского района Курской области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функционирует одна добровольная пожарная дружина общей численностью 14 человека.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Основными проблемами пожарной безопасности являются: 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еализация подпрограммы муниципальной программы в полном объеме позволит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низить риски возникновения пожаров и смягчить их возможные последств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высить уровень противопожарной безопасности насел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циальная эффективность реализации подпрограммы муниципальной программы будет заключаться в улучшении качества работ по спасе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Экономическая эффективность реализации подпрограммы будет заключаться в снижении экономического ущерба от пожаров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Экологическая эффективность реализации подпрограммы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zh-CN"/>
        </w:rPr>
        <w:t>Раздел 2. Цели и задачи муниципальной политик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zh-CN"/>
        </w:rPr>
        <w:t>в сфере реализации подпрограммы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сновной целью подпрограммы является обеспечение пожарной безопасности населения и территории сельсовета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ероприятия подпрограммы направлены на решение следующих основных задач:</w:t>
      </w:r>
    </w:p>
    <w:p>
      <w:pPr>
        <w:pStyle w:val="Normal"/>
        <w:suppressAutoHyphens w:val="true"/>
        <w:ind w:firstLine="283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снижение уровня пожарной опасности, в т.ч. количества статистических пожаров в населённых пунктах сельсовета; </w:t>
      </w:r>
    </w:p>
    <w:p>
      <w:pPr>
        <w:pStyle w:val="Normal"/>
        <w:suppressAutoHyphens w:val="true"/>
        <w:ind w:firstLine="283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пропаганда мер пожарной безопасности среди населения; </w:t>
      </w:r>
    </w:p>
    <w:p>
      <w:pPr>
        <w:pStyle w:val="Normal"/>
        <w:suppressAutoHyphens w:val="true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улучшение информационного обеспечения в области пожарной безопасности,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вовлечение в предупреждение пожаров предприятий и организаций всех форм собственности, а также общественных организаций и населения; </w:t>
      </w:r>
    </w:p>
    <w:p>
      <w:pPr>
        <w:pStyle w:val="Normal"/>
        <w:suppressAutoHyphens w:val="true"/>
        <w:ind w:firstLine="283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выявление и устранение причин и условий, способствующих росту числа пожаров и фактов гибели людей на них; </w:t>
      </w:r>
    </w:p>
    <w:p>
      <w:pPr>
        <w:pStyle w:val="Normal"/>
        <w:widowControl/>
        <w:tabs>
          <w:tab w:val="clear" w:pos="720"/>
          <w:tab w:val="left" w:pos="9354" w:leader="none"/>
        </w:tabs>
        <w:suppressAutoHyphens w:val="true"/>
        <w:ind w:firstLine="283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выполнение пожарно-технических мероприятий для устранения нарушений выявленных правилами пожарной безопасности по выданным предписаниям пожарного надзора;</w:t>
      </w:r>
    </w:p>
    <w:p>
      <w:pPr>
        <w:pStyle w:val="Normal"/>
        <w:widowControl/>
        <w:tabs>
          <w:tab w:val="clear" w:pos="720"/>
          <w:tab w:val="left" w:pos="9354" w:leader="none"/>
        </w:tabs>
        <w:suppressAutoHyphens w:val="true"/>
        <w:ind w:firstLine="283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-обеспечение необходимого уровня первичных мер пожарной безопасности и минимизация потерь вследствие пожаров на территории поселения;</w:t>
      </w:r>
    </w:p>
    <w:p>
      <w:pPr>
        <w:pStyle w:val="Normal"/>
        <w:widowControl/>
        <w:tabs>
          <w:tab w:val="clear" w:pos="720"/>
          <w:tab w:val="left" w:pos="9354" w:leader="none"/>
        </w:tabs>
        <w:suppressAutoHyphens w:val="true"/>
        <w:ind w:firstLine="283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- стабилизация обстановки с пожарами, снижение риска пожаров, включая сокращение числа погибших, получивших травмы, материального ущерба при пожаре;</w:t>
      </w:r>
    </w:p>
    <w:p>
      <w:pPr>
        <w:pStyle w:val="Normal"/>
        <w:widowControl/>
        <w:suppressAutoHyphens w:val="true"/>
        <w:autoSpaceDE w:val="true"/>
        <w:ind w:firstLine="283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- совершенствование системы профилактики пожаров и организации тушения пожаров.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zh-CN"/>
        </w:rPr>
        <w:t>Раздел 3. Прогноз конечных результатов подпрограммы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жидаемые конечные результаты от реализации подпрограммы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снижение рисков возникновения пожаров и смягчение их возможных последствий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повышение уровня безопасности населения от пожаров;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повышение уровня оперативности реагирования пожарных и спасательных подразделений;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улучшение процесса обучения и повышения уровня подготовки специалистов поселения к действиям при возникновении чрезвычайных ситуаций;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- улучшение системы информирования населения для своевременного доведения информации об угрозе и возникновении пожаров;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- повышение готовности населения к действиям при возникновении пожаров.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zh-CN"/>
        </w:rPr>
        <w:t>Раздел 4. Сроки и этапы реализации подпрограммы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рок реализации подпрограммы – 2019-2025 годы. Подпрограмма реализуется в один этап.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ind w:left="708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zh-CN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zh-CN"/>
        </w:rPr>
        <w:t>Раздел 5. Перечень основных мероприятий подпрограммы</w:t>
      </w:r>
    </w:p>
    <w:p>
      <w:pPr>
        <w:pStyle w:val="Normal"/>
        <w:widowControl/>
        <w:suppressAutoHyphens w:val="true"/>
        <w:ind w:left="708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zh-CN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Реализация подпрограммы 1 «Пожарная безопасность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eastAsia="zh-CN"/>
        </w:rPr>
        <w:t>предусматривает осуществление следующих мероприятий: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Мероприятие 1.1 ««Обеспечение первичных мер пожарной безопасности в границах муниципального образования». 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Цель мероприятия - обеспечение пожарной безопасности на территории Романовского сельсовета Хомутовского района Курской области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рамках осуществления мероприятия предусматривается: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организация обучения населения мерам пожарной безопасности, своевременное информирование и оповещение населения о мерах пожарной безопасности;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обеспечение надлежащего состояния источников противопожарного водоснабжения для забора воды при тушении пожаров; 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противопожарные мероприятия, связанные с содержанием имущества;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заправка огнетушителей и проведение ежегодных поверок;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оборудование пожарной сигнализацией учреждений социальной сферы;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изготовление и приобретение памяток для населения по пожарной безопасности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пополнение резерва материальных ресурсов для обеспечения первичных мер пожарной безопасности; 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- увеличение оснащенности первичными средствами пожаротушения.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zh-CN"/>
        </w:rPr>
        <w:t>Раздел 6. Меры правового регулирования подпрограммы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рамках подпрограммы осуществляется работа по обеспечению своевременной ее корректировки, внесение изменений в правовые акты в сфере ее реализации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еобходимость разработки правовых актов будет определяться в процессе реализации под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ind w:firstLine="709"/>
        <w:jc w:val="center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zh-CN"/>
        </w:rPr>
        <w:t>Раздел 7. Перечень целевых индикаторов и показателей подпрограммы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Целевыми индикаторами и показателями подпрограммы являются: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1.Количество обученных специалистов по единой муниципальной системе предупреждения и ликвидации пожаров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2. Увеличение оснащенности первичными средствами пожаротушения ежегодно в среднем на 3%. 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3. Снижение гибели людей при пожарах в 2023 году к уровню 2019 года на 50%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Охват населения, оповещаемого муниципальной системой оповеще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5. Увеличение количество проведённых профилактических мероприятий в области пожарной безопасности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пецифика сферы реализации подпрограммы накладывает определенные ограничения на использование показателей подпрограммы. В этой связи плановые значения показателей рассматриваются в первую очередь как целевые ориентиры реализации подпрограммы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еречень целевых индикаторов и показателей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подпрограммы по этапам ее реализации приведены в Приложении № 1 к муниципальной программе.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cs="Times New Roman" w:ascii="Times New Roman" w:hAnsi="Times New Roman"/>
          <w:b/>
          <w:sz w:val="30"/>
          <w:szCs w:val="30"/>
          <w:lang w:eastAsia="zh-CN"/>
        </w:rPr>
        <w:t>Раздел 9. Ресурсное обеспечение подпрограммы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Общий объем финансовых средств на реализацию мероприятий подпрограммы в 2019-2025 годах составляет 115 560 руб, в том числе по годам реализации программы:</w:t>
      </w:r>
    </w:p>
    <w:p>
      <w:pPr>
        <w:pStyle w:val="Normal"/>
        <w:widowControl/>
        <w:suppressAutoHyphens w:val="true"/>
        <w:autoSpaceDE w:val="true"/>
        <w:ind w:firstLine="11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в 2019 году – 10 500 руб.;</w:t>
      </w:r>
    </w:p>
    <w:p>
      <w:pPr>
        <w:pStyle w:val="Normal"/>
        <w:widowControl/>
        <w:suppressAutoHyphens w:val="true"/>
        <w:autoSpaceDE w:val="true"/>
        <w:ind w:firstLine="11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в 2020 году – 10 500 руб.;</w:t>
      </w:r>
    </w:p>
    <w:p>
      <w:pPr>
        <w:pStyle w:val="Normal"/>
        <w:widowControl/>
        <w:suppressAutoHyphens w:val="true"/>
        <w:autoSpaceDE w:val="true"/>
        <w:ind w:firstLine="11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в 2021 году – 32 880 руб.;</w:t>
      </w:r>
    </w:p>
    <w:p>
      <w:pPr>
        <w:pStyle w:val="Normal"/>
        <w:widowControl/>
        <w:suppressAutoHyphens w:val="true"/>
        <w:autoSpaceDE w:val="true"/>
        <w:ind w:firstLine="11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в 2022 году – 11 680 руб.;</w:t>
      </w:r>
    </w:p>
    <w:p>
      <w:pPr>
        <w:pStyle w:val="Normal"/>
        <w:widowControl/>
        <w:suppressAutoHyphens w:val="true"/>
        <w:autoSpaceDE w:val="true"/>
        <w:ind w:firstLine="11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- в 2023 году – 15 000 руб.;</w:t>
      </w:r>
    </w:p>
    <w:p>
      <w:pPr>
        <w:pStyle w:val="Normal"/>
        <w:widowControl/>
        <w:suppressAutoHyphens w:val="true"/>
        <w:autoSpaceDE w:val="true"/>
        <w:ind w:firstLine="11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- в 2024 году – 17 000 руб </w:t>
      </w:r>
    </w:p>
    <w:p>
      <w:pPr>
        <w:pStyle w:val="Normal"/>
        <w:widowControl/>
        <w:suppressAutoHyphens w:val="true"/>
        <w:autoSpaceDE w:val="true"/>
        <w:ind w:firstLine="11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zh-CN"/>
        </w:rPr>
        <w:t>в 2025 году—18 000 руб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lang w:eastAsia="zh-CN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zh-CN"/>
          </w:rPr>
          <w:t>Ресурсное обеспечение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 xml:space="preserve"> реализации подпрограммы за счет средств местного бюджета представлено в П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риложении № 3 и Приложении № 4 к муниципальной программе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widowControl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zh-CN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zh-CN"/>
        </w:rPr>
        <w:t>Раздел 10. Меры муниципального регулирования и управления рисками в ходе реализации подпрограммы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20"/>
          <w:tab w:val="left" w:pos="264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 решение задач и достижение целей подпрограммы могут оказать влияние риски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литические риски, связанные с постоянным изменением законодательства, отсутствием законодательных актов, регулирующих вопросы в сфере обеспечения пожарной безопасности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рганизационные риски, связанные с возможной неэффективной организацией выполнения мероприятий подпрограммы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финансово-экономические риски, связанные с сокращением в ходе реализации подпрограммы предусмотренных объемов бюджетных средств, что потребует внесение изменений в подпрограмму, корректировки целевых значений показателей в сторону снижения, отказа от реализации отдельных мероприятий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рами регулирования и управления рисками, способными минимизировать последствия неблагоприятных явлений и процессов, выступают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оздание эффективной системы организации контроля за исполнением подпрограммы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оздание системы оценки деятельности исполнителей подпрограммы с установлением персональной ответственности за результаты реализации подпрограммы и основных мероприятий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редоставление полной и достоверной информации о реализации и оценке эффективности подпрограммы и основных мероприятий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30"/>
          <w:szCs w:val="30"/>
          <w:lang w:eastAsia="zh-CN"/>
        </w:rPr>
      </w:pPr>
      <w:r>
        <w:rPr>
          <w:rFonts w:cs="Times New Roman" w:ascii="Times New Roman" w:hAnsi="Times New Roman"/>
          <w:b/>
          <w:sz w:val="30"/>
          <w:szCs w:val="30"/>
          <w:lang w:eastAsia="zh-CN"/>
        </w:rPr>
        <w:t xml:space="preserve">Раздел 11. Оценка эффективности подпрограммы 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sz w:val="30"/>
          <w:szCs w:val="30"/>
          <w:lang w:eastAsia="zh-CN"/>
        </w:rPr>
      </w:pPr>
      <w:r>
        <w:rPr>
          <w:rFonts w:cs="Times New Roman" w:ascii="Times New Roman" w:hAnsi="Times New Roman"/>
          <w:b/>
          <w:sz w:val="30"/>
          <w:szCs w:val="30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ценка эффективности реализации подпрограммы будет проводиться с использованием показателей (индикаторов) (далее – показатели) выполнения подпрограммы, мониторинг и оценка степени, достижения целевых значений, которые позволят проанализировать ход выполнения подпрограммы и выработать правильное управленческое решение.</w:t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Методика оценки эффективности подпрограммы (далее – Методика) представляет собой алгоритм оценки в процессе (по годам программы) и по итогам реализации подпрограммы в целом как результативности под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ов ресурсов, направленных на реализацию подпрограммы. </w:t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 Степень достижения запланированных результатов (достижения целей и решения задач) подпрограммы (оценка результативности).</w:t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 Степень соответствия фактических затрат местного бюджета запланированного уровня (оценка полноты использования бюджетных средств).</w:t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. Оценка эффективности реализации под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подпрограммы.</w:t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асчет результативности по каждому показателю подпрограммы проводится по формуле:</w:t>
      </w:r>
    </w:p>
    <w:p>
      <w:pPr>
        <w:pStyle w:val="Normal"/>
        <w:widowControl/>
        <w:suppressAutoHyphens w:val="true"/>
        <w:autoSpaceDE w:val="true"/>
        <w:ind w:firstLine="70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drawing>
          <wp:inline distT="0" distB="0" distL="0" distR="0">
            <wp:extent cx="1094740" cy="3594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9" t="-301" r="-99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де: Ei – степень достижения i - показателя подпрограммы (процентов);</w:t>
      </w:r>
    </w:p>
    <w:p>
      <w:pPr>
        <w:pStyle w:val="Normal"/>
        <w:widowControl/>
        <w:suppressAutoHyphens w:val="true"/>
        <w:autoSpaceDE w:val="true"/>
        <w:ind w:firstLine="113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Tfi – фактическое значение показателя;</w:t>
      </w:r>
    </w:p>
    <w:p>
      <w:pPr>
        <w:pStyle w:val="Normal"/>
        <w:widowControl/>
        <w:suppressAutoHyphens w:val="true"/>
        <w:autoSpaceDE w:val="true"/>
        <w:ind w:firstLine="113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TNi – установленное программой целевое значение показателя.</w:t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асчет результативности реализации подпрограммы в целом проводится по формуле:</w:t>
      </w:r>
    </w:p>
    <w:p>
      <w:pPr>
        <w:pStyle w:val="Normal"/>
        <w:widowControl/>
        <w:suppressAutoHyphens w:val="true"/>
        <w:autoSpaceDE w:val="true"/>
        <w:ind w:firstLine="70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drawing>
          <wp:inline distT="0" distB="0" distL="0" distR="0">
            <wp:extent cx="1170305" cy="6235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173" r="-92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zh-CN"/>
        </w:rPr>
        <w:t>,</w:t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де: E - результативность реализации подпрограммы (процентов);</w:t>
      </w:r>
    </w:p>
    <w:p>
      <w:pPr>
        <w:pStyle w:val="Normal"/>
        <w:widowControl/>
        <w:suppressAutoHyphens w:val="true"/>
        <w:autoSpaceDE w:val="true"/>
        <w:ind w:firstLine="113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n - количество показателей подпрограммы, единиц.</w:t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целях оценки степени достижения запланированных результатов подпрограммы устанавливаются следующие критерии:</w:t>
      </w:r>
    </w:p>
    <w:p>
      <w:pPr>
        <w:pStyle w:val="Normal"/>
        <w:widowControl/>
        <w:suppressAutoHyphens w:val="true"/>
        <w:autoSpaceDE w:val="true"/>
        <w:ind w:firstLine="5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если значение показателя результативности E равно или больше 80 %, степень достижения запланированных результатов подпрограммы оценивается как высокая;</w:t>
      </w:r>
    </w:p>
    <w:p>
      <w:pPr>
        <w:pStyle w:val="Normal"/>
        <w:widowControl/>
        <w:suppressAutoHyphens w:val="true"/>
        <w:autoSpaceDE w:val="true"/>
        <w:ind w:firstLine="5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если значение показателя результативности E равно или больше 50 %, но меньше 80 %, степень достижения запланированных результатов подпрограммы оценивается как удовлетворительная;</w:t>
      </w:r>
    </w:p>
    <w:p>
      <w:pPr>
        <w:pStyle w:val="Normal"/>
        <w:widowControl/>
        <w:suppressAutoHyphens w:val="true"/>
        <w:autoSpaceDE w:val="true"/>
        <w:ind w:firstLine="5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если значение показателя результативности E меньше 50 %, степень достижения запланированных результатов подпрограммы оценивается как неудовлетворительная.</w:t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асчет степени соответствия фактических затрат местного бюджета на реализацию подпрограммы к запланированному уровню производится по следующей формуле:</w:t>
      </w:r>
    </w:p>
    <w:p>
      <w:pPr>
        <w:pStyle w:val="Normal"/>
        <w:widowControl/>
        <w:suppressAutoHyphens w:val="true"/>
        <w:autoSpaceDE w:val="true"/>
        <w:ind w:firstLine="70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drawing>
          <wp:inline distT="0" distB="0" distL="0" distR="0">
            <wp:extent cx="1047115" cy="3594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3" t="-301" r="-103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zh-CN"/>
        </w:rPr>
        <w:t>,</w:t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де: П – полнота использования бюджетных средств;</w:t>
      </w:r>
    </w:p>
    <w:p>
      <w:pPr>
        <w:pStyle w:val="Normal"/>
        <w:widowControl/>
        <w:suppressAutoHyphens w:val="true"/>
        <w:autoSpaceDE w:val="true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ЗФ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– фактические расходы местного бюджета на реализацию подпрограммы в соответствующем периоде;</w:t>
      </w:r>
    </w:p>
    <w:p>
      <w:pPr>
        <w:pStyle w:val="Normal"/>
        <w:widowControl/>
        <w:suppressAutoHyphens w:val="true"/>
        <w:autoSpaceDE w:val="true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ЗП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– запланированные местным бюджетом расходы на реализацию подпрограммы в соответствующей периоде.</w:t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целях оценки степени соответствия фактических затрат местного бюджета на реализацию подпрограммы к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если значение показателя результативности E и значение показателя полноты использования бюджетных средств П равны или больше 80 %, то степень соответствия фактических затрат местного бюджета на реализацию подпрограммы запланированному уровню оценивается как удовлетворительная;</w:t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если значения показателя результативности E меньше 80 %, а значение показателя полноты использования бюджетных средств П меньше 100 %, то степень соответствия фактических затрат местного бюджета на реализацию подпрограммы запланированному уровню оценивается как неудовлетворительная.</w:t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Расчет эффективности использования средств местного бюджета на реализацию подпрограммы производится по следующей формуле: </w:t>
      </w:r>
    </w:p>
    <w:p>
      <w:pPr>
        <w:pStyle w:val="Normal"/>
        <w:widowControl/>
        <w:suppressAutoHyphens w:val="true"/>
        <w:autoSpaceDE w:val="true"/>
        <w:ind w:firstLine="70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drawing>
          <wp:inline distT="0" distB="0" distL="0" distR="0">
            <wp:extent cx="473075" cy="3594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8" t="-301" r="-228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zh-CN"/>
        </w:rPr>
        <w:t>,</w:t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де: Э – эффективность использования средств местного бюджета;</w:t>
      </w:r>
    </w:p>
    <w:p>
      <w:pPr>
        <w:pStyle w:val="Normal"/>
        <w:widowControl/>
        <w:suppressAutoHyphens w:val="true"/>
        <w:autoSpaceDE w:val="true"/>
        <w:ind w:firstLine="127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 – показатель полноты использования бюджетных средств;</w:t>
      </w:r>
    </w:p>
    <w:p>
      <w:pPr>
        <w:pStyle w:val="Normal"/>
        <w:widowControl/>
        <w:suppressAutoHyphens w:val="true"/>
        <w:autoSpaceDE w:val="true"/>
        <w:ind w:firstLine="1276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E – показатель результативности реализации подпрограммы.</w:t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В целях оценки эффективности использования средств местного бюджета при реализации подпрограммы устанавливаются следующие критерии:</w:t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/>
        <w:suppressAutoHyphens w:val="true"/>
        <w:autoSpaceDE w:val="true"/>
        <w:ind w:firstLine="7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252525"/>
          <w:sz w:val="28"/>
          <w:szCs w:val="28"/>
        </w:rPr>
      </w:pPr>
      <w:r>
        <w:rPr>
          <w:rFonts w:cs="Times New Roman" w:ascii="Times New Roman" w:hAnsi="Times New Roman"/>
          <w:b/>
          <w:color w:val="25252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color w:val="252525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8505" w:hanging="0"/>
        <w:jc w:val="right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Приложение 1 к постановлению Администрации</w:t>
      </w:r>
    </w:p>
    <w:p>
      <w:pPr>
        <w:pStyle w:val="ConsPlusNormal"/>
        <w:ind w:left="8505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мановского сельсовета Хомутовского </w:t>
      </w:r>
    </w:p>
    <w:p>
      <w:pPr>
        <w:pStyle w:val="ConsPlusNormal"/>
        <w:ind w:left="8505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йона Курской области</w:t>
      </w:r>
    </w:p>
    <w:p>
      <w:pPr>
        <w:pStyle w:val="ConsPlusNormal"/>
        <w:ind w:left="8505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0.01.2023 г. № 5</w:t>
      </w:r>
    </w:p>
    <w:p>
      <w:pPr>
        <w:pStyle w:val="ConsPlusNormal"/>
        <w:ind w:left="8505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мероприятий Программы «Защита населения и территории от чрезвычайных ситуаций, обеспечение пожарной безопасности и безопасности людей на водных объектах </w:t>
      </w:r>
      <w:r>
        <w:rPr/>
        <w:t>в Романовском сельсовете Хомутовского района Курской области</w:t>
      </w:r>
    </w:p>
    <w:tbl>
      <w:tblPr>
        <w:tblW w:w="156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835"/>
        <w:gridCol w:w="1070"/>
        <w:gridCol w:w="1907"/>
        <w:gridCol w:w="1788"/>
        <w:gridCol w:w="1789"/>
        <w:gridCol w:w="675"/>
        <w:gridCol w:w="851"/>
        <w:gridCol w:w="850"/>
        <w:gridCol w:w="851"/>
        <w:gridCol w:w="850"/>
        <w:gridCol w:w="865"/>
        <w:gridCol w:w="866"/>
      </w:tblGrid>
      <w:tr>
        <w:trPr>
          <w:tblHeader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и, задачи, мероприяти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финансирования</w:t>
            </w:r>
          </w:p>
        </w:tc>
      </w:tr>
      <w:tr>
        <w:trPr>
          <w:tblHeader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</w:tr>
      <w:tr>
        <w:trPr>
          <w:trHeight w:val="184" w:hRule="atLeast"/>
        </w:trPr>
        <w:tc>
          <w:tcPr>
            <w:tcW w:w="15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ршенствование мероприятий в области гражданской обороны</w:t>
            </w:r>
          </w:p>
        </w:tc>
      </w:tr>
      <w:tr>
        <w:trPr/>
        <w:tc>
          <w:tcPr>
            <w:tcW w:w="15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Мероприятия, проводимые в области гражданской обороны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комплектов средств индивидуальной защиты для работников администра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5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Романовского сельсов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Мероприятия, проводимые в области предупреждения и ликвидации чрезвычайных ситуац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обучение неработающего населения по ГО и Ч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5г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сельсов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 Мероприятия, проводимые в области обеспечения пожарной безопасности</w:t>
            </w:r>
          </w:p>
        </w:tc>
      </w:tr>
      <w:tr>
        <w:trPr>
          <w:trHeight w:val="2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служивание и ремонт систем пожарной безопасности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5г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сельсов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</w:tr>
      <w:tr>
        <w:trPr>
          <w:trHeight w:val="2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авка огнетушител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5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ельсовета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ДПД и поощрение членов ДП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5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о мерах пожарной безопасности (проведение инструктажа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5г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 сельсовета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5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pacing w:val="-43"/>
          <w:sz w:val="22"/>
          <w:szCs w:val="22"/>
        </w:rPr>
      </w:pPr>
      <w:r>
        <w:rPr>
          <w:rFonts w:cs="Times New Roman" w:ascii="Times New Roman" w:hAnsi="Times New Roman"/>
          <w:spacing w:val="-4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pacing w:val="-43"/>
          <w:sz w:val="22"/>
          <w:szCs w:val="22"/>
        </w:rPr>
      </w:pPr>
      <w:r>
        <w:rPr>
          <w:rFonts w:cs="Times New Roman" w:ascii="Times New Roman" w:hAnsi="Times New Roman"/>
          <w:spacing w:val="-4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ConsPlusNormal"/>
        <w:widowControl/>
        <w:ind w:left="8505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 2 к постановлению Администрации</w:t>
      </w:r>
    </w:p>
    <w:p>
      <w:pPr>
        <w:pStyle w:val="ConsPlusNormal"/>
        <w:ind w:left="8505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мановского сельсовета Хомутовского </w:t>
      </w:r>
    </w:p>
    <w:p>
      <w:pPr>
        <w:pStyle w:val="ConsPlusNormal"/>
        <w:ind w:left="8505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йона Курской области</w:t>
      </w:r>
    </w:p>
    <w:p>
      <w:pPr>
        <w:pStyle w:val="ConsPlusNormal"/>
        <w:ind w:left="8505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0.01.2023 г. № 5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color w:val="040203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40203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color w:val="040203"/>
          <w:sz w:val="22"/>
          <w:szCs w:val="22"/>
          <w:lang w:eastAsia="zh-CN"/>
        </w:rPr>
        <w:t>Сведения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color w:val="040203"/>
          <w:sz w:val="22"/>
          <w:szCs w:val="22"/>
          <w:lang w:eastAsia="zh-CN"/>
        </w:rPr>
        <w:t>о показателях (индикаторах) муниципальной программы «</w:t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>Защита населения и территории от чрезвычайных ситуаций, обеспечение пожарной безопасности в Романовском сельсовете Хомутовского района Курской области</w:t>
      </w:r>
      <w:r>
        <w:rPr>
          <w:rFonts w:cs="Times New Roman" w:ascii="Times New Roman" w:hAnsi="Times New Roman"/>
          <w:b/>
          <w:color w:val="040203"/>
          <w:sz w:val="22"/>
          <w:szCs w:val="22"/>
          <w:lang w:eastAsia="zh-CN"/>
        </w:rPr>
        <w:t>» и ее подпрограмм и их значениях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  <w:t xml:space="preserve">                                                                   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"/>
        <w:gridCol w:w="5774"/>
        <w:gridCol w:w="1416"/>
        <w:gridCol w:w="1089"/>
        <w:gridCol w:w="788"/>
        <w:gridCol w:w="838"/>
        <w:gridCol w:w="838"/>
        <w:gridCol w:w="1117"/>
        <w:gridCol w:w="931"/>
        <w:gridCol w:w="933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№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5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Единица измерения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Значение показателя по годам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</w:r>
          </w:p>
        </w:tc>
        <w:tc>
          <w:tcPr>
            <w:tcW w:w="5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25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4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zh-CN"/>
              </w:rPr>
              <w:t>Защита населения и территории от чрезвычайных ситуаций, обеспечение пожарной безопасности в Романовском сельсовете Хомутовского района Курской области»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4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16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Количество обученных специалистов по единой муниципальной системе предупреждения и ликвидации пожар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челове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Увеличение оснащенности первичными средствами пожаротуш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0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3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Снижение гибели людей при пожарах в 2024 году к уровню 2019 года на 100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Охват населения, оповещаемого муниципальной системой оповещ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7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8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85</w:t>
            </w:r>
          </w:p>
        </w:tc>
      </w:tr>
      <w:tr>
        <w:trPr>
          <w:trHeight w:val="44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5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Увеличение количество проведённых профилактических мероприятий в области пожарной безопас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5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color w:val="040203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040203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color w:val="040203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040203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color w:val="040203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040203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color w:val="040203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040203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Приложение3</w:t>
      </w:r>
    </w:p>
    <w:p>
      <w:pPr>
        <w:pStyle w:val="ConsPlusNormal"/>
        <w:widowControl/>
        <w:ind w:left="8505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ind w:left="8505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мановского сельсовета Хомутовского </w:t>
      </w:r>
    </w:p>
    <w:p>
      <w:pPr>
        <w:pStyle w:val="ConsPlusNormal"/>
        <w:ind w:left="8505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йона Курской области</w:t>
      </w:r>
    </w:p>
    <w:p>
      <w:pPr>
        <w:pStyle w:val="ConsPlusNormal"/>
        <w:ind w:left="8505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0.01.2023 г. № 5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  <w:t xml:space="preserve">Ресурсное обеспечение реализации муниципальной программы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zh-CN"/>
        </w:rPr>
        <w:t xml:space="preserve">«Защита населения и территории от чрезвычайных ситуаций, обеспечение пожарной безопасности в Романовском сельсовете </w:t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 xml:space="preserve"> Хомутовского района Курской области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zh-CN"/>
        </w:rPr>
        <w:t xml:space="preserve">» за счет средств местного бюджета </w:t>
      </w:r>
      <w:r>
        <w:rPr>
          <w:rFonts w:cs="Times New Roman" w:ascii="Times New Roman" w:hAnsi="Times New Roman"/>
          <w:sz w:val="22"/>
          <w:szCs w:val="22"/>
          <w:lang w:eastAsia="zh-CN"/>
        </w:rPr>
        <w:t>(тыс. руб.)</w:t>
      </w:r>
    </w:p>
    <w:tbl>
      <w:tblPr>
        <w:tblW w:w="149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417"/>
        <w:gridCol w:w="2392"/>
        <w:gridCol w:w="567"/>
        <w:gridCol w:w="709"/>
        <w:gridCol w:w="1559"/>
        <w:gridCol w:w="734"/>
        <w:gridCol w:w="708"/>
        <w:gridCol w:w="709"/>
        <w:gridCol w:w="567"/>
        <w:gridCol w:w="709"/>
        <w:gridCol w:w="567"/>
        <w:gridCol w:w="508"/>
        <w:gridCol w:w="509"/>
      </w:tblGrid>
      <w:tr>
        <w:trPr>
          <w:trHeight w:val="318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br/>
              <w:t>Статус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Наименование программы, подпрограммы,</w:t>
              <w:br/>
              <w:t xml:space="preserve"> основного мероприятия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Ответственный исполнитель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Код бюджетной классификации</w:t>
            </w:r>
          </w:p>
        </w:tc>
        <w:tc>
          <w:tcPr>
            <w:tcW w:w="42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Расходы (тыс. руб.), годы</w:t>
            </w:r>
          </w:p>
        </w:tc>
      </w:tr>
      <w:tr>
        <w:trPr>
          <w:trHeight w:val="32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08" w:right="-121" w:firstLine="108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Рз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ЦС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right="-112"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07" w:right="-112"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07" w:right="-112"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25</w:t>
            </w:r>
          </w:p>
        </w:tc>
      </w:tr>
      <w:tr>
        <w:trPr>
          <w:trHeight w:val="287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983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 xml:space="preserve">Муниципальная программа 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40203"/>
                <w:sz w:val="22"/>
                <w:szCs w:val="22"/>
                <w:lang w:eastAsia="zh-CN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Защита населения и территории от чрезвычайных ситуаций, обеспечение пожарной безопасности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безопасности людей на водных объектах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  в Романовском сельсовете  Хомутовского района Курской области</w:t>
            </w:r>
            <w:r>
              <w:rPr>
                <w:rFonts w:cs="Times New Roman" w:ascii="Times New Roman" w:hAnsi="Times New Roman"/>
                <w:color w:val="040203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Администрация Романовского сельсовета Хомутовского района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30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одпрограмма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ожарная безопасность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Администрация Романовского сельсовета Хомутовского района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310000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12"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Основное мероприятие 1.1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firstLine="9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ервичных мер пожарной безопасности в границах муниципального образовани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Администрация Романовского сельсовета Хомутовского района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3101С141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1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7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7,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8,0</w:t>
            </w:r>
          </w:p>
        </w:tc>
      </w:tr>
      <w:tr>
        <w:trPr>
          <w:trHeight w:val="285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3101С141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3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1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107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7,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8,0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ConsPlusNormal"/>
        <w:widowControl/>
        <w:ind w:left="8505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 4 к постановлению Администрации</w:t>
      </w:r>
    </w:p>
    <w:p>
      <w:pPr>
        <w:pStyle w:val="ConsPlusNormal"/>
        <w:ind w:left="8505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омановского сельсовета Хомутовского </w:t>
      </w:r>
    </w:p>
    <w:p>
      <w:pPr>
        <w:pStyle w:val="ConsPlusNormal"/>
        <w:ind w:left="8505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йона Курской области</w:t>
      </w:r>
    </w:p>
    <w:p>
      <w:pPr>
        <w:pStyle w:val="ConsPlusNormal"/>
        <w:ind w:left="8505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0.01.2023 г. № 5</w:t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  <w:t xml:space="preserve"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внебюджетных источников на реализацию целей муниципальной программы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zh-CN"/>
        </w:rPr>
        <w:t xml:space="preserve">«Защита населения и территории от чрезвычайных ситуаций, обеспечение пожарной безопасности в Романовском сельсовете </w:t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 xml:space="preserve"> Хомутовского района Курской области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zh-CN"/>
        </w:rPr>
        <w:t>» (тыс.руб.)</w:t>
      </w:r>
    </w:p>
    <w:tbl>
      <w:tblPr>
        <w:tblW w:w="1518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571"/>
        <w:gridCol w:w="3427"/>
        <w:gridCol w:w="851"/>
        <w:gridCol w:w="709"/>
        <w:gridCol w:w="1134"/>
        <w:gridCol w:w="992"/>
        <w:gridCol w:w="1134"/>
        <w:gridCol w:w="863"/>
        <w:gridCol w:w="863"/>
      </w:tblGrid>
      <w:tr>
        <w:trPr>
          <w:trHeight w:val="446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Статус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Источники ресурсного обеспечения</w:t>
            </w:r>
          </w:p>
        </w:tc>
        <w:tc>
          <w:tcPr>
            <w:tcW w:w="6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Оценка расходов (тыс.руб.), год</w:t>
            </w:r>
          </w:p>
        </w:tc>
      </w:tr>
      <w:tr>
        <w:trPr>
          <w:trHeight w:val="83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2025</w:t>
            </w:r>
          </w:p>
        </w:tc>
      </w:tr>
      <w:tr>
        <w:trPr>
          <w:trHeight w:val="183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19"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Муниципальная программа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«Защита населения и территории от чрезвычайных ситуаций, обеспечение пожарной безопасности  и безопасности людей на водных объектах  в Романовском сельсовете  Хомутовского района Курской области</w:t>
            </w:r>
            <w:r>
              <w:rPr>
                <w:rFonts w:cs="Times New Roman" w:ascii="Times New Roman" w:hAnsi="Times New Roman"/>
                <w:color w:val="040203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8,0</w:t>
            </w:r>
          </w:p>
        </w:tc>
      </w:tr>
      <w:tr>
        <w:trPr>
          <w:trHeight w:val="6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34" w:right="-108"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1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34" w:right="-108"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4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34" w:right="-108"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8,0</w:t>
            </w:r>
          </w:p>
        </w:tc>
      </w:tr>
      <w:tr>
        <w:trPr>
          <w:trHeight w:val="20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34" w:right="-108"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осударственные внебюджетные фонд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4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34" w:right="-108"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территориальные государственные 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31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122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119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Подпрограмма 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Пожарная безопасность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8,0</w:t>
            </w:r>
          </w:p>
        </w:tc>
      </w:tr>
      <w:tr>
        <w:trPr>
          <w:trHeight w:val="6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6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18,0</w:t>
            </w:r>
          </w:p>
        </w:tc>
      </w:tr>
      <w:tr>
        <w:trPr>
          <w:trHeight w:val="203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государственные внебюджетные фонд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территориальные государственные внебюджет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sectPr>
      <w:type w:val="nextPage"/>
      <w:pgSz w:orient="landscape" w:w="16838" w:h="11906"/>
      <w:pgMar w:left="1418" w:right="1134" w:gutter="0" w:header="0" w:top="567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6180;fld=134;dst=100178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consultantplus://offline/main?base=RLAW417;n=26180;fld=134;dst=100178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43:00Z</dcterms:created>
  <dc:creator>SamLab.ws</dc:creator>
  <dc:description/>
  <cp:keywords/>
  <dc:language>en-US</dc:language>
  <cp:lastModifiedBy>oem</cp:lastModifiedBy>
  <cp:lastPrinted>2018-11-16T12:56:00Z</cp:lastPrinted>
  <dcterms:modified xsi:type="dcterms:W3CDTF">2023-03-13T09:43:00Z</dcterms:modified>
  <cp:revision>2</cp:revision>
  <dc:subject/>
  <dc:title>Администрация</dc:title>
</cp:coreProperties>
</file>