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  <w:br/>
        <w:t>ХОМУТОВСКОГО РАЙОН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5.11.2020г. №28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.Романово</w:t>
      </w:r>
    </w:p>
    <w:p>
      <w:pPr>
        <w:pStyle w:val="1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Защита населения и территории от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резвычайных ситуаций, обеспеч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безопасности в Романовском сельсовет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»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100"/>
        <w:jc w:val="center"/>
        <w:rPr>
          <w:rFonts w:ascii="Arial" w:hAnsi="Arial" w:cs="Arial"/>
          <w:b/>
          <w:b/>
          <w:bCs/>
          <w:color w:val="252525"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в связи с необходимостью дополнительного финансирования мероприятий муниципальной программы «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  утвержденной Постановлением Администрации  Романовского сельсовета Хомутовского района Курской области от 04.12.2018г. №57 Администрация Романовского сельсовета  Хомутовского района Кур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 xml:space="preserve"> Продлить срок действия муниципальной Программы на 2022,2023 год   Внести следующие изменения и дополнения в муниципальную программу «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 (далее - Программа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1.1. Пункт паспорта Программы «Объемы и источники финансирования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15 500 рублей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 –   10,5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  3 0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  1 000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-    1 0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рограммы являются средства бюджета Романовского сельсовета Хомутовского района Кур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 xml:space="preserve">1.2 Раздел </w:t>
      </w:r>
      <w:r>
        <w:rPr>
          <w:rFonts w:cs="Arial" w:ascii="Arial" w:hAnsi="Arial"/>
          <w:color w:val="252525"/>
          <w:sz w:val="24"/>
          <w:szCs w:val="24"/>
          <w:lang w:val="en-US"/>
        </w:rPr>
        <w:t>IV</w:t>
      </w:r>
      <w:r>
        <w:rPr>
          <w:rFonts w:cs="Arial" w:ascii="Arial" w:hAnsi="Arial"/>
          <w:color w:val="252525"/>
          <w:sz w:val="24"/>
          <w:szCs w:val="24"/>
        </w:rPr>
        <w:t xml:space="preserve"> Ресурсное обеспечение программы</w:t>
      </w:r>
      <w:r>
        <w:rPr>
          <w:rFonts w:cs="Arial" w:ascii="Arial" w:hAnsi="Arial"/>
          <w:b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 xml:space="preserve">изложить в следующей редакции:  </w: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«Мероприятия Программы реализую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Общий объем финансирования Программы составляет 15500,0 тыс. рублей Финансирование Программы по годам предусматрива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2020 год –   10,500 рублей;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2021 год -    3 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2022 год –   1 000 рублей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 xml:space="preserve">2023 год -  1 000 рублей»  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1.3. Приложение 1 изложить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1.4 По тексту программы «2019-2021 годы» читать «2019- 2023 год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2. Настоящее постановление подлежит размещению на официальном сайте Романовского сельсовета Хомут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</w:rPr>
        <w:t xml:space="preserve"> </w:t>
      </w:r>
      <w:r>
        <w:rPr>
          <w:rFonts w:cs="Arial" w:ascii="Arial" w:hAnsi="Arial"/>
          <w:color w:val="252525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Глава Романов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  <w:t>Хомутовского района                                                       И.П. Колотилин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b/>
          <w:b/>
          <w:color w:val="252525"/>
          <w:sz w:val="24"/>
          <w:szCs w:val="24"/>
        </w:rPr>
      </w:pPr>
      <w:r>
        <w:rPr>
          <w:rFonts w:cs="Arial" w:ascii="Arial" w:hAnsi="Arial"/>
          <w:b/>
          <w:color w:val="252525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850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/>
      </w:pPr>
      <w:r>
        <w:rPr>
          <w:sz w:val="24"/>
          <w:szCs w:val="24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11.2020 г. № 28</w:t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4"/>
        <w:gridCol w:w="1167"/>
        <w:gridCol w:w="1713"/>
        <w:gridCol w:w="1611"/>
        <w:gridCol w:w="2160"/>
        <w:gridCol w:w="900"/>
        <w:gridCol w:w="1080"/>
        <w:gridCol w:w="1080"/>
        <w:gridCol w:w="1047"/>
        <w:gridCol w:w="1701"/>
      </w:tblGrid>
      <w:tr>
        <w:trPr>
          <w:tblHeader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итальные вложения, НИОКР, прочие расхо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Мероприятия, проводимые в области гражданской оборон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ка огнетуши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омановского сельсове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ДПД и поощрение членов ДП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мановского сель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8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20-12-03T11:17:00Z</dcterms:modified>
  <cp:revision>4</cp:revision>
  <dc:subject/>
  <dc:title>Администрация</dc:title>
</cp:coreProperties>
</file>