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ОМА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0.2023 г. №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Романовский сельсовет» 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В соответствии с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Романовский  сельсовет» Хомутовского района Курской области, Администрация Романовского сельсовета Хомутовского района Курской области постановляет:</w:t>
      </w:r>
    </w:p>
    <w:p>
      <w:pPr>
        <w:pStyle w:val="Style15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1.Утвердить прилагаемую муниципальную программу «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 на 2024 год».</w:t>
      </w:r>
    </w:p>
    <w:p>
      <w:pPr>
        <w:pStyle w:val="Style15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Контроль за исполнением настоящего постановления оставляю за собой.</w:t>
      </w:r>
    </w:p>
    <w:p>
      <w:pPr>
        <w:pStyle w:val="Style15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Настоящее постановление вступает в силу со дня его подписания.</w:t>
      </w:r>
    </w:p>
    <w:p>
      <w:pPr>
        <w:pStyle w:val="Style15"/>
        <w:ind w:left="72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Роман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мутовского района                                                               И.П. Колотили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Романовского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0. 2023 г. № 20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 НА 2024 ГОД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муниципальной программы «Увековечение памяти погибших при защите Отечества на территории муниципального образования «Роман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Хомутовского района Курской области на 2024 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 на 2024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ого захоронения на территории муниципального образования «Романовский сельсовет» Хомутовского района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ого зна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роки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024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ом сооружении воинского захоронения по месту захоронения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ъемы и 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4 году составит 1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10,0 тыс. рублей, из котор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    мероприятие 1: восстановление (ремонт, реставрация, благоустройство) воинского захоронения на территории муниципального образования «Романовский сельсовет» Хомутовского района Курской области – 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8,0 тыс. рублей, из котор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 мероприятие 2: установка мемориального знака – 1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На мероприятие 3: нанесение имен (воинских званий, фамилий и инициалов) погибших при защите Отечества на мемориальном сооружении воинском захоронении по месту захоронения - 1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В ходе реализации Программы отдельные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жидаемые коне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ом сооружении воинского захоронения по месту захоронения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 проведение   восстановительных работ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- установление мемориального знака (единиц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истема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я за 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ь исполнения Муниципальной программы осуществляет Администрация Романовского сельсовета Хомутов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Романовского сельсовета Хомутовского района Курской области находится воинское захоронение в с. Романово. Воинское захоронение находится в собственности муниципального образования «Романовский сельсовет» Хомутов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е время на территории муниципального образования «Романовский сельсовет» Хомуто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территории муниципального образования «Романовский сельсовет» Хомутовского района Курской области имеются следующие воинские захорон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ооружение историческое, братская могила воинов Советской армии, погибших в период Великой Отечественной войны, 1958 г., кадастровый номер: 46:14:170201:314. Адрес расположения: Курская область, Хомутовский район, Романовский сельсовет, с. Романово, общая площадь – 12,7 кв. м.,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му воинскому захоронению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ого захоронения не территории муниципального образования «Романовский сельсовет» Хомуто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ого зна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Романовский сельсовет»  Хомутовского района Курской области на 2024 год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Романовского сельсовета Хому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0-й и 85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восстановление воинского захоронения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установка мемориального знак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Романовского сельсовета Хомутов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Романовского сельсовета Хомуто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Романовский сельсовет» Хомутовского района Курской области при защите Отечества на 2024 год» утверждены Администрацией Курской област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Романовского сельсовета Хомутовского район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год (без деления на этапы)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 годы составляет 10,0 тыс. рублей, из них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10,0 тыс. руб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Романовского сельсовета Хомутовского района Курской области на соответствующий финансовый год и плановый период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Романовский сельсовет» Хомуто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left="720" w:hanging="0"/>
        <w:jc w:val="lef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.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Романовского сельсовета Хомуто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Романовского сельсовета Хомутов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Романовского сельсовета Хомуто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Романовского сельсовета Хомутов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Романовского сельсовета Хомуто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1.Контроль за ходом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Романовского сельсовета Хомутов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Романовского сельсовета Хомутовского района Курской области за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Романовского сельсовета Хомутовского района Курской области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при защите Отечества на территории муниципального образования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«Романовский сельсовет» Хомутовского района Курской области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на 2024 год»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1"/>
          <w:rFonts w:cs="Arial" w:ascii="Arial" w:hAnsi="Arial"/>
          <w:sz w:val="28"/>
          <w:szCs w:val="28"/>
        </w:rPr>
        <w:t>Прогнозируемые значения целевых индикаторов и показателей муниципальной программы «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 на 2024 год»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68"/>
        <w:gridCol w:w="1423"/>
        <w:gridCol w:w="1755"/>
        <w:gridCol w:w="1548"/>
        <w:gridCol w:w="1548"/>
        <w:gridCol w:w="1548"/>
        <w:gridCol w:w="1548"/>
        <w:gridCol w:w="1567"/>
      </w:tblGrid>
      <w:tr>
        <w:trPr>
          <w:trHeight w:val="40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иод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Романовского сельсовета в удовлетворительном состоян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мориальных зн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защите Отечества на территории муниципального образования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«Романовский сельсовет» Хомутовского района Курской области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на 2024 год»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t>Перечень мероприятий муниципальной программы «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</w:t>
      </w:r>
      <w:r>
        <w:rPr/>
        <w:t>»</w:t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418"/>
        <w:gridCol w:w="1559"/>
        <w:gridCol w:w="1843"/>
        <w:gridCol w:w="992"/>
        <w:gridCol w:w="992"/>
        <w:gridCol w:w="993"/>
        <w:gridCol w:w="992"/>
        <w:gridCol w:w="992"/>
        <w:gridCol w:w="1559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 всего 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восстановление (ремонт, реставрация, благоустройство) воинского захоронения на территории муниципального образования «Романовский сельсовет» Хомутовского района Курской области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 (1 ед.)</w:t>
            </w:r>
          </w:p>
        </w:tc>
      </w:tr>
      <w:tr>
        <w:trPr>
          <w:trHeight w:val="1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установка мемориальных знаков</w:t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установка 1  (одного) мемориального знака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</w:t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несение 254 имен (воинских званий, фамилий и инициа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31:00Z</dcterms:created>
  <dc:creator>Администрация</dc:creator>
  <dc:description/>
  <cp:keywords/>
  <dc:language>en-US</dc:language>
  <cp:lastModifiedBy>oem</cp:lastModifiedBy>
  <cp:lastPrinted>2022-12-27T14:26:00Z</cp:lastPrinted>
  <dcterms:modified xsi:type="dcterms:W3CDTF">2023-11-02T11:53:00Z</dcterms:modified>
  <cp:revision>6</cp:revision>
  <dc:subject/>
  <dc:title/>
</cp:coreProperties>
</file>