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ОМАНОВСКОГО СЕЛЬСОВЕТ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ХОМУТ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УРСКОЙ ОБЛАСТИ</w:t>
        <w:br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от 26.09.2022г. № 14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с.Романово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 xml:space="preserve"> муниципальную программу «Защита населения и территории от чрезвычайных ситуаций, обеспечение пожарной безопасности  в Романовском сельсовете Хомутовского района Курской области 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94985</wp:posOffset>
                </wp:positionH>
                <wp:positionV relativeFrom="page">
                  <wp:posOffset>2825750</wp:posOffset>
                </wp:positionV>
                <wp:extent cx="532765" cy="3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.85pt;mso-wrap-distance-left:9.05pt;mso-wrap-distance-right:9.05pt;mso-wrap-distance-top:0pt;mso-wrap-distance-bottom:0pt;margin-top:222.5pt;mso-position-vertical-relative:page;margin-left:44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Решением Собрания депутатов Романовского сельсовета Хомутовского района Курской области от 23.12.2021 г. № 14 /56 « О бюджете Романовского сельсовета  Хомутовского района Курской области на 2022 год и на плановый период 2023 и 2024 годов» ( с изменениями и дополнениями) в целях приведения указанного постановления в соответствие действующими муниципальными нормативными правовыми актами Администрация Романовского сельсовета Хомутовского района Курской области постановляет: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 Внести  в муниципальную программу  ««Защита населения и территории от чрезвычайных ситуаций, обеспечение пожарной безопасности  в Романовском сельсовете Хомутовского района Курской области » утвержденную  постановлением Администрации Романовского сельсовета Хомутовского района Курской области от 04.12.2018г. № 57 (в редакции постановлений Администрации Романовского сельсовета Хомутовского района Курской области от 25.11.2020 № 28,от 01.12.2021 № 69 ) изменения и дополнения.(приложение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Разместить муниципальную программу «Защита населения и территории от чрезвычайных ситуаций, обеспечение пожарной безопасности и безопасности людей  на водных объектах в  Романовском сельсовете  Хомутовского района Курской области»  на официальном сайте Администрации Романовского сельсовета Хомутовского района в сети Интернет с учетом внесенных изменен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Романовского сельсовет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Хомутовского района </w:t>
        <w:tab/>
        <w:tab/>
        <w:tab/>
        <w:tab/>
        <w:t xml:space="preserve">    И.П. Колотилин 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тверждены   постановлением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и Романовского сельсовета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Хомутовского района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26.09.2022 № 14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eastAsia="Calibri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40"/>
        <w:ind w:left="42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ЗМЕНЕНИЯ И ДОПОЛНЕНИЯ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240"/>
        <w:ind w:left="425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 муниципальную программу ««Защита населения и территории от чрезвычайных ситуаций, обеспечение пожарной безопасности  в Романовском сельсовете Хомутовского района Курской области » утвержденную  постановлением Администрации Романовского сельсовета Хомутовского района Курской области от 04.12.2018г. № 57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pacing w:val="-2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1. В Паспорте муниципальной программ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разделе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бъемы бюджетных ассигнований Программы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/>
          <w:sz w:val="28"/>
          <w:szCs w:val="28"/>
        </w:rPr>
        <w:t>90880  рублей</w:t>
      </w:r>
      <w:r>
        <w:rPr>
          <w:rFonts w:cs="Times New Roman" w:ascii="Times New Roman" w:hAnsi="Times New Roman"/>
          <w:sz w:val="28"/>
          <w:szCs w:val="28"/>
        </w:rPr>
        <w:t>» читать «</w:t>
      </w:r>
      <w:r>
        <w:rPr>
          <w:rFonts w:cs="Times New Roman" w:ascii="Times New Roman" w:hAnsi="Times New Roman"/>
          <w:b/>
          <w:sz w:val="28"/>
          <w:szCs w:val="28"/>
        </w:rPr>
        <w:t>915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»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слова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 2022 году- 11 000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»  читать «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 2022 году- 11680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>.»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В Разделе 8 Программы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урсное обеспечение муниципальной программы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/>
          <w:sz w:val="28"/>
          <w:szCs w:val="28"/>
        </w:rPr>
        <w:t>90880  рублей</w:t>
      </w:r>
      <w:r>
        <w:rPr>
          <w:rFonts w:cs="Times New Roman" w:ascii="Times New Roman" w:hAnsi="Times New Roman"/>
          <w:sz w:val="28"/>
          <w:szCs w:val="28"/>
        </w:rPr>
        <w:t>» читать «</w:t>
      </w:r>
      <w:r>
        <w:rPr>
          <w:rFonts w:cs="Times New Roman" w:ascii="Times New Roman" w:hAnsi="Times New Roman"/>
          <w:b/>
          <w:sz w:val="28"/>
          <w:szCs w:val="28"/>
        </w:rPr>
        <w:t>915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»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слова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 2022 году- 11 000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»  читать   «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 2022 году- 11680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>.»</w:t>
      </w:r>
    </w:p>
    <w:p>
      <w:pPr>
        <w:pStyle w:val="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аспорте Подпрограммы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Пожарная безопасность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разделе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бъемы бюджетных ассигнований подпрограммы</w:t>
      </w:r>
      <w:r>
        <w:rPr>
          <w:rFonts w:cs="Times New Roman" w:ascii="Times New Roman" w:hAnsi="Times New Roman"/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/>
          <w:sz w:val="28"/>
          <w:szCs w:val="28"/>
        </w:rPr>
        <w:t>90880  рублей</w:t>
      </w:r>
      <w:r>
        <w:rPr>
          <w:rFonts w:cs="Times New Roman" w:ascii="Times New Roman" w:hAnsi="Times New Roman"/>
          <w:sz w:val="28"/>
          <w:szCs w:val="28"/>
        </w:rPr>
        <w:t>» читать «</w:t>
      </w:r>
      <w:r>
        <w:rPr>
          <w:rFonts w:cs="Times New Roman" w:ascii="Times New Roman" w:hAnsi="Times New Roman"/>
          <w:b/>
          <w:sz w:val="28"/>
          <w:szCs w:val="28"/>
        </w:rPr>
        <w:t>915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»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слова 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 2022 году- 11 000 руб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.»  читать   «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в 2022 году- 11680 руб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.»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Разделе   подпрограммы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Ресурсное обеспечение муниципальной подпрограммы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лова «</w:t>
      </w:r>
      <w:r>
        <w:rPr>
          <w:rFonts w:cs="Times New Roman" w:ascii="Times New Roman" w:hAnsi="Times New Roman"/>
          <w:b/>
          <w:sz w:val="28"/>
          <w:szCs w:val="28"/>
        </w:rPr>
        <w:t>90880  рублей</w:t>
      </w:r>
      <w:r>
        <w:rPr>
          <w:rFonts w:cs="Times New Roman" w:ascii="Times New Roman" w:hAnsi="Times New Roman"/>
          <w:sz w:val="28"/>
          <w:szCs w:val="28"/>
        </w:rPr>
        <w:t>» читать «</w:t>
      </w:r>
      <w:r>
        <w:rPr>
          <w:rFonts w:cs="Times New Roman" w:ascii="Times New Roman" w:hAnsi="Times New Roman"/>
          <w:b/>
          <w:sz w:val="28"/>
          <w:szCs w:val="28"/>
        </w:rPr>
        <w:t>9156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»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слова  «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 2022 году- 11 000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»  читать   «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в 2022 году- 11680 руб</w:t>
      </w:r>
      <w:r>
        <w:rPr>
          <w:rFonts w:cs="Times New Roman" w:ascii="Times New Roman" w:hAnsi="Times New Roman"/>
          <w:sz w:val="28"/>
          <w:szCs w:val="28"/>
          <w:lang w:eastAsia="zh-CN"/>
        </w:rPr>
        <w:t>.»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иложения № 1,3,4 к муниципальной программе изложить в новой редакции (прилагается)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24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1 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9.2022 г. № 14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роприяти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/>
        <w:t>в Романовском сельсовете Хомутовского района Курской области</w:t>
      </w:r>
    </w:p>
    <w:tbl>
      <w:tblPr>
        <w:tblW w:w="15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1070"/>
        <w:gridCol w:w="1907"/>
        <w:gridCol w:w="1788"/>
        <w:gridCol w:w="1789"/>
        <w:gridCol w:w="900"/>
        <w:gridCol w:w="1069"/>
        <w:gridCol w:w="11"/>
        <w:gridCol w:w="1058"/>
        <w:gridCol w:w="22"/>
        <w:gridCol w:w="104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184" w:hRule="atLeast"/>
        </w:trPr>
        <w:tc>
          <w:tcPr>
            <w:tcW w:w="15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Мероприятия, проводимые в области гражданской оборо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ов средств индивидуальной защиты для работников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мано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учение неработающего населения по ГО и Ч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и ремонт систем пожарной безопасности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огнетуш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ДПД и поощрение членов ДП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4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43"/>
          <w:sz w:val="22"/>
          <w:szCs w:val="22"/>
        </w:rPr>
      </w:pPr>
      <w:r>
        <w:rPr>
          <w:rFonts w:cs="Times New Roman" w:ascii="Times New Roman" w:hAnsi="Times New Roman"/>
          <w:spacing w:val="-4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-43"/>
          <w:sz w:val="22"/>
          <w:szCs w:val="22"/>
        </w:rPr>
      </w:pPr>
      <w:r>
        <w:rPr>
          <w:rFonts w:cs="Times New Roman" w:ascii="Times New Roman" w:hAnsi="Times New Roman"/>
          <w:spacing w:val="-4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иложение3</w:t>
      </w:r>
    </w:p>
    <w:p>
      <w:pPr>
        <w:pStyle w:val="ConsPlusNormal"/>
        <w:widowControl/>
        <w:ind w:left="850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,09,2022 г. № 14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в Романовском сельсовете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Хому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» за счет средств местного бюджета </w:t>
      </w:r>
      <w:r>
        <w:rPr>
          <w:rFonts w:cs="Times New Roman" w:ascii="Times New Roman" w:hAnsi="Times New Roman"/>
          <w:sz w:val="22"/>
          <w:szCs w:val="22"/>
          <w:lang w:eastAsia="zh-CN"/>
        </w:rPr>
        <w:t>(тыс. руб.)</w:t>
      </w:r>
    </w:p>
    <w:tbl>
      <w:tblPr>
        <w:tblW w:w="149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709"/>
        <w:gridCol w:w="1559"/>
        <w:gridCol w:w="850"/>
        <w:gridCol w:w="693"/>
        <w:gridCol w:w="694"/>
        <w:gridCol w:w="693"/>
        <w:gridCol w:w="694"/>
        <w:gridCol w:w="693"/>
        <w:gridCol w:w="694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8" w:right="-121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12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4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Защита населения и территории от чрезвычайных ситуаций, обеспечение пожарной безопасност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в Романовском сельсовете  Хомутовского района Курской области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жарная безопасность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ных мер пожарной безопасности в границах муниципального обра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1С14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0-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ConsPlusNormal"/>
        <w:widowControl/>
        <w:ind w:left="850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4 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.09.2022 г. № 14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в Романовском сельсовете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Хому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» (тыс.руб.)</w:t>
      </w:r>
    </w:p>
    <w:tbl>
      <w:tblPr>
        <w:tblW w:w="1518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427"/>
        <w:gridCol w:w="980"/>
        <w:gridCol w:w="980"/>
        <w:gridCol w:w="1063"/>
        <w:gridCol w:w="1063"/>
        <w:gridCol w:w="1230"/>
        <w:gridCol w:w="1230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и ресурсного обеспечения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ценка расходов (тыс.руб.), год</w:t>
            </w:r>
          </w:p>
        </w:tc>
      </w:tr>
      <w:tr>
        <w:trPr>
          <w:trHeight w:val="27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</w:tr>
      <w:tr>
        <w:trPr>
          <w:trHeight w:val="1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9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 и безопасности людей на водных объектах  в Романовском сельсовете  Хомутовского района Курской области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мест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сударственные внебюджетные фонды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рриториальные государственные 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дпрограмма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жарная безопас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федераль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местный бюджет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1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сударственные внебюджетные фонды Российской Федер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рриториальные государственные внебюджетные фонд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sectPr>
      <w:type w:val="nextPage"/>
      <w:pgSz w:orient="landscape" w:w="16838" w:h="11906"/>
      <w:pgMar w:left="1418" w:right="1134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14:00Z</dcterms:created>
  <dc:creator>SamLab.ws</dc:creator>
  <dc:description/>
  <cp:keywords/>
  <dc:language>en-US</dc:language>
  <cp:lastModifiedBy>oem</cp:lastModifiedBy>
  <cp:lastPrinted>2018-11-16T12:56:00Z</cp:lastPrinted>
  <dcterms:modified xsi:type="dcterms:W3CDTF">2022-10-10T07:49:00Z</dcterms:modified>
  <cp:revision>3</cp:revision>
  <dc:subject/>
  <dc:title>Администрация</dc:title>
</cp:coreProperties>
</file>