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М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т 25.03.2021 г. № 8/37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. Романов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решение Собрания депутатов Романов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а Хомутов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cs="Arial" w:ascii="Arial" w:hAnsi="Arial"/>
          <w:b/>
          <w:sz w:val="32"/>
          <w:szCs w:val="32"/>
        </w:rPr>
        <w:t>6/29 от 23.12.2020г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бюджете Романовского сельсовета Хомутов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айона Курской области на 2021 год и на плановый период 2022 и 2023 годов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Бюджетным кодексом Российской Федерации и Уставом муниципального образования «Романовский сельсовет» Хомутовского района Курской области Собрание депутатов Романовского сельсовета Хомутовского района Курской области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решение Собрания депутатов от 23.12.2020 г № 6/29 - «О бюджете Романовского сельсовета Хомутовского района Курской области на 2021 год и на плановый период 2022 и 2023 годов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твердить основные характеристики бюджета Романовского сельсовета Хомутовского района Курской области на 2021 год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огнозируемый общий объем доходов местного бюджета на 2021 год в сумме - 329749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FF0000"/>
        </w:rPr>
        <w:t xml:space="preserve">- </w:t>
      </w:r>
      <w:r>
        <w:rPr>
          <w:rFonts w:cs="Arial" w:ascii="Arial" w:hAnsi="Arial"/>
        </w:rPr>
        <w:t>общий объем расходов местного бюджета на 2021 год в сумме -  3940883 рубля 30 копеек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дефицит (профицит) бюджета Романовского сельсовета Хомутовского района Курской области в сумме - 643393 рубля 30 копе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твердить приложения № 1,5,7,9,11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Настоящее решение вступает в силу со дня подписания, подлежит официальному опубликованию на официальном сайте Администрации Романовского сельсовета Хомутовского района Курской области </w:t>
      </w:r>
      <w:r>
        <w:rPr/>
        <w:t>(</w:t>
      </w:r>
      <w:r>
        <w:rPr>
          <w:rFonts w:cs="Arial" w:ascii="Arial" w:hAnsi="Arial"/>
        </w:rPr>
        <w:t>admromanovsky.ru</w:t>
      </w:r>
      <w:r>
        <w:rPr/>
        <w:t>)</w:t>
      </w:r>
      <w:r>
        <w:rPr>
          <w:rFonts w:cs="Arial" w:ascii="Arial" w:hAnsi="Arial"/>
        </w:rPr>
        <w:t xml:space="preserve"> в сети «Интернет» и в газете «Районные новости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Романовского сельсовета Хомутовского района</w:t>
        <w:tab/>
        <w:tab/>
        <w:tab/>
        <w:t>А. П. Жариков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53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1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</w:rPr>
        <w:t>к решению Собрания депутатов Романовского сельсовета Хомутовского района Курской области № 8/37 от 25.03.2021 г.</w:t>
      </w:r>
    </w:p>
    <w:p>
      <w:pPr>
        <w:pStyle w:val="Normal"/>
        <w:ind w:left="453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внесении изменений и дополнений в решение Собрания депутатов Романовского сельсовета №6/29 от 23.12.2020г. «О бюджете Романовского сельсовета Хомутовского района Курской области на 2021 год и на плановый период 2022 и 2023 годов»</w:t>
      </w:r>
    </w:p>
    <w:p>
      <w:pPr>
        <w:pStyle w:val="Normal"/>
        <w:ind w:left="453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53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53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 бюджета Романовского сель</w:t>
      </w:r>
      <w:r>
        <w:rPr/>
        <w:t>совета Хомутовского района Курской области на 2021 год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19"/>
        <w:gridCol w:w="1276"/>
      </w:tblGrid>
      <w:tr>
        <w:trPr>
          <w:trHeight w:val="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0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5176,6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3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5176,6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5176,6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 03 01 00 00 0000 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5176,6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зменение остатков сред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38216,7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329749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-329749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-329749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-329749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29749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3940883,3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0883,3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3940883,3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3940883,3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43393,3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</w:rPr>
        <w:t>Романовского сельсовета Хомутовского района Курской области № 8/37 от 25.03.2021г.  О внесении изменений и дополнений в решение Собрания депутатов Романовского сельсовета №6/29 от 23.12.2020г.«О бюджете Романовского сельсовета Хомутовского района Курской области на 2021 год и на плановый период 2022 и 2023 годов»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>Поступление доходов в бюджет Романовского сельсовета Хомутовского района Курской области и межбюджетных трансфертов, получаемых из других бюджетов бюджетной системы Российской Федерации в 2021 году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3"/>
        <w:gridCol w:w="1276"/>
      </w:tblGrid>
      <w:tr>
        <w:trPr>
          <w:trHeight w:val="2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766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.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7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7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3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1 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4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4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4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475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62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62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62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513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756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Земельный налог с организаций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756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757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757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 11 00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46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85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85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85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00 00 0000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5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0 00 0000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5</w:t>
            </w:r>
          </w:p>
        </w:tc>
      </w:tr>
      <w:tr>
        <w:trPr>
          <w:trHeight w:val="3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5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0000 00 0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0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299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572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572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745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502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892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502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892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601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853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6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853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субъектов Российской Федераци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84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848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848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 00000 00 0000 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доходов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749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</w:rPr>
        <w:t>Романовского сельсовета Хомутовского района Курской области №8/37</w:t>
      </w:r>
      <w:r>
        <w:rPr>
          <w:rFonts w:cs="Arial" w:ascii="Arial" w:hAnsi="Arial"/>
          <w:sz w:val="20"/>
          <w:szCs w:val="20"/>
        </w:rPr>
        <w:t xml:space="preserve"> от 25.03.2021г</w:t>
      </w:r>
      <w:r>
        <w:rPr>
          <w:rFonts w:cs="Arial" w:ascii="Arial" w:hAnsi="Arial"/>
        </w:rPr>
        <w:t>.  О внесении изменений и дополнений в решение Собрания депутатов Романовского сельсовета №6/29 от 23.12.2020г. «О бюджете Романовского сельсовета Хомутовского района Курской области на 2021 год и на плановый период 2022 и 2023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Романовского сельсовета Хомутовского района Курской области и не программным направлениям деятельности), группам (подгруппам) видов расходов, классификации расходов бюджета Романовского сельсовета Хомутовского района Курской области на 2021 год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1842"/>
        <w:gridCol w:w="709"/>
        <w:gridCol w:w="1276"/>
      </w:tblGrid>
      <w:tr>
        <w:trPr>
          <w:trHeight w:val="3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(руб.)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0883,3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800,3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5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5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5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5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5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63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63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63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0</w:t>
            </w:r>
          </w:p>
        </w:tc>
      </w:tr>
      <w:tr>
        <w:trPr>
          <w:trHeight w:val="14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65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282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6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Расходы по переданным полномочиям из бюджета поселения бюджету муниципального района на содержание ревизора по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уществление переданных полномочий от поселен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существление переданных полномочий от поселен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</w:tr>
      <w:tr>
        <w:trPr>
          <w:trHeight w:val="3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76,33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«Развитие муниципальной службы в Романовском сельсовете Хомутов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 в Романовском сельсовете Хомутовского района Курской области» муниципальной программы «Развитие муниципальной службы в Рома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7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развитию муниципальной службы в Романовском сельсовет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76,33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76,33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56,33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56,33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2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2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45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2</w:t>
            </w:r>
          </w:p>
        </w:tc>
      </w:tr>
      <w:tr>
        <w:trPr>
          <w:trHeight w:val="6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34,9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34,9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34,9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34,9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за исключением полномочий по проектированию и строительству автомобильных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9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4,9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по реализации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868</w:t>
            </w:r>
          </w:p>
        </w:tc>
      </w:tr>
      <w:tr>
        <w:trPr>
          <w:trHeight w:val="3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86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86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86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86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86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Романовского сельсовета Хомутовского района Курской области Благоустройство территории Романовского сельсовета Хомутовского района Кур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Организация и содержание прочих объектов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Рома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82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82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Романовского сельсовета Хомутовского района Курской области «Развитие культуры в Рома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82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Романовского сельсовета Хомутовского района Курской области «Развитие культуры в Рома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82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Рома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82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809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809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4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32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16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4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4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Романовского сельсовета Хомутовского района Курской области «Социальная поддержка граждан в Рома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4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«Развитие мер социальной поддержки отдельных категорий граждан» муниципальной программы Романовского сельсовета Хомутовского района Курской области «Социальная поддержка граждан в Рома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4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выплат пенсий за выслугу лет и доплат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4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4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4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</w:rPr>
        <w:t xml:space="preserve">Романовского сельсовета Хомутовского района Курской области № </w:t>
      </w:r>
      <w:r>
        <w:rPr>
          <w:rFonts w:cs="Arial" w:ascii="Arial" w:hAnsi="Arial"/>
          <w:sz w:val="20"/>
          <w:szCs w:val="20"/>
        </w:rPr>
        <w:t>8/37 от 25.03.2021 г</w:t>
      </w:r>
      <w:r>
        <w:rPr>
          <w:rFonts w:cs="Arial" w:ascii="Arial" w:hAnsi="Arial"/>
        </w:rPr>
        <w:t xml:space="preserve">.  О внесении изменений и дополнений в решение Собрания депутатов Романовского сельсовета №6/29 от 23.12.2020г. «О бюджете Романовского сельсовета Хомутовского 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21 год и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лановый период 2022 и 2023 годов»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Ведомственная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расходов бюджета Романовского сельсовета Хомутовского района Кур</w:t>
      </w:r>
      <w:r>
        <w:rPr/>
        <w:t>ской области на 2021 го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567"/>
        <w:gridCol w:w="567"/>
        <w:gridCol w:w="1843"/>
        <w:gridCol w:w="614"/>
        <w:gridCol w:w="1370"/>
      </w:tblGrid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.)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0883,30</w:t>
            </w:r>
          </w:p>
        </w:tc>
      </w:tr>
      <w:tr>
        <w:trPr>
          <w:trHeight w:val="3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800,30</w:t>
            </w:r>
          </w:p>
        </w:tc>
      </w:tr>
      <w:tr>
        <w:trPr>
          <w:trHeight w:val="9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5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50</w:t>
            </w:r>
          </w:p>
        </w:tc>
      </w:tr>
      <w:tr>
        <w:trPr>
          <w:trHeight w:val="3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5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14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50</w:t>
            </w:r>
          </w:p>
        </w:tc>
      </w:tr>
      <w:tr>
        <w:trPr>
          <w:trHeight w:val="16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14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50</w:t>
            </w:r>
          </w:p>
        </w:tc>
      </w:tr>
      <w:tr>
        <w:trPr>
          <w:trHeight w:val="13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63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63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63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14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65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14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282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14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6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</w:t>
            </w:r>
          </w:p>
        </w:tc>
      </w:tr>
      <w:tr>
        <w:trPr>
          <w:trHeight w:val="11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Расходы по переданным полномочиям из бюджета поселения бюджету муниципального района на содержание ревизора по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</w:t>
            </w:r>
          </w:p>
        </w:tc>
      </w:tr>
      <w:tr>
        <w:trPr>
          <w:trHeight w:val="8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существление переданных полномочий от поселен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9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существление переданных полномочий от поселен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76,33</w:t>
            </w:r>
          </w:p>
        </w:tc>
      </w:tr>
      <w:tr>
        <w:trPr>
          <w:trHeight w:val="11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«Развитие муниципальной службы в Романовском сельсовете Хомуто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-60" w:right="-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22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 в Романовском сельсовете Хомутовского района Курской области» муниципальной программы «Развитие муниципальной службы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-60" w:right="-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развитию муниципальной службы в Романовском сельсове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-60" w:right="-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-60" w:right="-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60" w:right="-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76,33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76,33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56,33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56,33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2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2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45</w:t>
            </w:r>
          </w:p>
        </w:tc>
      </w:tr>
      <w:tr>
        <w:trPr>
          <w:trHeight w:val="9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2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52034,9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34,9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34,9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34,9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за исключением полномочий по проектированию и строительству автомобильных дорог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П14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9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9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6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56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6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6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6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6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Романовского сельсовета Хомутовского района Курской области «Обеспечение доступным и комфортным жильем и коммунальными услугами граждан Романо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Романовского сельсовета Хомутовского района Курской области» муниципальной программы Романовского сельсовета Хомутовского района Курской области «Обеспечение доступным и комфортным жильем и коммунальными услугами граждан Романо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1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Романовский сельсовет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82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82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Романовского сельсовета Хомутовского района Курской области «Развитие культуры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82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Романовского сельсовета Хомутовского района Курской области «Развитие культуры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82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Рома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82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выплаты заработной платы с начислениями работникам муниципальных учреждений культуры</w:t>
            </w:r>
            <w:r>
              <w:rPr>
                <w:rFonts w:eastAsia="Arial Unicode MS" w:cs="Arial" w:ascii="Arial" w:hAnsi="Aria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809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809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4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32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16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4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4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Романовского сельсовета Хомутовского района Курской области «Социальная поддержка граждан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4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«Развитие мер социальной поддержки отдельных категорий граждан» муниципальной программы Романовского сельсовета Хомутовского района Курской области «Социальная поддержка граждан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4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выплат пенсий за выслугу лет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4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4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4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1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омановского сельсовета Хомутовского района Курской области № 8/37 от 25.03.2021г.  О внесении изменений и дополнений в решение Собрания депутатов Романовского сельсовета №6/29 от 23.12.2020г «О бюджете Романовского сельсовета Хомутовского района Курской области на 2021 год и на плановый период 2022 и 2023 годов»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 Романовского сельсовета Хомутовского района Курской области и не программным направлениям деятельности), группам видов расходов бюджета Романовского сельсовета Хомутовского района Курской области на 2021 год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498" w:type="dxa"/>
        <w:jc w:val="right"/>
        <w:tblInd w:w="0" w:type="dxa"/>
        <w:tblLayout w:type="fixed"/>
        <w:tblCellMar>
          <w:top w:w="0" w:type="dxa"/>
          <w:left w:w="198" w:type="dxa"/>
          <w:bottom w:w="0" w:type="dxa"/>
          <w:right w:w="57" w:type="dxa"/>
        </w:tblCellMar>
      </w:tblPr>
      <w:tblGrid>
        <w:gridCol w:w="5405"/>
        <w:gridCol w:w="1842"/>
        <w:gridCol w:w="703"/>
        <w:gridCol w:w="1548"/>
      </w:tblGrid>
      <w:tr>
        <w:trPr>
          <w:trHeight w:val="15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10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0883,3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Романовского сельсовета Хомутовского района Курской области «Развитие культуры в Романовском сельсовете Хому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821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Романовского сельсовета Хомутовского района Курской области «Развитие культуры в Романовском сельсовете Хому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821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Рома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821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809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809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48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32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16</w:t>
            </w:r>
          </w:p>
        </w:tc>
      </w:tr>
      <w:tr>
        <w:trPr>
          <w:trHeight w:val="17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омановского сельсовета Хомутовского района Курской области «Социальная поддержка граждан в Романовском сельсовете Хому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47</w:t>
            </w:r>
          </w:p>
        </w:tc>
      </w:tr>
      <w:tr>
        <w:trPr>
          <w:trHeight w:val="17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«Развитие мер социальной поддержки отдельных категорий граждан» муниципальной программы Романовского сельсовета Хомутовского района Курской области «Социальная поддержка граждан в Романовском сельсовете Хому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47</w:t>
            </w:r>
          </w:p>
        </w:tc>
      </w:tr>
      <w:tr>
        <w:trPr>
          <w:trHeight w:val="17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выплат пенсий за выслугу лет и доплат к пенсиям муниципальных служащи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47</w:t>
            </w:r>
          </w:p>
        </w:tc>
      </w:tr>
      <w:tr>
        <w:trPr>
          <w:trHeight w:val="17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47</w:t>
            </w:r>
          </w:p>
        </w:tc>
      </w:tr>
      <w:tr>
        <w:trPr>
          <w:trHeight w:val="17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47</w:t>
            </w:r>
          </w:p>
        </w:tc>
      </w:tr>
      <w:tr>
        <w:trPr>
          <w:trHeight w:val="17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Романовского сельсовета Хомутовского района Курской области «Обеспечение доступным и комфортным жильем и коммунальными услугами граждан Романовского сельсовета Хому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Романовского сельсовета Хомутовского района Курской области» муниципальной программы Романовского сельсовета Хомутовского района Курской области «Обеспечение доступным и комфортным жильем и коммунальными услугами граждан Романовского сельсовета Хому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Романовский сельсовет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Романовском сельсовете Хому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 в Романовском сельсовете Хомутовского района Курской области» муниципальной программы «Развитие муниципальной службы в Романовском сельсовете Хому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развитию муниципальной службы в Романовском сельсовет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5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50</w:t>
            </w:r>
          </w:p>
        </w:tc>
      </w:tr>
      <w:tr>
        <w:trPr>
          <w:trHeight w:val="142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5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630</w:t>
            </w:r>
          </w:p>
        </w:tc>
      </w:tr>
      <w:tr>
        <w:trPr>
          <w:trHeight w:val="33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0</w:t>
            </w:r>
          </w:p>
        </w:tc>
      </w:tr>
      <w:tr>
        <w:trPr>
          <w:trHeight w:val="26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Романовского сельсовета Хомут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650</w:t>
            </w:r>
          </w:p>
        </w:tc>
      </w:tr>
      <w:tr>
        <w:trPr>
          <w:trHeight w:val="149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282</w:t>
            </w:r>
          </w:p>
        </w:tc>
      </w:tr>
      <w:tr>
        <w:trPr>
          <w:trHeight w:val="68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68</w:t>
            </w:r>
          </w:p>
        </w:tc>
      </w:tr>
      <w:tr>
        <w:trPr>
          <w:trHeight w:val="6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</w:t>
            </w:r>
          </w:p>
        </w:tc>
      </w:tr>
      <w:tr>
        <w:trPr>
          <w:trHeight w:val="114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8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Расходы по переданным полномочиям из бюджета поселения бюджету муниципального района на содержание ревизора по муниципальному финансовому контро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</w:t>
            </w:r>
          </w:p>
        </w:tc>
      </w:tr>
      <w:tr>
        <w:trPr>
          <w:trHeight w:val="84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8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существление переданных полномочий от поселений в сфере внешнего муниципального финансов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8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ежбюджетные трансферт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84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8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существление переданных полномочий от поселений в сфере внутреннего муниципального финансов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3846,3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3846,3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4868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4868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97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97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56,33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56,33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45</w:t>
            </w:r>
          </w:p>
        </w:tc>
      </w:tr>
      <w:tr>
        <w:trPr>
          <w:trHeight w:val="38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2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40:00Z</dcterms:created>
  <dc:creator>User</dc:creator>
  <dc:description/>
  <cp:keywords/>
  <dc:language>en-US</dc:language>
  <cp:lastModifiedBy>oem</cp:lastModifiedBy>
  <cp:lastPrinted>2021-03-17T10:49:00Z</cp:lastPrinted>
  <dcterms:modified xsi:type="dcterms:W3CDTF">2021-04-06T07:40:00Z</dcterms:modified>
  <cp:revision>2</cp:revision>
  <dc:subject/>
  <dc:title>ПРОЕКТ</dc:title>
</cp:coreProperties>
</file>