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МАНОВСКОГО СЕЛЬСОВЕТА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ХОМУТОВСКОГО РАЙОНА </w:t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от 25.</w:t>
      </w:r>
      <w:r>
        <w:rPr>
          <w:sz w:val="28"/>
          <w:szCs w:val="28"/>
          <w:lang w:val="ru-RU"/>
        </w:rPr>
        <w:t>03.2021</w:t>
      </w:r>
      <w:r>
        <w:rPr>
          <w:sz w:val="28"/>
          <w:szCs w:val="28"/>
        </w:rPr>
        <w:t xml:space="preserve"> г.      № </w:t>
      </w:r>
      <w:r>
        <w:rPr>
          <w:sz w:val="28"/>
          <w:szCs w:val="28"/>
          <w:lang w:val="ru-RU"/>
        </w:rPr>
        <w:t xml:space="preserve"> 8/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ома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екте Решения Собрания депутатов Роман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мутовского района «Об утверждении отчета об исполнения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новского сельсовета   Хому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»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и решением Собрания депутатов Романовского сельсовета от 30 октября 2015г. № 3/18 «Об утверждении Положения о бюджетном процессе в Романовском сельсовете Хомутовского района Курской области» Собрание депутатов Романовского сельсовета   Хомутовского района Курской области решило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Утвердить - отчет о поступлении доходов в местный бюджет за 2020 год в сумме 2789905 рублей 13 копеек (приложение № 1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тчет о распределении бюджетных ассигнований за 2020 год по разделам и подразделам, целевым статьям и видам расходов бюджета в сумме 3298525 рублей 02 копейки (приложение №2), </w:t>
      </w:r>
    </w:p>
    <w:p>
      <w:pPr>
        <w:pStyle w:val="Normal"/>
        <w:jc w:val="both"/>
        <w:rPr/>
      </w:pPr>
      <w:r>
        <w:rPr>
          <w:sz w:val="28"/>
          <w:szCs w:val="28"/>
        </w:rPr>
        <w:t>-отчет по источникам внутреннего финансирования дефицита местного бюджета за 2020 год с профицитом в сумме 508619 рублей 89 копеек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овести публичные слушания по проекту Решения «Об утверждении отчета об исполнении бюджета Романовского сельсовета Хомутовского района Курской области за 2020 год»    19  апреля 2021 года в 14-10 в Администрации Романовского сельсовета по адресу: с. Романово ул. Молодёжная д.4 Хомутовского района Кур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3.Настоящее решение подлежит размещению на официальном сайте Администрации Романовского сельсовета Хомутовского района Курской области в сети «интернет» и вступает в силу со дня его опубликовани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Романовского сельсовета                                                  А. П. Жариков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firstLine="72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 xml:space="preserve">Решением Собрания депутатов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Романовского сельсовет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Хомутовского района Курской области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25.03.2021г. № 8/36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21" w:leader="none"/>
        </w:tabs>
        <w:ind w:right="140" w:firstLine="284"/>
        <w:jc w:val="center"/>
        <w:rPr/>
      </w:pPr>
      <w:r>
        <w:rPr>
          <w:b/>
          <w:bCs/>
          <w:sz w:val="28"/>
          <w:szCs w:val="28"/>
        </w:rPr>
        <w:t>Поступление доходов в бюджет Романовского сельсовета Хомутовского района Курской области и межбюджетных трансфертов, получаемые из других бюджетов бюджетной системы Российской Федерации в 2020 году</w:t>
      </w:r>
    </w:p>
    <w:p>
      <w:pPr>
        <w:pStyle w:val="Normal"/>
        <w:tabs>
          <w:tab w:val="clear" w:pos="720"/>
          <w:tab w:val="left" w:pos="2820" w:leader="none"/>
        </w:tabs>
        <w:ind w:right="-93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в рублях</w:t>
      </w:r>
    </w:p>
    <w:tbl>
      <w:tblPr>
        <w:tblW w:w="107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252"/>
        <w:gridCol w:w="1814"/>
        <w:gridCol w:w="167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на 01.01.2021 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01.01.2021 г.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770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9905,1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неналоговые дох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61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813,1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3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71,8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3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71,8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2,8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0000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,6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37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74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744,55</w:t>
            </w:r>
          </w:p>
        </w:tc>
      </w:tr>
      <w:tr>
        <w:trPr>
          <w:trHeight w:val="2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74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744,55</w:t>
            </w:r>
          </w:p>
        </w:tc>
      </w:tr>
      <w:tr>
        <w:trPr>
          <w:trHeight w:val="20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74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744,5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29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060,3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9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80,7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9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80,7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10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479,5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10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737,7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10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737,71</w:t>
            </w:r>
          </w:p>
        </w:tc>
      </w:tr>
      <w:tr>
        <w:trPr>
          <w:trHeight w:val="3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741,8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741,8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3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636,4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00 00 0000 12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3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136,4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0 00 0000 1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3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136,4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5 10 0000 12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3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136,4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0 00 0000 1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>
          <w:trHeight w:val="21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5 10 0000 1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09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092,00</w:t>
            </w:r>
          </w:p>
        </w:tc>
      </w:tr>
      <w:tr>
        <w:trPr>
          <w:trHeight w:val="10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0000 00 0000 00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 от других бюджетов бюджетной системы Российской 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09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092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0000 00 0000 1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38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387,00</w:t>
            </w:r>
          </w:p>
        </w:tc>
      </w:tr>
      <w:tr>
        <w:trPr>
          <w:trHeight w:val="4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00 0000 15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42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425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42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425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001 00 0000 15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96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962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001 10 0000 1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96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962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000 00 0000 1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6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64,00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6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64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6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64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4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43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4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43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4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43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9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98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00 0000 1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1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13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10 0000 1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1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13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5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5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00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ложение №2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Собрания депутатов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Романовского сельсовет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Хомутовского района Курской области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25.03.2021 г. № 8/36</w:t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Романовского сельсовета Хомутовского района Курской области и не программным направлениям деятельности), группам видов расходов классификации расходов бюджета Романовского сельсовета Хомутовского района Курской области на 2020 год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в рублях                                                                                                                     </w:t>
      </w:r>
    </w:p>
    <w:tbl>
      <w:tblPr>
        <w:tblW w:w="973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119"/>
        <w:gridCol w:w="1559"/>
        <w:gridCol w:w="1498"/>
      </w:tblGrid>
      <w:tr>
        <w:trPr>
          <w:trHeight w:val="400" w:hRule="atLeast"/>
        </w:trPr>
        <w:tc>
          <w:tcPr>
            <w:tcW w:w="3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расходов бюджета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очненный план на 01.01.2021 г.</w:t>
            </w:r>
          </w:p>
        </w:tc>
        <w:tc>
          <w:tcPr>
            <w:tcW w:w="14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 на 01.01.2021 г.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7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0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8306,6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22643,85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02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082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062,63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082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062,63</w:t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082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062,63</w:t>
            </w:r>
          </w:p>
        </w:tc>
      </w:tr>
      <w:tr>
        <w:trPr>
          <w:trHeight w:val="2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082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062,63</w:t>
            </w:r>
          </w:p>
        </w:tc>
      </w:tr>
      <w:tr>
        <w:trPr>
          <w:trHeight w:val="22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082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062,63</w:t>
            </w:r>
          </w:p>
        </w:tc>
      </w:tr>
      <w:tr>
        <w:trPr>
          <w:trHeight w:val="98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082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062,63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4000,09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4000,09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081,9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062,54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492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1493,36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492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1493,36</w:t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492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1493,36</w:t>
            </w:r>
          </w:p>
        </w:tc>
      </w:tr>
      <w:tr>
        <w:trPr>
          <w:trHeight w:val="2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00 0104 </w:t>
            </w:r>
            <w:r>
              <w:rPr>
                <w:color w:val="000000"/>
                <w:sz w:val="24"/>
                <w:szCs w:val="24"/>
              </w:rPr>
              <w:t>73 1 00 П149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702</w:t>
            </w:r>
          </w:p>
        </w:tc>
      </w:tr>
      <w:tr>
        <w:trPr>
          <w:trHeight w:val="2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00 0104 </w:t>
            </w:r>
            <w:r>
              <w:rPr>
                <w:color w:val="000000"/>
                <w:sz w:val="24"/>
                <w:szCs w:val="24"/>
              </w:rPr>
              <w:t>73 1 00 П1490 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2</w:t>
            </w:r>
          </w:p>
        </w:tc>
      </w:tr>
      <w:tr>
        <w:trPr>
          <w:trHeight w:val="2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00 0104 </w:t>
            </w:r>
            <w:r>
              <w:rPr>
                <w:color w:val="000000"/>
                <w:sz w:val="24"/>
                <w:szCs w:val="24"/>
              </w:rPr>
              <w:t>73 1 00 П149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2</w:t>
            </w:r>
          </w:p>
        </w:tc>
      </w:tr>
      <w:tr>
        <w:trPr>
          <w:trHeight w:val="2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00 0104 </w:t>
            </w:r>
            <w:r>
              <w:rPr>
                <w:color w:val="000000"/>
                <w:sz w:val="24"/>
                <w:szCs w:val="24"/>
              </w:rPr>
              <w:t>73 1 00 П1490 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5,76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5,76</w:t>
            </w:r>
          </w:p>
        </w:tc>
      </w:tr>
      <w:tr>
        <w:trPr>
          <w:trHeight w:val="2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00 0104 </w:t>
            </w:r>
            <w:r>
              <w:rPr>
                <w:color w:val="000000"/>
                <w:sz w:val="24"/>
                <w:szCs w:val="24"/>
              </w:rPr>
              <w:t>73 1 00 П1490 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46,2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46,24</w:t>
            </w:r>
          </w:p>
        </w:tc>
      </w:tr>
      <w:tr>
        <w:trPr>
          <w:trHeight w:val="2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2218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8791,36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4561,88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4507,5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4561,88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4507,56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1688,08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1688,08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4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6400,00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6473,8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6419,48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656,1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83,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7656,1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83,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689,18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259,08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66,9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4,72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09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09,00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09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09,00</w:t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переданным полномочиям из бюджета поселения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09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09,00</w:t>
            </w:r>
          </w:p>
        </w:tc>
      </w:tr>
      <w:tr>
        <w:trPr>
          <w:trHeight w:val="2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П1484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П1484 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П1484 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П1485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9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9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П1485 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9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9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П1485 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9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9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7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7 77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7 773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готовка и проведение выборов посел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7 77300С1441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7 77300С1441 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7 77300С1441 8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00,00</w:t>
            </w:r>
          </w:p>
        </w:tc>
      </w:tr>
      <w:tr>
        <w:trPr>
          <w:trHeight w:val="43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895,6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78,86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5" w:hanging="0"/>
              <w:rPr/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Романовском сельсовете Хомутовского района Курской области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13 09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39,6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5" w:hanging="0"/>
              <w:rPr/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 в Романовском сельсовете Хомутовского района Курской области» муниципальной программы «Развитие муниципальной службы в Романовском сельсовете Хомутовского района Курской области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39,6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,00</w:t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5" w:hanging="0"/>
              <w:rPr/>
            </w:pPr>
            <w:r>
              <w:rPr>
                <w:sz w:val="24"/>
                <w:szCs w:val="24"/>
              </w:rPr>
              <w:t>Основное мероприятие «Содействие развитию муниципальной службы в Романовском сельсовете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39,6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,00</w:t>
            </w:r>
          </w:p>
        </w:tc>
      </w:tr>
      <w:tr>
        <w:trPr>
          <w:trHeight w:val="2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5" w:hanging="0"/>
              <w:rPr/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39,6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,00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5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39,6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39,6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,00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39,6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76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636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08,86</w:t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761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636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08,86</w:t>
            </w:r>
          </w:p>
        </w:tc>
      </w:tr>
      <w:tr>
        <w:trPr>
          <w:trHeight w:val="2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76100С1404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636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08,86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76100С1404 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636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08,8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76100С1404 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45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08,86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76100С1404 8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45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54,39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76100С1404 8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54,47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76100С1404 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491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5" w:hanging="0"/>
              <w:rPr/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77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2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70,00</w:t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5" w:hanging="0"/>
              <w:rPr/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772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2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70,00</w:t>
            </w:r>
          </w:p>
        </w:tc>
      </w:tr>
      <w:tr>
        <w:trPr>
          <w:trHeight w:val="2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5" w:hanging="0"/>
              <w:rPr/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77200С1439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150,00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5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77200С1439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50,00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77200С1439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50,00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77200С1439 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8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,00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77200С1439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2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350,00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77200С1467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92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92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77200С1467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92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920,00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77200С1467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92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920,00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77200С1467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92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920,00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77200С1468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77200С1468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77200С1468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77200С1468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200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43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6843,00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203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43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43,00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203 77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43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43,00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203 772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43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43,00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203 772005118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43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43,00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203 7720051180 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14,3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14,30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203 772005118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14,3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14,30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203 7720051180 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04,8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04,87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203 7720051180 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9,4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9,43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203 7720051180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528,7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528,70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203 7720051180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528,7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528,70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203 7720051180 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13,36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13,36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203 772005118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15,3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15,34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00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8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70,52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 0309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8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80,00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униципальная программа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09 13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8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80,00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дпрограмма«Обеспечение комплексной безопасности населения от чрезвычайных ситуаций» муниципальной программы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09 131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8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80,00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сновное мероприятие "Организация работ по защите населения от чрезвычайных ситуаций природного и техногенного характера "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09 13102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8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80,00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 мероприятий, связанных с профилактикой и устранением последствий распространением коронавирусной инфекци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9 13102С2002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8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80,00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9 13102С2002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8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80,00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9 13102С2002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8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80,00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9 13102С2002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8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80,00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0,52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Романовский сельсовет» Хомутовского района Курской области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0,52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 Романовский сельсовет» Хомутовского района Кур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0,52</w:t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 Романовский сельсовет» Хомутовского района Курской области "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0,52</w:t>
            </w:r>
          </w:p>
        </w:tc>
      </w:tr>
      <w:tr>
        <w:trPr>
          <w:trHeight w:val="2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0,52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0,5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0,52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0,52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0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025,9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991,00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9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025,9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991,00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9 77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025,9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991,00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9 772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025,9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991,00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9 77200С1424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025,9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991,00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9 77200С1424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025,9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991,00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9 77200С1424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025,9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991,00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9 77200С1424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025,9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991,00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0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911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911,00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2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211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211,00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5" w:hanging="0"/>
              <w:jc w:val="both"/>
              <w:rPr/>
            </w:pPr>
            <w:r>
              <w:rPr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2 77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211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211,00</w:t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5" w:hanging="0"/>
              <w:jc w:val="both"/>
              <w:rPr/>
            </w:pPr>
            <w:r>
              <w:rPr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2 772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211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211,00</w:t>
            </w:r>
          </w:p>
        </w:tc>
      </w:tr>
      <w:tr>
        <w:trPr>
          <w:trHeight w:val="2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5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2 77200П1427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211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211,00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2 77200П1427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211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211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2 77200П1427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211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211,00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2 77200П1427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211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211,00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7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,00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5" w:hanging="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Романовского сельсовета Хомутовского района Курской области «Обеспечение доступным и комфортным жильем и коммунальными услугами граждан Романовского сельсовета Хомутовского района Курской области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5" w:hanging="0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качественными услугами ЖКХ населения Романовского сельсовета Хомутовского района Курской области» муниципальной программы Романовского сельсовета Хомутовского района Курской области «Обеспечение доступным и комфортным жильем и коммунальными услугами граждан Романовского сельсовета Хомутовского района Курской области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,00</w:t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5" w:hanging="0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Содействие в мероприятиях по благоустройству населенных пунктов муниципального образования «Романовский сельсовет»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,00</w:t>
            </w:r>
          </w:p>
        </w:tc>
      </w:tr>
      <w:tr>
        <w:trPr>
          <w:trHeight w:val="2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5" w:hanging="0"/>
              <w:jc w:val="both"/>
              <w:rPr/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,00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,00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,00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0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29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980,65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29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980,65</w:t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ударственная программа Курской области "Развитие здравоохранения в Курской области"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1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29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980,65</w:t>
            </w:r>
          </w:p>
        </w:tc>
      </w:tr>
      <w:tr>
        <w:trPr>
          <w:trHeight w:val="2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1101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29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980,65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11011333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864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3864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110113330 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864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864,00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11011333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864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864,00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110113330 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536,1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536,10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110113330 1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27,9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27,9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1101S333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814,8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505,5</w:t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1101S3330 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814,8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505,5</w:t>
            </w:r>
          </w:p>
        </w:tc>
      </w:tr>
      <w:tr>
        <w:trPr>
          <w:trHeight w:val="2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1101S333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814,8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505,5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1101S3330 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405,4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096,0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1101S3330 1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409,4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409,43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0801 01101С140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11,1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11,15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1101С1401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85,1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85,15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1101С1401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85,1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85,15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1101С1401 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0,00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1101С1401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55,1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55,15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1101С1401 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26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26,00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1101С1401 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26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26,00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1101С1401 8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26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26,00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0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85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85,00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1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85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85,00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"Социальная поддержка граждан в муниципальном образовании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1 02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85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85,00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дпрограмма "Развитие мер социальной поддержки отдельных категорий граждан в муниципальном образовании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1 022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85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85,00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Выплата пенсий за выслугу лет и доплат к пенсиям муниципальных служащих"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1 02201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85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85,00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1 02201С1445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85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85,00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1 02201С1445 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85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85,00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1 02201С1445 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85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85,00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1 02201С1445 3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85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85,00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- всег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000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4541,59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98525,02</w:t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Собрания депутатов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Романовского сельсовет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Хомутовского района Курской области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25.03.2021 г. № 8/36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сточники внутреннего финансирования  дефицита  бюджета  Романовского сельсовета  Хомутовского района Курской области за 2020 год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в рублях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3685"/>
        <w:gridCol w:w="1843"/>
        <w:gridCol w:w="1559"/>
      </w:tblGrid>
      <w:tr>
        <w:trPr>
          <w:trHeight w:val="8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очненный план на 01.01.2021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 на 01.01.2021 г.</w:t>
            </w:r>
          </w:p>
        </w:tc>
      </w:tr>
      <w:tr>
        <w:trPr>
          <w:trHeight w:val="49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4" w:firstLine="314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90 00 00 00 00 0000 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46836,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08619,89</w:t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46836,5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08619,89</w:t>
            </w:r>
          </w:p>
        </w:tc>
      </w:tr>
      <w:tr>
        <w:trPr>
          <w:trHeight w:val="626" w:hRule="atLeast"/>
        </w:trPr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01 00 00 00 00 0000 50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2657705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2793258,38</w:t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265770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2793258,38</w:t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265770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2793258,38</w:t>
            </w:r>
          </w:p>
        </w:tc>
      </w:tr>
      <w:tr>
        <w:trPr>
          <w:trHeight w:val="5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265770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2793258,38</w:t>
            </w:r>
          </w:p>
        </w:tc>
      </w:tr>
      <w:tr>
        <w:trPr>
          <w:trHeight w:val="4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10 0000 5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265770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2793258,38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остатков средств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4541,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1878,27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4541,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1878,27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4541,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1878,27</w:t>
            </w:r>
          </w:p>
        </w:tc>
      </w:tr>
      <w:tr>
        <w:trPr>
          <w:trHeight w:val="5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4541,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1878,27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10 0000 6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4541,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1878,27</w:t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31" w:right="99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4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sz w:val="40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8"/>
    </w:rPr>
  </w:style>
  <w:style w:type="character" w:styleId="7">
    <w:name w:val="Заголовок 7 Знак"/>
    <w:qFormat/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1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ubtitle">
    <w:name w:val="Subtitle"/>
    <w:basedOn w:val="Style1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16:00Z</dcterms:created>
  <dc:creator>VOSHOD</dc:creator>
  <dc:description/>
  <cp:keywords/>
  <dc:language>en-US</dc:language>
  <cp:lastModifiedBy>oem</cp:lastModifiedBy>
  <cp:lastPrinted>2020-03-30T16:11:00Z</cp:lastPrinted>
  <dcterms:modified xsi:type="dcterms:W3CDTF">2021-04-06T09:16:00Z</dcterms:modified>
  <cp:revision>3</cp:revision>
  <dc:subject/>
  <dc:title> </dc:title>
</cp:coreProperties>
</file>