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ОМАН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ХОМУТ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от 23. 05. 2022 г. № 17/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. Романов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решение Собрания депутатов Ром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овета Хому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4/56 от 23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О бюджете Романовского сельсовета Хомут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айона Курской области на 2022 год и на плановый период 2023 и 2024 годов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сти в решение Собрания депутатов от 23.12.2021 г № 14/56 - «О бюджете Романовского сельсовета Хомутовского района Курской области на 2022 год и на плановый период 2023 и 2024 годов» следующие изменения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«Утвердить основные характеристики бюджета Романовского сельсовета Хомутовского района Курской области на 2022 год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гнозируемый общий объем доходов местного бюджета на 2022 год в сумме - 4815337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</w:rPr>
              <w:t>общий объем расходов местного бюджета на 2022 год в сумме -  6732503 рубля 67 копеек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дефицит (профицит) бюджета Романовского сельсовета Хомутовского района Курской области в сумме - </w:t>
            </w:r>
            <w:r>
              <w:rPr>
                <w:rFonts w:cs="Arial" w:ascii="Arial" w:hAnsi="Arial"/>
                <w:bCs/>
              </w:rPr>
              <w:t>1917166</w:t>
            </w:r>
            <w:r>
              <w:rPr>
                <w:rFonts w:cs="Arial" w:ascii="Arial" w:hAnsi="Arial"/>
              </w:rPr>
              <w:t xml:space="preserve"> рублей 67 копеек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нкт 13 изложить в новой редакции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3. Установить, что с 1 июля 2022 года размер денежного вознаграждения лиц, замещающих муниципальные должности Романовского сельсовета, должностных окладов муниципальных служащих Романовского сельсовета, а также месячных должностных окладов работников, замещающих должности, не являющиеся должностями муниципальной службы, индексируется на 1,086.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 Утвердить приложения № 1,3,5,7,9 в новой редакции (прилагаетс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(admromanovsky.ru) в сети «Интернет»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новского сельсовета Хомутовского района</w:t>
              <w:tab/>
              <w:tab/>
              <w:tab/>
              <w:t>А. П. Жариков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518" w:hRule="atLeast"/>
        </w:trPr>
        <w:tc>
          <w:tcPr>
            <w:tcW w:w="9371" w:type="dxa"/>
            <w:tcBorders/>
          </w:tcPr>
          <w:p>
            <w:pPr>
              <w:pStyle w:val="Normal"/>
              <w:ind w:left="44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left="4585" w:hanging="0"/>
              <w:jc w:val="both"/>
              <w:rPr/>
            </w:pPr>
            <w:r>
              <w:rPr>
                <w:rFonts w:cs="Arial" w:ascii="Arial" w:hAnsi="Arial"/>
              </w:rPr>
              <w:t xml:space="preserve">Романовского сельсовета Хомутовского района Курской области №17/70 от 23.05.2022 г.  О внесении изменений и дополнений в решение Собрания депутатов Романовского сельсовета № 14/56 от 23.12.2021г «О бюджете Романовского сельсовета Хомутовского </w:t>
            </w:r>
          </w:p>
          <w:p>
            <w:pPr>
              <w:pStyle w:val="Normal"/>
              <w:ind w:left="444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йона Курской области на 2022год и</w:t>
            </w:r>
          </w:p>
          <w:p>
            <w:pPr>
              <w:pStyle w:val="Normal"/>
              <w:ind w:left="444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омановского сельсовета Хомутовского района Курской области на 2022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535"/>
        <w:gridCol w:w="1560"/>
      </w:tblGrid>
      <w:tr>
        <w:trPr>
          <w:trHeight w:val="6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0  00  00 00  0000 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3  01  00  00  0000 7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  03  01  00  00  0000 7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 03  01  00  00  0000 8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 03  01  00  00  0000 8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поселений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00  00  00  0000 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7166,6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 00  00  00  0000  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1533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02  00  00  0000  5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1533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02  01  00  0000  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1533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02  01  10  0000  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1533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00  00  00  0000  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4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02  00  00  0000  6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02  01  00  0000 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 05 02  01  10  0000  6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7166,67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8931" w:leader="none"/>
        </w:tabs>
        <w:ind w:left="5670" w:right="140" w:hanging="56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715" w:leader="none"/>
          <w:tab w:val="left" w:pos="9921" w:leader="none"/>
        </w:tabs>
        <w:ind w:left="4678" w:right="56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715" w:leader="none"/>
          <w:tab w:val="left" w:pos="9921" w:leader="none"/>
        </w:tabs>
        <w:ind w:left="4678" w:right="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tabs>
          <w:tab w:val="clear" w:pos="708"/>
          <w:tab w:val="left" w:pos="4678" w:leader="none"/>
          <w:tab w:val="left" w:pos="5715" w:leader="none"/>
          <w:tab w:val="left" w:pos="9921" w:leader="none"/>
        </w:tabs>
        <w:ind w:left="4678" w:right="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715" w:leader="none"/>
          <w:tab w:val="left" w:pos="9921" w:leader="none"/>
        </w:tabs>
        <w:ind w:left="4678" w:right="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715" w:leader="none"/>
          <w:tab w:val="left" w:pos="9921" w:leader="none"/>
        </w:tabs>
        <w:ind w:left="4678" w:right="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715" w:leader="none"/>
          <w:tab w:val="left" w:pos="9921" w:leader="none"/>
        </w:tabs>
        <w:ind w:left="4678" w:right="56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ложение № 3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518" w:hRule="atLeast"/>
        </w:trPr>
        <w:tc>
          <w:tcPr>
            <w:tcW w:w="9513" w:type="dxa"/>
            <w:tcBorders/>
          </w:tcPr>
          <w:p>
            <w:pPr>
              <w:pStyle w:val="Normal"/>
              <w:ind w:left="4585" w:right="17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 Решению Собрания депутатов Романовского сельсовета Хомутовского района Курской области № 17/70 от 23.05.2022 г.  О внесении изменений и дополнений в решение Собрания депутатов Романовского сельсовета № 14/56 от 23.12.2021г. «О бюджете Романовского сельсовета Хомутовского района Курской области на 2022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678" w:right="5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678" w:right="5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678" w:right="56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280"/>
      </w:tblGrid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46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3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69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69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69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50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01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2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2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2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07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93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6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86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88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50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3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Романовского сельсовета Хомутовского района Курской области № 17/70 от 23.05.2022 г.  О внесении изменений и дополнений в решение Собрания депутатов Романовского сельсовета № 14/56 от 23.12.2021г. «О бюджете Романовского сельсовета Хомутовского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2год и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2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9"/>
        <w:gridCol w:w="1559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654,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</w:t>
            </w:r>
          </w:p>
        </w:tc>
      </w:tr>
      <w:tr>
        <w:trPr>
          <w:trHeight w:val="1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1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349,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7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и укрепление материально технической базы в Романовском сельсовете Хомутовского района Курской области"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материально-техническими ресурсами и информационно-коммуникационное сопровождение рабочих мест муниципальных служащих Администрации Романовского сельсовета Хомутовского района Курской области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и укрепление материально 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С1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С14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6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69,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9,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9,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9,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6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68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Романов-ского сельсовета Хомутовского района Курской области Благоустройство территор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Содействие в мероприятиях по благоустройству населенных пунктов Романовского сельсовета Хому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3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2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 1 0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Курской области №17/70 от 23.05.2022 г. О внесении изменений и дополнений в решение Собрания депутатов Романовского сельсовета № 14/56 от 23.12.2021г.«О бюджете Романовского сельсовета Хомутовского района Курской области на 2022год и на плановый период 2023 и 2024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ской области на 2022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851"/>
        <w:gridCol w:w="1984"/>
        <w:gridCol w:w="756"/>
        <w:gridCol w:w="1402"/>
      </w:tblGrid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654,7</w:t>
            </w:r>
          </w:p>
        </w:tc>
      </w:tr>
      <w:tr>
        <w:trPr>
          <w:trHeight w:val="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9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1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164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6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349,70</w:t>
            </w:r>
          </w:p>
        </w:tc>
      </w:tr>
      <w:tr>
        <w:trPr>
          <w:trHeight w:val="1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15698</w:t>
            </w:r>
          </w:p>
        </w:tc>
      </w:tr>
      <w:tr>
        <w:trPr>
          <w:trHeight w:val="2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и укрепление материально технической базы в Романовском сельсовете Хомутовского района Курской области"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материально-техническими ресурсами и информационно-коммуникационное сопровождение рабочих мест муниципальных служащих Администрации Романовского сельсовета Хомутовского района Курской области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и укрепление материально 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2 01 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9 2 01 С1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6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5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5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35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69,9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69,9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2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Романов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38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22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ind w:left="4536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right="56" w:hanging="0"/>
        <w:jc w:val="both"/>
        <w:rPr/>
      </w:pPr>
      <w:r>
        <w:rPr>
          <w:rFonts w:cs="Arial" w:ascii="Arial" w:hAnsi="Arial"/>
        </w:rPr>
        <w:t xml:space="preserve">Романовского сельсовета Хомутовского района Курской области № 17/70      от 23.05.2022 г. О внесении изменений и дополнений в решение Собрания депутатов Романовского сельсовета № 14/56 от 23.12.2021г.«О бюджете Романовского сельсовета Хомутовского </w:t>
      </w:r>
    </w:p>
    <w:p>
      <w:pPr>
        <w:pStyle w:val="Normal"/>
        <w:ind w:left="4536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2год и</w:t>
      </w:r>
    </w:p>
    <w:p>
      <w:pPr>
        <w:pStyle w:val="Normal"/>
        <w:ind w:left="4536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3 и 2024 годов»</w:t>
      </w:r>
    </w:p>
    <w:p>
      <w:pPr>
        <w:pStyle w:val="Normal"/>
        <w:ind w:left="4536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2 год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382"/>
        <w:gridCol w:w="1843"/>
        <w:gridCol w:w="709"/>
        <w:gridCol w:w="1671"/>
      </w:tblGrid>
      <w:tr>
        <w:trPr>
          <w:trHeight w:val="1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1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2503,6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551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1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2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812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3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22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9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и укрепление материально технической базы в Романовском сельсовете Хомутовского района Курской области"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материально-техническими ресурсами и информационно-коммуникационное сопровождение рабочих мест муниципальных служащих Администрации Романовского сельсовета Хомутовского района Курской области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и укрепление материально 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2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68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846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6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4933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6</w:t>
            </w:r>
          </w:p>
        </w:tc>
      </w:tr>
      <w:tr>
        <w:trPr>
          <w:trHeight w:val="6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32</w:t>
            </w:r>
          </w:p>
        </w:tc>
      </w:tr>
      <w:tr>
        <w:trPr>
          <w:trHeight w:val="67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164</w:t>
            </w:r>
          </w:p>
        </w:tc>
      </w:tr>
      <w:tr>
        <w:trPr>
          <w:trHeight w:val="55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8</w:t>
            </w:r>
          </w:p>
        </w:tc>
      </w:tr>
      <w:tr>
        <w:trPr>
          <w:trHeight w:val="55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09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66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5651,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51,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707,9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5707,9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35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68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  <w:tr>
        <w:trPr>
          <w:trHeight w:val="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4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Междустр.интервал:  множитель 1"/>
    <w:basedOn w:val="Normal"/>
    <w:qFormat/>
    <w:pPr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0:00Z</dcterms:created>
  <dc:creator>Администрация</dc:creator>
  <dc:description/>
  <cp:keywords/>
  <dc:language>en-US</dc:language>
  <cp:lastModifiedBy>oem</cp:lastModifiedBy>
  <cp:lastPrinted>2021-11-14T23:15:00Z</cp:lastPrinted>
  <dcterms:modified xsi:type="dcterms:W3CDTF">2023-09-07T12:50:00Z</dcterms:modified>
  <cp:revision>2</cp:revision>
  <dc:subject/>
  <dc:title/>
</cp:coreProperties>
</file>