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23.12.2020 г. № 6/3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. Роман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 решение Собрания депутатов Роман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овет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№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58/165 от 25.12.2019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бюджете Романовского сельсовета Хомут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йона 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Собрания депутатов от 25.12.2019 г № 58/165 «О бюджете Романовского сельсовета Хомутовского района Кур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сновные характеристики бюджета Романовского сельсовета Хомутовского района Курской области 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гнозируемый общий объем доходов местного бюджета на 2020 год в сумме - </w:t>
      </w:r>
      <w:r>
        <w:rPr>
          <w:rFonts w:cs="Arial" w:ascii="Arial" w:hAnsi="Arial"/>
          <w:sz w:val="24"/>
          <w:szCs w:val="24"/>
        </w:rPr>
        <w:t>265770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на 2020 год в сумме -  </w:t>
      </w:r>
      <w:r>
        <w:rPr>
          <w:rFonts w:cs="Arial" w:ascii="Arial" w:hAnsi="Arial"/>
          <w:bCs/>
          <w:sz w:val="24"/>
          <w:szCs w:val="24"/>
        </w:rPr>
        <w:t xml:space="preserve">3704541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ь 59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бюджета Романовского сельсовета Хомутовского района Курской области в сумме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приложения № 1,5,7,9,11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(admromanovsky.ru) в сети «Интернет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  <w:tab/>
        <w:tab/>
        <w:tab/>
        <w:t>А. П. Жариков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овского сельсовета Хомутовского района Курской области №6/30 от 23.12.2020 г. О внесении изменений и дополнений в решение Собрания депутатов Романовского сельсовета №58/165 от 25.12.2019г.«О бюджете Романовского сельсовета Хомутовского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20 год 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1 и 2022 годов»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Романовского сельсовета Хомутовского района Курской области на 2020 год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5"/>
        <w:gridCol w:w="1417"/>
      </w:tblGrid>
      <w:tr>
        <w:trPr>
          <w:trHeight w:val="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01 00 0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836,59</w:t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7 705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7 705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7 705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7 705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4541,59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4541,59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4541,59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4541,59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spacing w:before="0" w:after="0"/>
        <w:ind w:left="453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 Курской области №6/30 от 23.12.2020 г.  О внесении изменений и дополнений в решение Собрания депутатов Романовского сельсовета №58/165 от 25.12.2019г «О бюджете Романовского сельсовета Хомутовского района Курской области на 2020 год 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5613</w:t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36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36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4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45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4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45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9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102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02</w:t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39</w:t>
            </w:r>
          </w:p>
        </w:tc>
      </w:tr>
      <w:tr>
        <w:trPr>
          <w:trHeight w:val="2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1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092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092</w:t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387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25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25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62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62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98</w:t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13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13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5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5</w:t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3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7705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7 </w:t>
      </w:r>
    </w:p>
    <w:p>
      <w:pPr>
        <w:pStyle w:val="Normal"/>
        <w:spacing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 Курской области №6/30 от 23.12.2020 г. О внесении изменений и дополнений в решение Собрания депутатов Романовского сельсовета №58/165 от 25.12.2019г. «О бюджете Романовского сельсовета Хомутовског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20 год 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1 и 2022 годов»</w:t>
      </w:r>
    </w:p>
    <w:p>
      <w:pPr>
        <w:pStyle w:val="Normal"/>
        <w:spacing w:lineRule="atLeast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0 год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984"/>
        <w:gridCol w:w="708"/>
        <w:gridCol w:w="1418"/>
      </w:tblGrid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4541,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306,62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08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82</w:t>
            </w:r>
          </w:p>
        </w:tc>
      </w:tr>
      <w:tr>
        <w:trPr>
          <w:trHeight w:val="1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82</w:t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920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92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920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18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561,8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6,12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895,62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2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5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49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49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20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14,30</w:t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8,70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ем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1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2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14,85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14,8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11,1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85,1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9</w:t>
      </w:r>
    </w:p>
    <w:p>
      <w:pPr>
        <w:pStyle w:val="Normal"/>
        <w:spacing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 Курской области №6/30 от 23.12.2020 г О внесении изменений и дополнений в решение Собрания депутатов Романовского сельсовета №58/165 от 25.12.2019г «О бюджете Романовского сельсовета Хомутовского района Курской области на 2020 год и на плановый период 2021 и 2022 годов»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</w:r>
    </w:p>
    <w:p>
      <w:pPr>
        <w:pStyle w:val="Normal"/>
        <w:spacing w:lineRule="atLeast" w:line="240" w:before="0" w:after="0"/>
        <w:jc w:val="center"/>
        <w:rPr/>
      </w:pPr>
      <w:r>
        <w:rPr/>
        <w:t>расходов бюджета Романовского сельсовета Хомутовского района Курской области на 2020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426"/>
        <w:gridCol w:w="1842"/>
        <w:gridCol w:w="709"/>
        <w:gridCol w:w="1559"/>
      </w:tblGrid>
      <w:tr>
        <w:trPr>
          <w:trHeight w:val="4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(руб.)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4541,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306,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082</w:t>
            </w:r>
          </w:p>
        </w:tc>
      </w:tr>
      <w:tr>
        <w:trPr>
          <w:trHeight w:val="4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82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8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82</w:t>
            </w:r>
          </w:p>
        </w:tc>
      </w:tr>
      <w:tr>
        <w:trPr>
          <w:trHeight w:val="1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92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92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92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18</w:t>
            </w:r>
          </w:p>
        </w:tc>
      </w:tr>
      <w:tr>
        <w:trPr>
          <w:trHeight w:val="4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14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561,88</w:t>
            </w:r>
          </w:p>
        </w:tc>
      </w:tr>
      <w:tr>
        <w:trPr>
          <w:trHeight w:val="7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56,12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9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895,62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17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636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63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5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491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491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14,30</w:t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8,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ем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1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10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1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1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8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10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14,85</w:t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14,8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11,1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85,1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3969" w:right="-8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1</w:t>
      </w:r>
    </w:p>
    <w:p>
      <w:pPr>
        <w:pStyle w:val="Normal"/>
        <w:spacing w:before="0" w:after="0"/>
        <w:ind w:left="3969" w:right="-8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right="-8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овского сельсовета Хомутовского района Курской области №6/30 от 23.12.2020г О внесении изменений и дополнений в решение Собрания депутатов Романовского сельсовета №58/165 от 25.12.2019г.«О бюджете Романовского сельсовета Хомутовского района Курской области на 2020 год и на плановый период 2021 и 2022 годов 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202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708"/>
        <w:gridCol w:w="1418"/>
      </w:tblGrid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4541,59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14,85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14,85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11,15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85,1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9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85</w:t>
            </w:r>
          </w:p>
        </w:tc>
      </w:tr>
      <w:tr>
        <w:trPr>
          <w:trHeight w:val="17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85</w:t>
            </w:r>
          </w:p>
        </w:tc>
      </w:tr>
      <w:tr>
        <w:trPr>
          <w:trHeight w:val="9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8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85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85</w:t>
            </w:r>
          </w:p>
        </w:tc>
      </w:tr>
      <w:tr>
        <w:trPr>
          <w:trHeight w:val="15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2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1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080</w:t>
            </w:r>
          </w:p>
        </w:tc>
      </w:tr>
      <w:tr>
        <w:trPr>
          <w:trHeight w:val="18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0</w:t>
            </w:r>
          </w:p>
        </w:tc>
      </w:tr>
      <w:tr>
        <w:trPr>
          <w:trHeight w:val="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10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8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9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7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ем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7082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7082</w:t>
            </w:r>
          </w:p>
        </w:tc>
      </w:tr>
      <w:tr>
        <w:trPr>
          <w:trHeight w:val="10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708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492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02</w:t>
            </w:r>
          </w:p>
        </w:tc>
      </w:tr>
      <w:tr>
        <w:trPr>
          <w:trHeight w:val="1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18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561,88</w:t>
            </w:r>
          </w:p>
        </w:tc>
      </w:tr>
      <w:tr>
        <w:trPr>
          <w:trHeight w:val="1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6,12</w:t>
            </w:r>
          </w:p>
        </w:tc>
      </w:tr>
      <w:tr>
        <w:trPr>
          <w:trHeight w:val="5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09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6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6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5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45</w:t>
            </w:r>
          </w:p>
        </w:tc>
      </w:tr>
      <w:tr>
        <w:trPr>
          <w:trHeight w:val="4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4491</w:t>
            </w:r>
          </w:p>
        </w:tc>
      </w:tr>
      <w:tr>
        <w:trPr>
          <w:trHeight w:val="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4491</w:t>
            </w:r>
          </w:p>
        </w:tc>
      </w:tr>
      <w:tr>
        <w:trPr>
          <w:trHeight w:val="4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1999,97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999,97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11</w:t>
            </w:r>
          </w:p>
        </w:tc>
      </w:tr>
      <w:tr>
        <w:trPr>
          <w:trHeight w:val="7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4025,97</w:t>
            </w:r>
          </w:p>
        </w:tc>
      </w:tr>
      <w:tr>
        <w:trPr>
          <w:trHeight w:val="5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4025,97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</w:t>
            </w:r>
          </w:p>
        </w:tc>
      </w:tr>
      <w:tr>
        <w:trPr>
          <w:trHeight w:val="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14,30</w:t>
            </w:r>
          </w:p>
        </w:tc>
      </w:tr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8,70</w:t>
            </w:r>
          </w:p>
        </w:tc>
      </w:tr>
      <w:tr>
        <w:trPr>
          <w:trHeight w:val="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8:00Z</dcterms:created>
  <dc:creator>user</dc:creator>
  <dc:description/>
  <cp:keywords/>
  <dc:language>en-US</dc:language>
  <cp:lastModifiedBy>oem</cp:lastModifiedBy>
  <cp:lastPrinted>2020-12-25T09:36:00Z</cp:lastPrinted>
  <dcterms:modified xsi:type="dcterms:W3CDTF">2021-01-13T11:28:00Z</dcterms:modified>
  <cp:revision>2</cp:revision>
  <dc:subject/>
  <dc:title/>
</cp:coreProperties>
</file>