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2.2020 г. № 6/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Романовского сельсовета Хомутовского района Курской области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Романовского сельсовета Хомутовского района Курской области на 2021 год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21 год в сумме – 2365490 рублей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общий объем расходов местного бюджета на 2021 год в сумме - 2470666 рублей 60 копеек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 бюджета на 2021 год в сумме 105176 рублей 60 копеек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Романовского сельсовета Хомутовского района Курской области на 2022 и 2023 год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местного бюджета на 2022 год в сумме – 1427917рублей; на 2023 год в сумме – 1409572 рубля,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22 год в сумме – 1427917 рублей: в том числе условно утвержденные расходы в сумме - 33443 рубля; на 2023 год в сумме – 1409572 рубля, в том числе условно утвержденные расходы в сумме - 65791 рубль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дефицит (профицит) местного бюджета на 2022 и 2023 годы сумме 0,00 рублей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Утвердить источники финансирования дефицита бюджета Романовского сельсовета Хомутовского района Курской области на 2021 год согласно приложению №1 к настоящему решению, на 2022 и 2023 годы согласно приложению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бюджета Рома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еречень главных администраторов источников финансирования дефицита бюджета Романовского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прогнозируемое поступление доходов в бюджет Романовского сельсовета, объем межбюджетных трансфертов, получаемых из других бюджетов бюджетной системы Российской Федерации в 2021 году,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рогнозируемое поступление доходов в бюджет Романовского сельсовета, объем межбюджетных трансфертов, получаемых из других бюджетов бюджетной системы Российской Федерации в плановом периоде 2022 и 2023 годов,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становить, что средства, поступающие муниципальным казен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Утвердить распределение бюджетных ассигнований по разделам и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 классификации расходов бюджета Романовского сельсовета Хомутовского района Курской области на 2021 год согласно приложению № 7 к настоящему решению, на плановый период 2022 и 2023 годов согласно приложению №8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ведомственную структуру расходов бюджета Романовского сельсовета Хомутовского района Курской области на 2021 год согласно приложению № 9 к настоящему решению, на плановый период 2022 и 2023 годов согласно приложению №10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Утвердить 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на 2021 год согласно приложению №11 к настоящему решению, на плановый период 2022 и 2023 годов согласно приложению №1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Казенные учреждения подведомственные Администрации Рома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Администрация Романовского сельсовета Хомутовского района Курской области вправе вносить в 2021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сельсовета с ежемесячным уведомлением Собрания депутатов о внесенных изменениях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дачей полномочий по финансированию отдельных учреждений, мероприятий или рас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организацией или преобразованием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Рома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, что получатель средств бюджета Рома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и заключении договоров (муниципальных контрактов) на поставку товар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работ, услуг) в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Предоставить право Администрации Романовского сельсовета Хомутовского района Курской области определять перечень приоритетных расходов бюджета Рома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твердить Программу муниципальных внутренних заимствований на 2021 год согласно приложению №13 к настоящему решению, на 2022 и 2023 год согласно приложению №14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гарантий бюджета Романовского сельсовета Хомутовского района Курской области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согласно приложению № 15 к настоящему решению,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 согласно приложению №16 к настоящему решению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на 1 января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 в сумме 0 тыс.рублей, на 1 января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в сумме 0 тыс.рублей, на 1 янва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 в сумме 0 тыс.рубле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бюджета Романовского сельсовета Хомутовского района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color w:val="000000"/>
          <w:sz w:val="24"/>
          <w:szCs w:val="24"/>
          <w:lang w:val="ru-RU"/>
        </w:rPr>
        <w:t>525883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,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>527704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,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color w:val="000000"/>
          <w:sz w:val="24"/>
          <w:szCs w:val="24"/>
          <w:lang w:val="ru-RU"/>
        </w:rPr>
        <w:t>529586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 Установить что заключение и оплата муниципальными учреждениями Романовского сельсовета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Настоящее решение вступает в силу с 1 января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а и подлежит опубликованию на официальном сайте Администрации Романовского сельсовета Хомутовского района </w:t>
      </w:r>
      <w:r>
        <w:rPr>
          <w:rFonts w:cs="Arial" w:ascii="Arial" w:hAnsi="Arial"/>
          <w:sz w:val="24"/>
          <w:szCs w:val="24"/>
          <w:lang w:val="en-US"/>
        </w:rPr>
        <w:t>admromanovsk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в сети «Интернет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>А. П. Жарикова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 Романовского сельсовета Хомутовского района Курской области от 23.12.2020г. № 6/29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Романовского сель</w:t>
      </w:r>
      <w:r>
        <w:rPr/>
        <w:t>совета Хомутовского района Курской области 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276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0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549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549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549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36549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66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66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66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66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 Романовского сельсовета Хомутовского района Курской области от 23.12.2020г. № 6/29 «О бюджете Романовского сельсовета Хомутовского района Курской области на 2021 год и на плановый период 2022 и 2023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134"/>
        <w:gridCol w:w="1134"/>
      </w:tblGrid>
      <w:tr>
        <w:trPr>
          <w:trHeight w:val="6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9572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9572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9572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572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536" w:right="140" w:hanging="0"/>
        <w:jc w:val="both"/>
        <w:rPr/>
      </w:pPr>
      <w:r>
        <w:rPr>
          <w:rFonts w:cs="Arial" w:ascii="Arial" w:hAnsi="Arial"/>
          <w:bCs/>
        </w:rPr>
        <w:t>к решению Собрания депутатов Романовского сельсовета Хомутовского района Курской области от 23.12.2020 № 6/29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Романовского сельсовета </w:t>
      </w:r>
      <w:r>
        <w:rPr/>
        <w:t>Хомутовского района Курской област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797"/>
        <w:gridCol w:w="4961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омановского сельсовета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 08 04020 01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огов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Администрирование поступлений по всем подстатьям, статьям, подгруппам группы доходов «2 00 00000 00 0000 000- Безвозмездные поступления» осуществляется администратором, указанным в группированном коде Бюджетной классифик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</w:t>
        <w:tab/>
        <w:t>области от 23.12.2020 г. № 6/29 «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 Хому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17"/>
        <w:gridCol w:w="4983"/>
      </w:tblGrid>
      <w:tr>
        <w:trPr>
          <w:tblHeader w:val="true"/>
          <w:trHeight w:val="6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01 10 0000 6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336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</w:t>
        <w:tab/>
        <w:t>области от 23.12.2020 г. № 6/29 «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</w:t>
      </w:r>
      <w:r>
        <w:rPr/>
        <w:t xml:space="preserve"> 2021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.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4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6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 0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74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5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9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5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9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4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336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</w:t>
        <w:tab/>
        <w:t>области от 23.12.2020 г. № 6/29 «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плано</w:t>
      </w:r>
      <w:r>
        <w:rPr/>
        <w:t>вом периоде 2022 и 2023 годо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134"/>
        <w:gridCol w:w="1134"/>
      </w:tblGrid>
      <w:tr>
        <w:trPr>
          <w:trHeight w:val="2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172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8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1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1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475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13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13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7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6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 00 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0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0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654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654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16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654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5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</w:t>
        <w:tab/>
        <w:t>области от 23.12.2020 г. № 6/29 «О бюджете Романовского сельсовета Хомутовского района Курской области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, классификации расходов бюджета Романовского сельсовета Хомутовского района Курской области на 2021 год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1842"/>
        <w:gridCol w:w="709"/>
        <w:gridCol w:w="1276"/>
      </w:tblGrid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666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710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51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51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51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71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03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7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68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рганизация и содержание прочих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4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3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</w:t>
        <w:tab/>
        <w:t xml:space="preserve">области от 23.12.2020 г. № 6/29 «О бюджете Романовского сельсовета Хомутовского района Курской области на 2021 год и на плановый период 2022 и 2023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Романовского сельсовета Хомутовского района Курской области на плановый период 2022 и 2023 год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25"/>
        <w:gridCol w:w="1701"/>
        <w:gridCol w:w="567"/>
        <w:gridCol w:w="1134"/>
        <w:gridCol w:w="1134"/>
      </w:tblGrid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781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9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9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3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3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3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3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8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7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8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5 3 00 П148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5 3 00 П148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0</w:t>
            </w:r>
          </w:p>
        </w:tc>
      </w:tr>
      <w:tr>
        <w:trPr>
          <w:trHeight w:val="1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омановского сельсовета Хомутовского района Курской области «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 программы Благоустройство территории Романо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1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1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</w:t>
        <w:tab/>
        <w:t>области от 23.12.2020 г. № 6/29 «О бюджете Романовского сельсовета Хомутовского района Курской области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Романовского сельсовета Хомутовского района Кур</w:t>
      </w:r>
      <w:r>
        <w:rPr/>
        <w:t>ской области 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843"/>
        <w:gridCol w:w="614"/>
        <w:gridCol w:w="1087"/>
      </w:tblGrid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666,6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710,60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51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51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51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71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03,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0</w:t>
            </w:r>
          </w:p>
        </w:tc>
      </w:tr>
      <w:tr>
        <w:trPr>
          <w:trHeight w:val="1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1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5</w:t>
            </w:r>
          </w:p>
        </w:tc>
      </w:tr>
      <w:tr>
        <w:trPr>
          <w:trHeight w:val="9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4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3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tabs>
          <w:tab w:val="clear" w:pos="708"/>
          <w:tab w:val="left" w:pos="336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</w:t>
        <w:tab/>
        <w:t>области от 23.12.2020 г. № 6/29 «О бюджете Романовского сельсовета Хомутовского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сходов бюджета Романовского сельсовета Хомутовского района Курской области на плановый период 2022 и 2023 год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5"/>
        <w:gridCol w:w="425"/>
        <w:gridCol w:w="1701"/>
        <w:gridCol w:w="426"/>
        <w:gridCol w:w="992"/>
        <w:gridCol w:w="992"/>
      </w:tblGrid>
      <w:tr>
        <w:trPr>
          <w:trHeight w:val="8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1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781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91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98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3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3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3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3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8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16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16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1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</w:t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</w:t>
        <w:tab/>
        <w:t>области от 23.12.2020 г. № 6/29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бюджета Романовского сельсовета Хомутовского района Курской области на 2021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right"/>
        <w:tblInd w:w="0" w:type="dxa"/>
        <w:tblLayout w:type="fixed"/>
        <w:tblCellMar>
          <w:top w:w="0" w:type="dxa"/>
          <w:left w:w="198" w:type="dxa"/>
          <w:bottom w:w="0" w:type="dxa"/>
          <w:right w:w="57" w:type="dxa"/>
        </w:tblCellMar>
      </w:tblPr>
      <w:tblGrid>
        <w:gridCol w:w="5405"/>
        <w:gridCol w:w="1842"/>
        <w:gridCol w:w="703"/>
        <w:gridCol w:w="1376"/>
      </w:tblGrid>
      <w:tr>
        <w:trPr>
          <w:trHeight w:val="1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1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666,6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1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4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32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51,60</w:t>
            </w:r>
          </w:p>
        </w:tc>
      </w:tr>
      <w:tr>
        <w:trPr>
          <w:trHeight w:val="3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71,60</w:t>
            </w:r>
          </w:p>
        </w:tc>
      </w:tr>
      <w:tr>
        <w:trPr>
          <w:trHeight w:val="14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03,60</w:t>
            </w:r>
          </w:p>
        </w:tc>
      </w:tr>
      <w:tr>
        <w:trPr>
          <w:trHeight w:val="6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6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8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35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35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5</w:t>
            </w:r>
          </w:p>
        </w:tc>
      </w:tr>
      <w:tr>
        <w:trPr>
          <w:trHeight w:val="3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Приложение № 12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 области от 23.12.2020 № 6/29 «О бюджете Романовского сельсовета Хомутовского района Курской области на 2021 год и на плановый период 2022 и 2023годов»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видов расходов бюджета Романовского сельсовета Хомутовского района Курской области на плановый период 2022 и 2023 год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425"/>
        <w:gridCol w:w="1134"/>
        <w:gridCol w:w="1134"/>
      </w:tblGrid>
      <w:tr>
        <w:trPr>
          <w:trHeight w:val="17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>
          <w:trHeight w:val="1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572</w:t>
            </w:r>
          </w:p>
        </w:tc>
      </w:tr>
      <w:tr>
        <w:trPr>
          <w:trHeight w:val="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91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37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16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16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1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1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9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3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3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8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46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46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3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</w:t>
        <w:tab/>
        <w:t>области от 23.12.2020 г. № 6/29 «О бюджете Романовского сельсовета Хомутовского района Курской области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</w:rPr>
        <w:t>Романовского сельсовета Хомутовского района Курской области на 20</w:t>
      </w:r>
      <w:r>
        <w:rPr>
          <w:rFonts w:cs="Arial" w:ascii="Arial" w:hAnsi="Arial"/>
          <w:sz w:val="32"/>
          <w:szCs w:val="32"/>
          <w:lang w:val="ru-RU"/>
        </w:rPr>
        <w:t>21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56"/>
        <w:gridCol w:w="24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6,6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6,5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2. Погашение внутренних заимствований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1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4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</w:t>
        <w:tab/>
        <w:t>области от 23.12.2020 г. № 6/29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</w:rPr>
        <w:t>Романовского сельсовета Хомутовского района Курской области на 202</w:t>
      </w:r>
      <w:r>
        <w:rPr>
          <w:rFonts w:cs="Arial" w:ascii="Arial" w:hAnsi="Arial"/>
          <w:sz w:val="32"/>
          <w:szCs w:val="32"/>
          <w:lang w:val="ru-RU"/>
        </w:rPr>
        <w:t>2</w:t>
      </w:r>
      <w:r>
        <w:rPr>
          <w:rFonts w:cs="Arial" w:ascii="Arial" w:hAnsi="Arial"/>
          <w:sz w:val="32"/>
          <w:szCs w:val="32"/>
        </w:rPr>
        <w:t xml:space="preserve"> и 202</w:t>
      </w:r>
      <w:r>
        <w:rPr>
          <w:rFonts w:cs="Arial" w:ascii="Arial" w:hAnsi="Arial"/>
          <w:sz w:val="32"/>
          <w:szCs w:val="32"/>
          <w:lang w:val="ru-RU"/>
        </w:rPr>
        <w:t>3</w:t>
      </w:r>
      <w:r>
        <w:rPr>
          <w:rFonts w:cs="Arial" w:ascii="Arial" w:hAnsi="Arial"/>
          <w:sz w:val="32"/>
          <w:szCs w:val="32"/>
        </w:rPr>
        <w:t xml:space="preserve"> год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8"/>
        <w:gridCol w:w="1670"/>
        <w:gridCol w:w="16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2 году (тыс 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3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2. Погашение внутренних заимствований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04"/>
        <w:gridCol w:w="1559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2году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3 году (тыс.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6,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6,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5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 области от 23.12.2020 № 6/29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ома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</w:rPr>
        <w:t>Курской области на 20</w:t>
      </w:r>
      <w:r>
        <w:rPr>
          <w:rFonts w:cs="Arial" w:ascii="Arial" w:hAnsi="Arial"/>
          <w:sz w:val="32"/>
          <w:szCs w:val="32"/>
          <w:lang w:val="ru-RU"/>
        </w:rPr>
        <w:t>21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1. Перечень подлежащих предоставлению муниципальных гарантий в </w:t>
      </w:r>
      <w:r>
        <w:rPr/>
        <w:t>2020году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316"/>
        <w:gridCol w:w="1417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</w:t>
      </w:r>
      <w:r>
        <w:rPr/>
        <w:t xml:space="preserve"> возможным гарантийным случаям, в 2021 году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54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арантий по возможны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6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 области от 23.12.2020 г.№ 6/29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</w:rPr>
        <w:t>Романовского сельсовета Хомутовского района Курской области на 202</w:t>
      </w:r>
      <w:r>
        <w:rPr>
          <w:rFonts w:cs="Arial" w:ascii="Arial" w:hAnsi="Arial"/>
          <w:sz w:val="32"/>
          <w:szCs w:val="32"/>
          <w:lang w:val="ru-RU"/>
        </w:rPr>
        <w:t>2</w:t>
      </w:r>
      <w:r>
        <w:rPr>
          <w:rFonts w:cs="Arial" w:ascii="Arial" w:hAnsi="Arial"/>
          <w:sz w:val="32"/>
          <w:szCs w:val="32"/>
        </w:rPr>
        <w:t xml:space="preserve"> и 202</w:t>
      </w:r>
      <w:r>
        <w:rPr>
          <w:rFonts w:cs="Arial" w:ascii="Arial" w:hAnsi="Arial"/>
          <w:sz w:val="32"/>
          <w:szCs w:val="32"/>
          <w:lang w:val="ru-RU"/>
        </w:rPr>
        <w:t>3</w:t>
      </w:r>
      <w:r>
        <w:rPr>
          <w:rFonts w:cs="Arial" w:ascii="Arial" w:hAnsi="Arial"/>
          <w:sz w:val="32"/>
          <w:szCs w:val="32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 Перечень подлежащих предоставлению муниципальных гарантий в 2022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599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1.1 Перечень подлежащих предоставлению муниципальных гарантий в</w:t>
      </w:r>
      <w:r>
        <w:rPr/>
        <w:t xml:space="preserve"> 2022 году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473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54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арантий по возможны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2.2 Общий объем бюджетных ассигнований, предусмотренных на исполнение муниципальных гарантий по возможным гарантийным случаям</w:t>
      </w:r>
      <w:r>
        <w:rPr/>
        <w:t xml:space="preserve"> в 2023 году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54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арантий по возможны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3:00Z</dcterms:created>
  <dc:creator>User</dc:creator>
  <dc:description/>
  <cp:keywords/>
  <dc:language>en-US</dc:language>
  <cp:lastModifiedBy>oem</cp:lastModifiedBy>
  <cp:lastPrinted>2020-12-30T15:33:00Z</cp:lastPrinted>
  <dcterms:modified xsi:type="dcterms:W3CDTF">2020-12-30T12:36:00Z</dcterms:modified>
  <cp:revision>4</cp:revision>
  <dc:subject/>
  <dc:title>ПРОЕКТ</dc:title>
</cp:coreProperties>
</file>