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РОМ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25 декабря 2019 г. №58/1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с. Роман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в решение Собрания депутатов Роман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сельсовет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№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44/125 от 24.12.2018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«О бюджете Рома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на 2019 год и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нести в решение собрания депутатов от 24 декабря 2018 года № 44/125 «О бюджете Романовского сельсовета Хомутовского района Курской области на 2019 год и плановый период 2020 и 2021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«Утвердить бюджет Романовского сельсовета на 2019 год по доходам 3003220 рублей 17 копеек, по расходам 3317458 рублей 38 копеек с превышением расходов над доходами (дефицит бюджета) в сумме 315638 рублей 31 копей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Утвердить приложения № 1,5,7,9,11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Настоящее решение вступает в силу со дня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омановского сельсовета Хомутовского район                         Н.А. Маленкин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решению Собрания депутатов Романовского сельсовета Хомутовского района Курской области от 25.12.2019г № 58/169 О внесении изменений и дополнений в решение Собрание депутатов Романовского сельсовета № 44/125 от 24.12.2018г«О бюджете Романовского сельсовета» Хомутовского района Курской области на 2019 год и плановый период 2020 и 2021год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Источник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5638,21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3 01 00 00 0000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3 01 00 00 0000 8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5638,2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3003220,1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3003220,17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3003220,17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3003220,17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17458,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17458,3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17458,3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17458,38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решению Собрания депутатов Романовского сельсовета Хомутовского района Курской области от 25.12.2019г № 58/169 О внесении изменений и дополнений в решение Собрание депутатов Романовского сельсовета № 44/125 от 24.12.2018г«О бюджете Романовского сельсовета» Хомутовского района Курской области на 2019 год и плановый период 2020 и 2021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бюджетной системы Российской Федерации 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498865,17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03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5030</w:t>
            </w:r>
          </w:p>
        </w:tc>
      </w:tr>
      <w:tr>
        <w:trPr>
          <w:trHeight w:val="20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3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20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48713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8713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8713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6963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1000 00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9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103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96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96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000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0000</w:t>
            </w:r>
          </w:p>
        </w:tc>
      </w:tr>
      <w:tr>
        <w:trPr>
          <w:trHeight w:val="1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00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11 00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675</w:t>
            </w:r>
          </w:p>
        </w:tc>
      </w:tr>
      <w:tr>
        <w:trPr>
          <w:trHeight w:val="2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75</w:t>
            </w:r>
          </w:p>
        </w:tc>
      </w:tr>
      <w:tr>
        <w:trPr>
          <w:trHeight w:val="1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75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75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4,17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4,17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4,17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4,1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4 04000 00 0000 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4 04050 10 0000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9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0435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04355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43307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1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204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1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204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3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0103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1003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0103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15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03015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865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865</w:t>
            </w:r>
          </w:p>
        </w:tc>
      </w:tr>
      <w:tr>
        <w:trPr>
          <w:trHeight w:val="1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865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9964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99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8 50 00000 00 0000 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3220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решению Собрания депутатов Романовского сельсовета Хомутовского района Курской области от 25.12.2019г № 58/169 О внесении изменений и дополнений в решение Собрание депутатов Романовского сельсовета № 44/125 от 24.12.2018г«О бюджете Романовского сельсовета» Хомутовского района Курской области на 2019 год и плановый период 2020 и 2021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567"/>
        <w:gridCol w:w="1417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                                (руб.)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17458,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51486,8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1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888717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8717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8717,9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0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05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6212,9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014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41041,05</w:t>
            </w:r>
          </w:p>
        </w:tc>
      </w:tr>
      <w:tr>
        <w:trPr>
          <w:trHeight w:val="13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171,85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40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9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47272,82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092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092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1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47,8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0,1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33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П1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П1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1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007,8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007,8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8116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4495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62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решению Собрания депутатов Романовского сельсовета Хомутовского района Курской области от 25.12.2019г № 58/169 О внесении изменений и дополнений в решение Собрание депутатов Романовского сельсовета № 44/125 от 24.12.2018г«О бюджете Романовского сельсовета» Хомутовского района Курской области на 2019 год и плановый период 2020 и 2021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асходов бюджета Романовского сельсовета Хомутовского района Курс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701"/>
        <w:gridCol w:w="426"/>
        <w:gridCol w:w="1417"/>
      </w:tblGrid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                                (руб.)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17458,3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51486,82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888717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8717,9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Администрации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8717,9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05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0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6212,9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0140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41041,05</w:t>
            </w:r>
          </w:p>
        </w:tc>
      </w:tr>
      <w:tr>
        <w:trPr>
          <w:trHeight w:val="17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171,85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409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9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47272,8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4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092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092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47,84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0,1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2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336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П14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П14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113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113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007,86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007,8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8116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4495,7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62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-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решению Собрания депутатов Романовского сельсовета Хомутовского района Курской области от 25.12.2019г № 58/169 О внесении изменений и дополнений в решение Собрание депутатов Романовского сельсовета № 44/125 от 24.12.2018г«О бюджете Романовского сельсовета» Хомутовского района Курской области на 2019 год и плановый период 2020 и 2021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 (руб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17458,38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8525,56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1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1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840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007,86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2007,86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8116,7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4495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621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5850,82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25,38</w:t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2087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>888717,9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05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505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6212,9</w:t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41041,05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171,8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340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9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 3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3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>51316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3163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П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П1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36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78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3092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092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47,8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0,16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742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5:00Z</dcterms:created>
  <dc:creator>user</dc:creator>
  <dc:description/>
  <cp:keywords/>
  <dc:language>en-US</dc:language>
  <cp:lastModifiedBy>oem</cp:lastModifiedBy>
  <dcterms:modified xsi:type="dcterms:W3CDTF">2020-01-14T12:25:00Z</dcterms:modified>
  <cp:revision>2</cp:revision>
  <dc:subject/>
  <dc:title/>
</cp:coreProperties>
</file>