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ind w:left="0" w:right="0" w:hanging="0"/>
        <w:rPr/>
      </w:pPr>
      <w:r>
        <w:rPr>
          <w:rFonts w:cs="Arial" w:ascii="Arial" w:hAnsi="Arial"/>
          <w:b/>
          <w:sz w:val="32"/>
          <w:szCs w:val="32"/>
        </w:rPr>
        <w:t>от 2</w:t>
      </w:r>
      <w:r>
        <w:rPr>
          <w:rFonts w:cs="Arial" w:ascii="Arial" w:hAnsi="Arial"/>
          <w:b/>
          <w:sz w:val="32"/>
          <w:szCs w:val="32"/>
          <w:lang w:val="ru-RU"/>
        </w:rPr>
        <w:t>2</w:t>
      </w:r>
      <w:r>
        <w:rPr>
          <w:rFonts w:cs="Arial" w:ascii="Arial" w:hAnsi="Arial"/>
          <w:b/>
          <w:sz w:val="32"/>
          <w:szCs w:val="32"/>
        </w:rPr>
        <w:t xml:space="preserve"> ма</w:t>
      </w:r>
      <w:r>
        <w:rPr>
          <w:rFonts w:cs="Arial" w:ascii="Arial" w:hAnsi="Arial"/>
          <w:b/>
          <w:sz w:val="32"/>
          <w:szCs w:val="32"/>
          <w:lang w:val="ru-RU"/>
        </w:rPr>
        <w:t>я</w:t>
      </w:r>
      <w:r>
        <w:rPr>
          <w:rFonts w:cs="Arial" w:ascii="Arial" w:hAnsi="Arial"/>
          <w:b/>
          <w:sz w:val="32"/>
          <w:szCs w:val="32"/>
        </w:rPr>
        <w:t xml:space="preserve"> 2019 г. № 4</w:t>
      </w:r>
      <w:r>
        <w:rPr>
          <w:rFonts w:cs="Arial" w:ascii="Arial" w:hAnsi="Arial"/>
          <w:b/>
          <w:sz w:val="32"/>
          <w:szCs w:val="32"/>
          <w:lang w:val="ru-RU"/>
        </w:rPr>
        <w:t>8</w:t>
      </w:r>
      <w:r>
        <w:rPr>
          <w:rFonts w:cs="Arial" w:ascii="Arial" w:hAnsi="Arial"/>
          <w:b/>
          <w:sz w:val="32"/>
          <w:szCs w:val="32"/>
        </w:rPr>
        <w:t>/13</w:t>
      </w:r>
      <w:r>
        <w:rPr>
          <w:rFonts w:cs="Arial" w:ascii="Arial" w:hAnsi="Arial"/>
          <w:b/>
          <w:sz w:val="32"/>
          <w:szCs w:val="32"/>
          <w:lang w:val="ru-RU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Романово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мановского сельсовет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2018 год</w:t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В соответствии с Бюджетным кодексом Российской Федерации, Положением о бюджетном процессе в Романовском сельсовете Хомутовского района Курской области, утвержденном решением Собрания депутатов Романовского сельсовета от 30 октября 2015г. № 3/18 Собрание депутатов Романовского сельсовета Хомутовского района Курской области решило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  отчет об исполнении бюджета по доходам в местный бюджет за 2018 год в сумме 2933928 рублей 06 копеек (приложение № 1)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отчет о распределении бюджетных ассигнований за 2018 год по расходам местного бюджета в сумме 2635915 рублей 31 копейка (приложение №2)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отчет по источникам внутреннего финансирования дефицита местного бюджета за 2018 год с профицитом в сумме 298012 рублей 75 копеек (приложение № 3)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подписания и подлежит опубликованию на официальном сайте Администрации Романовского сельсовета Хомутовского района Курской области в сети «Интернет»  .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                                                         Маленкина Н.А.</w:t>
      </w:r>
    </w:p>
    <w:p>
      <w:pPr>
        <w:pStyle w:val="Style19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19 г. № 48/137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б исполнении бюджета 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1" w:leader="none"/>
        </w:tabs>
        <w:ind w:right="140" w:firstLine="28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Поступление доходов в бюджет Романовского сельсовета Хомутовского района Курской области и межбюджетных трансфертов, получаемые из других бюджетов бюджетной системы Российской Федерации в 2018 году</w:t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969"/>
        <w:gridCol w:w="1672"/>
        <w:gridCol w:w="167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лан на 01.01.2019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на 01.01.2019 г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- Все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90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3928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514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00430,0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79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1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479,7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9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63,56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18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38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38</w:t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8022,3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4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848,2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1030 13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91,44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688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9656,7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4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4849,3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07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03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4807,48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122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2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22,7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20 0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   от    продажи земельных    участков, государственная собственность на   которые разграниче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4 06025 10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земельных участков, находящихся в  в собственности сельских поселений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37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трафы, санкции, возмещение, ущерб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00 0 0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16 33050 1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8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855</w:t>
            </w:r>
          </w:p>
        </w:tc>
      </w:tr>
      <w:tr>
        <w:trPr>
          <w:trHeight w:val="11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8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385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4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8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02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4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949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9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394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5467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94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941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29999 13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458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1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2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23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47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2 02 45147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19 г. № 48/137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б исполнении бюджета 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классификации расходов бюджета Романовского сельсовета Хомутовского района Курской области н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260"/>
        <w:gridCol w:w="1559"/>
        <w:gridCol w:w="1560"/>
      </w:tblGrid>
      <w:tr>
        <w:trPr>
          <w:trHeight w:val="40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г.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310" w:hRule="atLeast"/>
        </w:trPr>
        <w:tc>
          <w:tcPr>
            <w:tcW w:w="3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7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бщегосударственные вопросы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7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123,51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231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98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1589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889,1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715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7155,99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7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733,11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24,41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24,41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3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8724,41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1 00 П149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323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64,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464,67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000 0104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9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8,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8,33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641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6401,41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3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373,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3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2373,6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994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29945,68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42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2427,92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7,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03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27,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80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2794,04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4 73100С1402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23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33,77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9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09,00</w:t>
            </w:r>
          </w:p>
        </w:tc>
      </w:tr>
      <w:tr>
        <w:trPr>
          <w:trHeight w:val="43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6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2101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8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331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33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83,50,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6100С1404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47,5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770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8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0770,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55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95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39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6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2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20,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20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920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8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8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8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113 77200С1468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8300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 713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455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 455,45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203 7720051180 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257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257,55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Романовский сельсовет» Хомутовского района Курской области в 2018-2020 годах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 на 2015-2020 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502 77200П1427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9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 900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Романовский сельсовет» Хомутовского района Курской области в 2018-2020 годах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Романовский сельсовет» Хомутовского района Курской области 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Романовский сельсовет» Хомутовского района Курской области "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65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7178,8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65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7178,8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 на 2015-2020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65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7178,8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 на 2015-2020год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6 5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7178,8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165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07 178,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латы заработной с начислениями работникам муниципальных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45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 458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87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 874,00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1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58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 584,00</w:t>
            </w:r>
          </w:p>
        </w:tc>
      </w:tr>
      <w:tr>
        <w:trPr>
          <w:trHeight w:val="3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467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4670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53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4670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4670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отрасли культуры (государственная поддержка лучших сельских учреждений культуры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5195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5195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5195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L5195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 000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выплаты заработной с начислениями работникам муниципальных учреждений культур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 1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 965,38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 1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 965,38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4 12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3 965,38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 35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 350,18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S3330 1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77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 615,2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 0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 755,42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1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39,52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9 18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 039,52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 6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 626,36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2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 5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413,16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8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715,9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8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715,9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516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 416,0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0801 01101С1401 8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,90</w:t>
            </w:r>
          </w:p>
        </w:tc>
      </w:tr>
      <w:tr>
        <w:trPr>
          <w:trHeight w:val="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4791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635915,31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ю Собрания депутатов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утовского района Курской области 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5.2019 г. № 48/137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Об исполнении бюджета Роман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18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внутреннего финансирования дефицита Бюджета Романовского сельсовета Хомутовского района Курской области за 2018 год</w:t>
      </w:r>
      <w:r>
        <w:rPr>
          <w:rFonts w:cs="Arial" w:ascii="Arial" w:hAnsi="Arial"/>
          <w:sz w:val="32"/>
          <w:szCs w:val="32"/>
        </w:rPr>
        <w:t>а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559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точненный план на 01.01.2019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полнено на 01.01.2019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8111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98012,75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8111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98012,75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81114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-298012,75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29027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29027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29027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29027,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  298314,27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7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301,52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7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301,52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7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301,52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47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85301,5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4"/>
    </w:rPr>
  </w:style>
  <w:style w:type="character" w:styleId="2">
    <w:name w:val="Заголовок 2 Знак"/>
    <w:qFormat/>
    <w:rPr>
      <w:b/>
      <w:sz w:val="36"/>
    </w:rPr>
  </w:style>
  <w:style w:type="character" w:styleId="3">
    <w:name w:val="Заголовок 3 Знак"/>
    <w:qFormat/>
    <w:rPr>
      <w:sz w:val="40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6:00Z</dcterms:created>
  <dc:creator>VOSHOD</dc:creator>
  <dc:description/>
  <cp:keywords/>
  <dc:language>en-US</dc:language>
  <cp:lastModifiedBy>oem</cp:lastModifiedBy>
  <cp:lastPrinted>2018-02-01T12:31:00Z</cp:lastPrinted>
  <dcterms:modified xsi:type="dcterms:W3CDTF">2019-06-03T12:46:00Z</dcterms:modified>
  <cp:revision>5</cp:revision>
  <dc:subject/>
  <dc:title> </dc:title>
</cp:coreProperties>
</file>