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рта 2019 г. № 46/13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Решения об исполнении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Романовского сельсовет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8 год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В соответствии с Бюджетным кодексом Российской Федерации, Положением о бюджетном процессе в Романовском сельсовете Хомутовского района Курской области, утвержденном решением Собрания депутатов Романовского сельсовета от 30 октября 2015г. № 3/18 Собрание депутатов Романовского сельсовета Хомутовского района Курской области решило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  отчет об исполнении бюджета по доходам в местный бюджет за 2018 год в сумме 2933928 рублей 06 копеек (приложение № 1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отчет о распределении бюджетных ассигнований за 2018 год по расходам  местного бюджета в сумме 2635915 рублей 31 копейка (приложение №2)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тчет по источникам внутреннего финансирования дефицита местного бюджета за 2018 год с профицитом в сумме 298012 рублей 75 копеек (приложение № 3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Провести публичные слушания по проекту Решения Об исполнении бюджета Романовского сельсовета Хомутовского района Курской области за 2018 год» 10 апреля 2019 года в 14 00 в здании Администрации Романовского сельсовета по адресу: с. Романово ул. Молодёжная д.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 и подлежит опубликованию в сети « Интернет» на  официальном сайте Администрации Романовского сельсовета Хомутовского района Курской области 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                                                         Н.А.Маленкина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ю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от 20.03.2019 г. № 46/13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екте Решения об исполнени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Рома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»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firstLine="28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Романо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1672"/>
        <w:gridCol w:w="167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на 01.01.2019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01.2019 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0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3928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14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430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79,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79,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3,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8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2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22,38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2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22,38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2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22,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848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1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1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8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56,7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49,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807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807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22,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2,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22,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2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   от    продажи земельных    участков, государственная собственность на   которые разграниче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25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 в собственности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, ущер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3000 0 0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8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855</w:t>
            </w:r>
          </w:p>
        </w:tc>
      </w:tr>
      <w:tr>
        <w:trPr>
          <w:trHeight w:val="1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8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8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4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4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67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9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4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67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4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194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2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2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2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5147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5147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ю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от 20.03.2019 г. № 46/13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екте Решения об исполнени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Рома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»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Романовского сельсовета Хомутовского района Курской области на 2018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389"/>
        <w:gridCol w:w="1418"/>
        <w:gridCol w:w="1498"/>
      </w:tblGrid>
      <w:tr>
        <w:trPr>
          <w:trHeight w:val="400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3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очненный план на 01.01.2019г.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на 01.01.2019 г.</w:t>
            </w:r>
          </w:p>
        </w:tc>
      </w:tr>
      <w:tr>
        <w:trPr>
          <w:trHeight w:val="310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7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123,51</w:t>
            </w:r>
          </w:p>
        </w:tc>
      </w:tr>
      <w:tr>
        <w:trPr>
          <w:trHeight w:val="2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8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89,1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8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89,10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8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89,10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8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89,10</w:t>
            </w:r>
          </w:p>
        </w:tc>
      </w:tr>
      <w:tr>
        <w:trPr>
          <w:trHeight w:val="231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8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89,10</w:t>
            </w:r>
          </w:p>
        </w:tc>
      </w:tr>
      <w:tr>
        <w:trPr>
          <w:trHeight w:val="98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8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89,1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715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7155,99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73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733,11</w:t>
            </w:r>
          </w:p>
        </w:tc>
      </w:tr>
      <w:tr>
        <w:trPr>
          <w:trHeight w:val="2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873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8724,41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873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8724,41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873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8724,41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1 00 П149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2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23,00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2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23,00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2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23,00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64,6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64,67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8,3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8,33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641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6401,41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37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373,6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37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373,6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994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9945,68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42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427,92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3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7,81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3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7,81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80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794,04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3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3,77</w:t>
            </w:r>
          </w:p>
        </w:tc>
      </w:tr>
      <w:tr>
        <w:trPr>
          <w:trHeight w:val="2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43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68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101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3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31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3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31,00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3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31,00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3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31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3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31,0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3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83,50,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7,5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5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770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5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770,00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5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50,00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5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50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5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50,0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5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50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00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20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7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20,00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7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20,00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7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20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8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8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8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8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455,4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455,45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257,5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257,55</w:t>
            </w:r>
          </w:p>
        </w:tc>
      </w:tr>
      <w:tr>
        <w:trPr>
          <w:trHeight w:val="2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Романовский сельсовет» Хомутовского района Курской области в 2018-2020 годах»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Романовский сельсовет» Хомутовского района Курской области в 2018-2020 годах»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Романовский сельсовет Хомутовского района Курской области"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2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2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Романовский сельсовет» Хомутовского района Курской области в 2018-2020 годах»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Романовский сельсовет» Хомутовского района Курской области "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Романовский сельсовет» Хомутовского района Курской области "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658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7178,8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658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7178,80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658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7178,80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6 58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7 178,8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6 58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7 178,8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 45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 458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 45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 458,00</w:t>
            </w:r>
          </w:p>
        </w:tc>
      </w:tr>
      <w:tr>
        <w:trPr>
          <w:trHeight w:val="2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 45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 458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 87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 874,00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58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584,00</w:t>
            </w:r>
          </w:p>
        </w:tc>
      </w:tr>
      <w:tr>
        <w:trPr>
          <w:trHeight w:val="3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467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4670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4670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4670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519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5195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5195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5195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 12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 965,38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 12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 965,38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 12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 965,38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 35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 350,18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77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615,2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 00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 755,42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 18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39,52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 18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39,52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 62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 626,36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56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 413,16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81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715,9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81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715,9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51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416,0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0</w:t>
            </w:r>
          </w:p>
        </w:tc>
      </w:tr>
      <w:tr>
        <w:trPr>
          <w:trHeight w:val="25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791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35915,31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ю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от 20.03.2019 г. № 46/13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екте Решения об исполнени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Рома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Романовского сельсовета Хомутовского района Курской области за 2018 год</w:t>
      </w:r>
      <w:r>
        <w:rPr>
          <w:rFonts w:cs="Arial" w:ascii="Arial" w:hAnsi="Arial"/>
          <w:sz w:val="24"/>
          <w:szCs w:val="24"/>
        </w:rPr>
        <w:t>а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очненный план на 01.01.201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на 01.01.2019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811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98012,75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81114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98012,75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81114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98012,75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29027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8314,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29027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8314,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29027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8314,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29027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8314,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79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5301,5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79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5301,52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79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5301,52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79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5301,5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6:00Z</dcterms:created>
  <dc:creator>VOSHOD</dc:creator>
  <dc:description/>
  <cp:keywords/>
  <dc:language>en-US</dc:language>
  <cp:lastModifiedBy>oem</cp:lastModifiedBy>
  <cp:lastPrinted>2018-02-01T12:31:00Z</cp:lastPrinted>
  <dcterms:modified xsi:type="dcterms:W3CDTF">2019-03-22T13:08:00Z</dcterms:modified>
  <cp:revision>8</cp:revision>
  <dc:subject/>
  <dc:title> </dc:title>
</cp:coreProperties>
</file>