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М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декабря 2018 г. №44/12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Роман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Хомут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32/94 от 28.12.2017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Романовского сельсовета Хомут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на 2018 год и на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45 Устава муниципального образования «Романовский сельсовет» Хомутовского района Курской области Собрание депутатов Романовского сельсовета Хомутов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нести в решение Собрания депутатов Романовского сельсовета Хомутовского района от 28 декабря 2017 года №32/94 «О бюджете Романовского сельсовета Хомутовского района Курской области на 2018 год и на плановый период 2019 и 2020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пункт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Романовского сельсовета на 2018 год по доходам 2929027 рублей, по расходам 2647905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Утвердить приложения 1,5,7,9 в новой реда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Настоящее Решение вступает в силу со дня его обнародования и распространяется на правоотношения возникшие с 01 января 2018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овского сельсовета Хомутовского района                     Н.А.Маленкин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овского сельсовета Хомутовского района</w:t>
      </w:r>
    </w:p>
    <w:p>
      <w:pPr>
        <w:pStyle w:val="Style14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№44/127 от 24.12.2018 г.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несении изменений и дополнений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</w:t>
      </w:r>
    </w:p>
    <w:p>
      <w:pPr>
        <w:pStyle w:val="Style14"/>
        <w:jc w:val="right"/>
        <w:rPr/>
      </w:pPr>
      <w:r>
        <w:rPr>
          <w:rFonts w:cs="Arial" w:ascii="Arial" w:hAnsi="Arial"/>
          <w:sz w:val="24"/>
          <w:szCs w:val="24"/>
        </w:rPr>
        <w:t>Романовского сельсовета № 32/94 от 28.12.2017г.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Романовского сельсовета Хомутовского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18 год и на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30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Романовского сельсовета Хомутовского района Курской области на 2018год</w:t>
      </w:r>
    </w:p>
    <w:tbl>
      <w:tblPr>
        <w:tblW w:w="104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095"/>
        <w:gridCol w:w="1922"/>
      </w:tblGrid>
      <w:tr>
        <w:trPr>
          <w:trHeight w:val="97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0-00-00 00-0000-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122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5-00-00-00-0000-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122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5-00-00-00-0000-5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, 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2929027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5-02-00-00-0000-5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2929027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5-02-01-00-0000-5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2929027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-05-02-01-10-0000-5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-бюджетов пос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2929027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5-00-00-00-0000-6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, 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905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5-02-00-00-0000-6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905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-05-02-01-00-0000-6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905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5-02-01-10-0000-6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905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1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омановского сельсовета Хомут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№44/127 от 24.12.2018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омановского сельсовета № 32/94 от 28.12.2017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омановского сельсовета Хомут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18 год и 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в бюджет Рома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8</w:t>
      </w:r>
      <w:r>
        <w:rPr/>
        <w:t xml:space="preserve"> году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779"/>
        <w:gridCol w:w="1275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14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9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9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02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02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02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71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2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00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2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2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88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84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84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3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3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2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2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2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2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9000 00 0000 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9040 00 0000 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7370 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737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14 06025 00 0000 43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737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737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00 00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звозмездные поступления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88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000000000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 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88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0000000000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000000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8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8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2000000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02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2100000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02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220000000000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94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467000000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9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467100000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9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229999000000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45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229999100000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45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00000000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5118000000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240000000000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22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240014000000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240014100000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45147000000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бюджетные трансферты передаваемые   бюджетам   на государственную поддержку муниципальных учреждений культуры, находящихся на территории сельских посел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514710 0000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жбюджетные трансферты передаваемые   бюджетам сельских поселений на государственную поддержку муниципальных учреждений культуры, находящихся на территории сельских посел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902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омановского сельсовета Хомут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№ 44/127 от 24.12.2018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омановского сельсовета № 32/94 от 28.12.2017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омановского сельсовета Хомут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18 год и 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азделам, подразделам, целевым статьям ( муниципальным программам Роман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Романовского сельсовета Хомутовского района Курской области на 2018 год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701"/>
        <w:gridCol w:w="708"/>
        <w:gridCol w:w="1560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рублей)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90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705</w:t>
            </w:r>
          </w:p>
        </w:tc>
      </w:tr>
      <w:tr>
        <w:trPr>
          <w:trHeight w:val="8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9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9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8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9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9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2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2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2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37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2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8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5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5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Обеспечение доступным и комфортным жильем, и коммунальными услугами граждан Роман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, и коммунальными услугами граждан Роман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5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5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5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5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2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2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лучш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L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L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101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81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омановского сельсовета Хомут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№ 44/127 от 24.12.2018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омановского сельсовета № 32/94 от 28.12.2017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ома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8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Романовского сельсовета Хомутовского района Курской области на 2018 год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5"/>
        <w:gridCol w:w="777"/>
        <w:gridCol w:w="567"/>
        <w:gridCol w:w="709"/>
        <w:gridCol w:w="1701"/>
        <w:gridCol w:w="708"/>
        <w:gridCol w:w="1560"/>
      </w:tblGrid>
      <w:tr>
        <w:trPr>
          <w:trHeight w:val="35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905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705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90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90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90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90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90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25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25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25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402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374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28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3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3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81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1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1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1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1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1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50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50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0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0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0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0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 на 2015-2020 годы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 на 2015-2020 годы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900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0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0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0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0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0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Обеспечение доступным и комфортным жильем, и коммунальными услугами граждан Романовского сельсовета Хомутовского района Курской области на 2015-2020 годы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 Романовского сельсовета Хомутовского района Курской области на 2015-2020 годы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587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 на 2015-2020годы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587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 на 2015-2020годы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587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587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26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26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лучших учреждений культуры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101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87</w:t>
            </w:r>
          </w:p>
        </w:tc>
      </w:tr>
      <w:tr>
        <w:trPr>
          <w:trHeight w:val="2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81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9:00Z</dcterms:created>
  <dc:creator>Администрация</dc:creator>
  <dc:description/>
  <cp:keywords/>
  <dc:language>en-US</dc:language>
  <cp:lastModifiedBy>oem</cp:lastModifiedBy>
  <cp:lastPrinted>2017-02-20T14:36:00Z</cp:lastPrinted>
  <dcterms:modified xsi:type="dcterms:W3CDTF">2019-01-11T06:14:00Z</dcterms:modified>
  <cp:revision>4</cp:revision>
  <dc:subject/>
  <dc:title>  </dc:title>
</cp:coreProperties>
</file>