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27 октября   2020 г. № 3/20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. Роман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 решение Собрания депутатов Роман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овет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№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58/165 от 25.12.2019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бюджете Романовского сельсовета Хомут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йона 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Собрания депутатов от 25.12.2019 г № 58/165 - «О бюджете Романовского сельсовета Хомутовского района Кур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сновные характеристики бюджета Романовского сельсовета Хомутовского района Курской области 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гнозируемый общий объем доходов местного бюджета на 2020 год в сумме - 201238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й объем расходов местного бюджета на 2020 год в сумме -  3176845 рублей 29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бюджета Романовского сельсовета Хомутовского района Курской области в сумме 1164456 рублей 29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приложения № 1,5,7,9,11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(admromanovsky.ru) в сети «Интернет» и в газете «Районные нов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  <w:tab/>
        <w:tab/>
        <w:tab/>
        <w:t>А. П. Жарико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3/20   от 27.10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Романовского сельсовета Хомутовского района Курской области на 2020 год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5"/>
        <w:gridCol w:w="1417"/>
      </w:tblGrid>
      <w:tr>
        <w:trPr>
          <w:trHeight w:val="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01 00 0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836,59</w:t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012389,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389,00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389,0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2389,00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845,29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845,29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845,29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845,29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4456,29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 3/20   от 27.10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6197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0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70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4</w:t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367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67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67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2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3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02</w:t>
            </w:r>
          </w:p>
        </w:tc>
      </w:tr>
      <w:tr>
        <w:trPr>
          <w:trHeight w:val="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0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28</w:t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28</w:t>
            </w:r>
          </w:p>
        </w:tc>
      </w:tr>
      <w:tr>
        <w:trPr>
          <w:trHeight w:val="8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39</w:t>
            </w:r>
          </w:p>
        </w:tc>
      </w:tr>
      <w:tr>
        <w:trPr>
          <w:trHeight w:val="2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1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1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0103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103</w:t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57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10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10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62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62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53</w:t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53</w:t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53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3</w:t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3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389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7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3/20   от 27.10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lineRule="atLeast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0 год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984"/>
        <w:gridCol w:w="708"/>
        <w:gridCol w:w="1418"/>
      </w:tblGrid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845,2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695,32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57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17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503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503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503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801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35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8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84,32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2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4,7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4,7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0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7,60</w:t>
            </w:r>
          </w:p>
        </w:tc>
      </w:tr>
      <w:tr>
        <w:trPr>
          <w:trHeight w:val="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5,40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«Обеспечение комплексной безопасности населения от чрезвычайных ситуаций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оприятий, связанных с профилактикой и устранением последствий распространением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1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29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29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2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9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3/20   от 27.10.2020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ов бюджета Романовского сельсовета Хомутовского района Курской области на 2020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6"/>
        <w:gridCol w:w="1842"/>
        <w:gridCol w:w="709"/>
        <w:gridCol w:w="1559"/>
      </w:tblGrid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(руб.)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845,2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695,3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579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2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1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50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503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50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801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14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353</w:t>
            </w:r>
          </w:p>
        </w:tc>
      </w:tr>
      <w:tr>
        <w:trPr>
          <w:trHeight w:val="13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8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84,32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2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62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44,7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44,7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44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44,7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2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3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7,60</w:t>
            </w:r>
          </w:p>
        </w:tc>
      </w:tr>
      <w:tr>
        <w:trPr>
          <w:trHeight w:val="9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5,4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Обеспечение комплексной безопасности населения от чрезвычайных ситуаций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оприятий, связанных с профилактикой и устранением последствий распространением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10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25,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8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2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3/20   от 27.10.2020 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2020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708"/>
        <w:gridCol w:w="1418"/>
      </w:tblGrid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6845,29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290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26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1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19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9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15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24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39,62</w:t>
            </w:r>
          </w:p>
        </w:tc>
      </w:tr>
      <w:tr>
        <w:trPr>
          <w:trHeight w:val="1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080</w:t>
            </w:r>
          </w:p>
        </w:tc>
      </w:tr>
      <w:tr>
        <w:trPr>
          <w:trHeight w:val="18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0</w:t>
            </w:r>
          </w:p>
        </w:tc>
      </w:tr>
      <w:tr>
        <w:trPr>
          <w:trHeight w:val="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мероприятий, связанных с профилактикой и устранением последствий распространением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2579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1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5503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02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801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353</w:t>
            </w:r>
          </w:p>
        </w:tc>
      </w:tr>
      <w:tr>
        <w:trPr>
          <w:trHeight w:val="6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8</w:t>
            </w:r>
          </w:p>
        </w:tc>
      </w:tr>
      <w:tr>
        <w:trPr>
          <w:trHeight w:val="5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09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7144,7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7144,70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7144,7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4,70</w:t>
            </w:r>
          </w:p>
        </w:tc>
      </w:tr>
      <w:tr>
        <w:trPr>
          <w:trHeight w:val="4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7799,97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799,97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1</w:t>
            </w:r>
          </w:p>
        </w:tc>
      </w:tr>
      <w:tr>
        <w:trPr>
          <w:trHeight w:val="8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4025,97</w:t>
            </w:r>
          </w:p>
        </w:tc>
      </w:tr>
      <w:tr>
        <w:trPr>
          <w:trHeight w:val="5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4025,97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0</w:t>
            </w:r>
          </w:p>
        </w:tc>
      </w:tr>
      <w:tr>
        <w:trPr>
          <w:trHeight w:val="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843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7,6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5,60</w:t>
            </w:r>
          </w:p>
        </w:tc>
      </w:tr>
      <w:tr>
        <w:trPr>
          <w:trHeight w:val="5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,0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6:00Z</dcterms:created>
  <dc:creator>user</dc:creator>
  <dc:description/>
  <cp:keywords/>
  <dc:language>en-US</dc:language>
  <cp:lastModifiedBy>oem</cp:lastModifiedBy>
  <cp:lastPrinted>2020-10-12T15:51:00Z</cp:lastPrinted>
  <dcterms:modified xsi:type="dcterms:W3CDTF">2020-11-02T07:46:00Z</dcterms:modified>
  <cp:revision>2</cp:revision>
  <dc:subject/>
  <dc:title/>
</cp:coreProperties>
</file>