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АДМИНИСТРАЦИЯ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РОМАН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 xml:space="preserve">ХОМУТОВСКОГО РАЙОН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Романо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28 декабря 2020 г № 3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TextBodyIndent"/>
        <w:ind w:right="-87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б утверждении основных направлений</w:t>
      </w:r>
    </w:p>
    <w:p>
      <w:pPr>
        <w:pStyle w:val="TextBodyIndent"/>
        <w:ind w:right="-87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бюджетной и налоговой политики Романовского</w:t>
      </w:r>
    </w:p>
    <w:p>
      <w:pPr>
        <w:pStyle w:val="TextBodyIndent"/>
        <w:ind w:right="-87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сельсовета Хомутовского района Курской области</w:t>
      </w:r>
    </w:p>
    <w:p>
      <w:pPr>
        <w:pStyle w:val="TextBodyIndent"/>
        <w:ind w:right="-87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на 2021 год и на плановый период 2022 и 2023 годов</w:t>
      </w:r>
    </w:p>
    <w:p>
      <w:pPr>
        <w:pStyle w:val="TextBodyIndent"/>
        <w:ind w:right="481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TextBody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В соответствии ст.184 Бюджетного Кодекса Российской Федерации, </w:t>
      </w:r>
      <w:r>
        <w:rPr>
          <w:rFonts w:eastAsia="Times New Roman" w:cs="Arial" w:ascii="Arial" w:hAnsi="Arial"/>
        </w:rPr>
        <w:t>Администрация Романовского сельсовета Хомутовского района Курской области постановляет: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rFonts w:cs="Arial" w:ascii="Arial" w:hAnsi="Arial"/>
          <w:lang w:eastAsia="ar-SA"/>
        </w:rPr>
        <w:t>1. Утвердить основные направления бюджетной и налоговой политики Романовского сельсовета Хомутовского района Курской области на 2021 год и на плановый период 2022 и 2023 годов (Приложение №1)</w:t>
      </w:r>
    </w:p>
    <w:p>
      <w:pPr>
        <w:pStyle w:val="Normal"/>
        <w:widowControl w:val="false"/>
        <w:suppressAutoHyphens w:val="true"/>
        <w:ind w:firstLine="357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357"/>
        <w:jc w:val="both"/>
        <w:rPr/>
      </w:pPr>
      <w:r>
        <w:rPr>
          <w:rFonts w:cs="Arial" w:ascii="Arial" w:hAnsi="Arial"/>
          <w:lang w:eastAsia="ar-SA"/>
        </w:rPr>
        <w:t xml:space="preserve">. 3.Настоящее постановление вступает в силу с момента его подписания и подлежит размещению на официальном сайте Администрации Романовского сельсовета Хомутовского района Курской области. </w:t>
      </w:r>
    </w:p>
    <w:p>
      <w:pPr>
        <w:pStyle w:val="Normal"/>
        <w:ind w:firstLine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Роман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Хомутовского района                                                                     И. П. Колотилин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м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0г. № 3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омановского сельсовета Хомутовского района Курской области на 2021 год и на плановый период 2022 и 2023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сновные направления бюджетной и налоговой политики Романовского сельсовета Хомутовского района Курской области на 2021 год и на плановый период 2022 и 2023 годов подготовлены в соответствии с Уставом муниципального образования                        «Романовский сельсовет» Хомутовского района Курской области  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е направления бюджетной политики Романовского сельсовета Хомутовского района Курской области на 2021 год и на плановый период 2022 и 2023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основу бюджетной политики Романовского сельсовета Хомутовского района Курской области на 2021 год и на плановый период 2022 и 2023 годов  (далее - бюджетная политика) положены стратегические цели развития стабильной экономики Романовского сельсовета Хомутовского района Курской области, повышения уровня и качества жизни населения. Бюджетная политика должна способствовать дальнейшему повышению качества жизни населения, исполнению социальных обязательств, эффективному решению социально-экономических задач, обеспечению безопасности и правопорядка, повышению качества муниципальных услуг, жесткой экономии бюджетных средств и эффективному их использованию.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е задачи бюджетной политики Романовского сельсовета Хомутовского района Курской области на 2021 год и на плановый период 2022 и 2023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сновными задачами бюджетной политики на 2021 год и на плановый период 2022 и 2023 годов являются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ведение взвешенной и ответственной бюджетной политики, бюджетных правил и процедур, обеспечивающих прозрачность, подотчетность и результативность бюджетных расходов, как необходимое условие устойчивого экономического развития и реализации приоритетных направлений развития Романовского сельсовета Хомуто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потребности населения в бюджетных услугах, дальнейшее повышение их качества и доступность на основе использования современных информационных технолог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нение механизмов, стимулирующих бюджетные учреждения к обеспечению качества и объема, оказываемых ими услуг установленным в здании требованиями, обеспечение самостоятельности, мотивации  и ответственности главных распорядителей бюджетных средств и должностных лиц для достижения планируемых результатов в рамках принятых финансовых ограничен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допущение кредиторской задолженности по принятым обязательствам, в первую очередь по заработной плате и социальным выплатам;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тимизация структуры расходов местного бюджет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нение программно-целевых методов планирова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ствование структуры и механизмов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межбюджетных отно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ное участие Романовского сельсовета Хомутовского района Курской области в реализации приоритетных национальных проектов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 прозрачности бюджетов и бюджетного процесс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е направления налоговой политики Романовского сельсовета Хомутовского района Курской области на 2021 год и на плановый период 2022 и 2023 годов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направления налоговой политики Романовского сельсовета Хомутовского района на 2021 год и на плановый период 2022 и 2023 годов  сформированы в соответствии с законодательством Российской Федерации и Курской области о налогах и сбор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вая политика Романовского сельсовета Хомутовского района Курской области на</w:t>
      </w:r>
      <w:r>
        <w:rPr/>
        <w:t xml:space="preserve"> </w:t>
      </w:r>
      <w:r>
        <w:rPr>
          <w:rFonts w:cs="Arial" w:ascii="Arial" w:hAnsi="Arial"/>
        </w:rPr>
        <w:t>2021 год и на плановый период 2022 и 2023 годов  (далее- налоговая политика) будет направлена на обеспечение роста доходов бюджета Романовского сельсовета Хомутовского района Курской области на 2021 год и на плановый период 2022 и 2023 годов  за счет улучшения администрирования действующих налогов, на сохранение и развитие налоговой базы в сложившихся экономических условиях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и основных направлений, по которым предполагается реализовать налоговую политику, необходимо выделить следующе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здание благоприятных условий налогового администрирования в целях сокращения задолженности по платежам в бюджет, увеличения собираемости налогов и достижения объемов бюджетных доходов, необходимых для исполнения принятых сельсоветом обязательст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щение недоимки в бюджетную систему Российской Федерации, в том числе по местным налогам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е задачи налоговой политики Романовского сельсовета Хомутовского района Курской области</w:t>
      </w:r>
      <w:r>
        <w:rPr/>
        <w:t xml:space="preserve"> </w:t>
      </w:r>
      <w:r>
        <w:rPr>
          <w:rFonts w:cs="Arial" w:ascii="Arial" w:hAnsi="Arial"/>
          <w:b/>
          <w:sz w:val="30"/>
          <w:szCs w:val="30"/>
        </w:rPr>
        <w:t>на 2021 год и на плановый период 2022 и 2023 год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увеличения налоговой базы Романовского сельсовета Хомутовского района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е принимать решения об уменьшении налоговых ставок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нятие мер по сокращению объемов недоимки по платежам в бюджет, в том числе по местным налогам и сбор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ведение работы по мобилизации доходов в местный бюдж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ринятие мер по выявлению собственников невостребованных земельных долей с целью увеличения поступления земельного налога в местный бюдж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уществление скоординированных действий исполнительной власти сельсовета, территориальных, федеральных и региональных органов, направленных на привлечение имеющихся резервов для максимальной мобилизации доходов в местный бюдж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В целях недопущения снижения поступления земельного налога в связи с принятием новой кадастровой оценки земельных участков принимать решения по корректировке ставок земельного налога и пересмотру перечня льготных категорий налогоплательщ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трехлетней перспективе 2021 - 2023 гг. приоритеты в области налоговой политики остаются такими же, как и ранее, - создание эффективной и стабильной налоговой системы, обеспечивающей бюджетную устойчивость в среднесрочной и долгосрочной перспективе. </w:t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napToGrid w:val="false"/>
      <w:jc w:val="center"/>
      <w:outlineLvl w:val="0"/>
    </w:pPr>
    <w:rPr>
      <w:rFonts w:eastAsia="Lucida Sans Unicode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napToGrid w:val="false"/>
      <w:jc w:val="center"/>
      <w:outlineLvl w:val="1"/>
    </w:pPr>
    <w:rPr>
      <w:rFonts w:eastAsia="Lucida Sans Unicode"/>
      <w:color w:val="000000"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/>
      <w:color w:val="000000"/>
      <w:sz w:val="28"/>
      <w:szCs w:val="24"/>
      <w:shd w:fill="FFFFFF" w:val="clear"/>
    </w:rPr>
  </w:style>
  <w:style w:type="character" w:styleId="2">
    <w:name w:val="Заголовок 2 Знак"/>
    <w:qFormat/>
    <w:rPr>
      <w:rFonts w:eastAsia="Lucida Sans Unicode"/>
      <w:color w:val="000000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Основной текст с отступом Знак"/>
    <w:qFormat/>
    <w:rPr>
      <w:rFonts w:eastAsia="Lucida Sans Unicode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right="3962" w:hanging="0"/>
      <w:jc w:val="both"/>
    </w:pPr>
    <w:rPr>
      <w:rFonts w:eastAsia="Lucida Sans Unicod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6:00Z</dcterms:created>
  <dc:creator>user</dc:creator>
  <dc:description/>
  <cp:keywords/>
  <dc:language>en-US</dc:language>
  <cp:lastModifiedBy>oem</cp:lastModifiedBy>
  <cp:lastPrinted>2013-11-19T09:53:00Z</cp:lastPrinted>
  <dcterms:modified xsi:type="dcterms:W3CDTF">2021-06-24T06:56:00Z</dcterms:modified>
  <cp:revision>2</cp:revision>
  <dc:subject/>
  <dc:title>Основные направления бюджетной и налоговой политики</dc:title>
</cp:coreProperties>
</file>