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 июля 2020г.   № 19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Романово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и порядка разработки среднесрочного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финансового плана Романовского сельсовета Хомутов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 Романовский  сельсовет» Хомутовского района Курской области, Администрация Романовского сельсовета Хомутовского района Курской област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Романовского сельсовета Хомутовского района 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2. Форму среднесрочного финансового плана Романовского сельсовета Хомутовского района Курской области согласно Приложению №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Романовского сельсове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Хомутовского района                                             И.П. Колотилин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Романовского сельсовета 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>Хомут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2 июля 2020г. №19</w:t>
      </w:r>
    </w:p>
    <w:p>
      <w:pPr>
        <w:pStyle w:val="Normal"/>
        <w:snapToGrid w:val="false"/>
        <w:ind w:firstLine="709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разработки среднесрочного финансового плана Романовского сельсовета Хомутовского района Курской области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I. Основные положения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рядок разработки среднесрочного финансового плана </w:t>
      </w:r>
      <w:r>
        <w:rPr>
          <w:bCs/>
          <w:sz w:val="28"/>
          <w:szCs w:val="28"/>
          <w:lang w:eastAsia="en-US"/>
        </w:rPr>
        <w:t>Романовского сельсовета Хомутовского района Курской области</w:t>
      </w:r>
      <w:r>
        <w:rPr>
          <w:sz w:val="28"/>
          <w:szCs w:val="28"/>
        </w:rPr>
        <w:t xml:space="preserve">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</w:t>
      </w:r>
      <w:r>
        <w:rPr>
          <w:bCs/>
          <w:sz w:val="28"/>
          <w:szCs w:val="28"/>
          <w:lang w:eastAsia="en-US"/>
        </w:rPr>
        <w:t>Романовский  сельсовет» Хомутовского района Курской области</w:t>
      </w:r>
      <w:r>
        <w:rPr>
          <w:sz w:val="28"/>
          <w:szCs w:val="28"/>
        </w:rPr>
        <w:t xml:space="preserve"> (далее – сельское поселение), обеспечения системности планирования, упорядочения работы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сельского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сельского поселения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Романовского сельсовета Хомутовского района Курской области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Романовского сельсовет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Администрация Роман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Романовского сельсовета и других участников бюджетного процесса информацию, необходимую для разработки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сельского поселения, расчетов администраторов доходов бюджета Романовского сельсовета и распорядителей и получателей средств бюджета Романовского сельсовета, прогнозный объем доходов и поступлений в местный бюджет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Романовского сельсовета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Распорядители и получатели средств бюджета разрабатывают и представляют Главе Роман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Романовского сельсовет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 на очередной финансовый год и плановый период в сроки, установленные постановлением Администрацией Романовского сельсовета для составления проекта бюджета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Рома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, расходов и дефицита (профицита) местного бюджета Роман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внутреннего долга Романовского сельсовета Хомутовского района Курской области, верхний предел внешнего долга Романовского сельсовета Хомутовского района Курской области (при наличии такового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утверждается постановлением Администрации Романовского сельсовета и представляется в Собрание депутатов Романов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Романовского сельсовета 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>Хомут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 июля 2020г. №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Романовского сельсовета 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новные параметры среднесрочного финансового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855"/>
        <w:gridCol w:w="1260"/>
        <w:gridCol w:w="1080"/>
        <w:gridCol w:w="90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г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-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е и       </w:t>
              <w:br/>
              <w:t xml:space="preserve">неналоговы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возмездные     </w:t>
              <w:br/>
              <w:t xml:space="preserve">поступл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- всего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жбюджетные      </w:t>
              <w:br/>
              <w:t xml:space="preserve">трансферт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      </w:t>
              <w:br/>
              <w:t xml:space="preserve">профицит (+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          </w:t>
              <w:br/>
              <w:t xml:space="preserve">финансирования      </w:t>
              <w:br/>
              <w:t>дефиц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.ч.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ение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гашени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еш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0:00Z</dcterms:created>
  <dc:creator>Medvedeva_N</dc:creator>
  <dc:description/>
  <cp:keywords/>
  <dc:language>en-US</dc:language>
  <cp:lastModifiedBy>oem</cp:lastModifiedBy>
  <cp:lastPrinted>2020-07-23T14:46:00Z</cp:lastPrinted>
  <dcterms:modified xsi:type="dcterms:W3CDTF">2021-06-11T11:40:00Z</dcterms:modified>
  <cp:revision>2</cp:revision>
  <dc:subject/>
  <dc:title>Проект</dc:title>
</cp:coreProperties>
</file>