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МАНОВСКОГО СЕЛЬСОВЕТ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 xml:space="preserve"> 23 </w:t>
      </w:r>
      <w:r>
        <w:rPr>
          <w:rFonts w:cs="Arial" w:ascii="Arial" w:hAnsi="Arial"/>
          <w:sz w:val="24"/>
          <w:szCs w:val="24"/>
        </w:rPr>
        <w:t>»  ма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17/71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984" w:hRule="atLeast"/>
        </w:trPr>
        <w:tc>
          <w:tcPr>
            <w:tcW w:w="9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 исполнен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юджета Романовского 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мут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 2021 год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В соответствии с Бюджетным  кодексом Российской Федерации и Положением о бюджетном процессе в Романовском сельсовете Хомутовского района Курской области, утвержденном решением Собрания депутатов Романовского сельсовета от 30 октября 2015г. № 3/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обрание депутатов Роман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тчет о поступлении доходов в местный бюджет за 2021 год в сумме 5812287 рублей 97 копеек (приложение № 1);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отчет о  распределении бюджетных ассигнований за 2021 год по разделам и подразделам, целевым статьям и видам расходов бюджета в сумме 4433388 рублей 00 копеек (приложение №2), </w:t>
      </w:r>
    </w:p>
    <w:p>
      <w:pPr>
        <w:pStyle w:val="Normal"/>
        <w:ind w:lef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чет по источникам внутреннего финансирования дефицита местного бюджета за 2021 год с профицитом в сумме -1378899 рублей 97 копеек (приложение № 3).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sz w:val="28"/>
          <w:szCs w:val="28"/>
        </w:rPr>
        <w:t>Провести публичные слушания по проекту Решения «Об утверждении отчета об исполнении бюджета Романовского сельсовета Хомутовского района Курской области за 2021 год»    22  апреля 2022 года в 14-10 в Администрации Романовского сельсовета по адресу: с. Романово ул. Молодёжная д.4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Arial" w:ascii="Arial" w:hAnsi="Arial"/>
          <w:sz w:val="28"/>
          <w:szCs w:val="28"/>
        </w:rPr>
        <w:t>Настоящее решение подлежит размещению на официальном сайте Администрации Романовского сельсовета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овского сельсовета                                                  А. П. Жарикова</w:t>
      </w:r>
    </w:p>
    <w:p>
      <w:pPr>
        <w:pStyle w:val="Style19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ind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1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4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287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5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51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5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8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8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61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4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4,02</w:t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67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67,32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0 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67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>
          <w:trHeight w:val="2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9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36,62</w:t>
            </w:r>
          </w:p>
        </w:tc>
      </w:tr>
      <w:tr>
        <w:trPr>
          <w:trHeight w:val="10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9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36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72,0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3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7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7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25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21 год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19"/>
        <w:gridCol w:w="1559"/>
        <w:gridCol w:w="1498"/>
      </w:tblGrid>
      <w:tr>
        <w:trPr>
          <w:trHeight w:val="40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3962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7518,6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2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63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63,21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99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99,33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1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437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8811,9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0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419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0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419,21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11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555,1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09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064,11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5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42,3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2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1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23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55,1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3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9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9,19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3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9,19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3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13 772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7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13 77200С1404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7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7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1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1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3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П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200П141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164,6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8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60,6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2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8,8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801 01101С14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94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78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78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4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011A2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А25519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А255191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А255191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Социальная поддержка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2201С14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5681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3388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ЮДЖЕТА РОМАНОВСКОГО СЕЛЬСОВЕТА  ХОМУТОВСКОГО РАЙОНА КУРСКОЙ ОБЛАСТИ ЗА 2021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821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78899,97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8216,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78899,97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5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24:00Z</dcterms:created>
  <dc:creator>VOSHOD</dc:creator>
  <dc:description/>
  <cp:keywords/>
  <dc:language>en-US</dc:language>
  <cp:lastModifiedBy>Ник Ник</cp:lastModifiedBy>
  <cp:lastPrinted>2020-03-30T16:11:00Z</cp:lastPrinted>
  <dcterms:modified xsi:type="dcterms:W3CDTF">2022-06-02T08:24:00Z</dcterms:modified>
  <cp:revision>2</cp:revision>
  <dc:subject/>
  <dc:title> </dc:title>
</cp:coreProperties>
</file>