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от 23.12. 2021 г. № 14/58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решение Собрания депутатов Роман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Хому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6/29 от 23.12.2020г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 бюджете Романовского сельсовета Хомутов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йона Курской области на 2021 год и на плановый период 2022 и 2023 годов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Бюджетным кодексом Российской Федерации и Уставом муниципального образования «Романовский сельсовет» Хомутовского района Курской области Собрание депутатов Романовского сельсовета Хомутовского района Кур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Романовского сельсовета Хомутовского района Курской области от 23.12.2020 г № 6/29 - «О бюджете Романовского сельсовета Хомутовского района Курской области на 2021 год и на плановый период 2022 и 2023 годов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1 изложить в следующей редакции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основные характеристики бюджета Романовского сельсовета Хомутовского района Курской области на 2021 год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прогнозируемый общий объем доходов местного бюджета на 2021 год в сумме - 5137465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</w:rPr>
        <w:t>общий объем расходов местного бюджета на 2021 год в сумме -  5675681 рубль 70 копеек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дефицит (профицит) бюджета Романовского сельсовета Хомутовского района Курской области в сумме - 538216 рубля 70 копеек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Утвердить приложения № 1,5,7,9,11 в новой редакции (прилагается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Настоящее решение вступает в силу со дня подписания, подлежит официальному опубликованию на официальном сайте Администрации Романовского сельсовета Хомутовского района Курской области (admromanovsky.ru) в сети «Интернет»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ского сельсовета Хомутовского района</w:t>
        <w:tab/>
        <w:tab/>
        <w:tab/>
        <w:t>А. П. Жарикова</w:t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1г. №14/58 О внесении изменений и дополнений в решение Собрания депутатов Романовского сельсовета Хомутовского района Курской области № 6/29 от23.12.2020г «О.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Источники финансирования дефицита бюджета Романовского сель</w:t>
      </w:r>
      <w:r>
        <w:rPr/>
        <w:t>совета Хомутовского района Курской области на 2021 год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819"/>
        <w:gridCol w:w="1276"/>
      </w:tblGrid>
      <w:tr>
        <w:trPr>
          <w:trHeight w:val="9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01 03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чник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3 01 00 00 0000 7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 03 01 00 00 0000 7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от других бюджетов бюджетной системы Российской Федерации бюджетам поселений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е остатков средст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538216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-513746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3746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3746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13746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  <w:r>
              <w:rPr>
                <w:rFonts w:cs="Arial" w:ascii="Arial" w:hAnsi="Arial"/>
              </w:rPr>
              <w:t>5137465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cs="Arial" w:ascii="Arial" w:hAnsi="Arial"/>
              </w:rPr>
              <w:t>567568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68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68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75681,70</w:t>
            </w:r>
          </w:p>
        </w:tc>
      </w:tr>
      <w:tr>
        <w:trPr>
          <w:trHeight w:val="43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538216,7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5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1г. №14/58 О внесении изменений и дополнений в решение Собрания депутатов Романовского сельсовета Хомутовского района Курской области № 6/29 от23.12.2020г «О.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10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/>
      </w:pPr>
      <w:r>
        <w:rPr/>
        <w:t>Поступление доходов в бюджет Рома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21 году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103"/>
        <w:gridCol w:w="1276"/>
      </w:tblGrid>
      <w:tr>
        <w:trPr>
          <w:trHeight w:val="2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854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.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0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8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22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54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6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55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575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975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4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78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0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0 00 0000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36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904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5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0000 00 0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00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02990 0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2995 10 0000 1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9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8916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0572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502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тации бюджетам сельских поселений на поддержку мер по обеспечению сбалансированности бюджет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719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16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8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3015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521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4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/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3453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51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на поддержку отрасл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4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того доходов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37465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1г. №14/58 О внесении изменений и дополнений в решение Собрания депутатов Романовского сельсовета Хомутовского района Курской области № 6/29 от23.12.2020г «О.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(подгруппам) видов расходов, классификации расходов бюджета Романовского сельсовета Хомутовского района Курской области на 2021 год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1842"/>
        <w:gridCol w:w="709"/>
        <w:gridCol w:w="1276"/>
      </w:tblGrid>
      <w:tr>
        <w:trPr>
          <w:trHeight w:val="3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23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bookmarkStart w:id="0" w:name="_Hlk90996646"/>
            <w:bookmarkEnd w:id="0"/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  <w:bCs/>
              </w:rPr>
            </w:pPr>
            <w:bookmarkStart w:id="1" w:name="_Hlk90996570"/>
            <w:r>
              <w:rPr>
                <w:rFonts w:cs="Arial" w:ascii="Arial" w:hAnsi="Arial"/>
                <w:bCs/>
              </w:rPr>
              <w:t>5675681,70</w:t>
            </w:r>
            <w:bookmarkEnd w:id="1"/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62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14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3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33,7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7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4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005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31005,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68</w:t>
            </w:r>
          </w:p>
        </w:tc>
      </w:tr>
      <w:tr>
        <w:trPr>
          <w:trHeight w:val="3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8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9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1г. №14/58 О внесении изменений и дополнений в решение Собрания депутатов Романовского сельсовета Хомутовского района Курской области № 6/29 от23.12.2020г «О.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>расходов бюджета Романовского сельсовета Хомутовского района Кур</w:t>
      </w:r>
      <w:r>
        <w:rPr/>
        <w:t>ской области на 2021 год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67"/>
        <w:gridCol w:w="567"/>
        <w:gridCol w:w="567"/>
        <w:gridCol w:w="1843"/>
        <w:gridCol w:w="709"/>
        <w:gridCol w:w="1275"/>
      </w:tblGrid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6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34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75681,70</w:t>
            </w:r>
          </w:p>
        </w:tc>
      </w:tr>
      <w:tr>
        <w:trPr>
          <w:trHeight w:val="35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3962,73</w:t>
            </w:r>
          </w:p>
        </w:tc>
      </w:tr>
      <w:tr>
        <w:trPr>
          <w:trHeight w:val="9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34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16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134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7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1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1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1233,73</w:t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Муниципальная программа «Развитие муниципальной службы в Романовском сельсовете Хомутовского района Курской обла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20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4560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5804,7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7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5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3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39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5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Не 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е 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48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118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Романовского сельсовета Хомутовского района Курской области Благоустройство территории Романовского сельсовета Хомутовского района Курской обла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Организация и содержание прочих объектов благоустро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8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2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4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21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1</w:t>
      </w:r>
    </w:p>
    <w:p>
      <w:pPr>
        <w:pStyle w:val="Normal"/>
        <w:ind w:left="5103" w:hanging="0"/>
        <w:jc w:val="both"/>
        <w:rPr/>
      </w:pPr>
      <w:r>
        <w:rPr>
          <w:rFonts w:cs="Arial" w:ascii="Arial" w:hAnsi="Arial"/>
        </w:rPr>
        <w:t>к решению Собрания депутатов Романовского сельсовета Хомутовского района Курской области от 23.12.2021г. №14/58 О внесении изменений и дополнений в решение Собрания депутатов Романовского сельсовета Хомутовского района Курской области № 6/29 от23.12.2020г «О. бюджете Романовского сельсовета Хомутовского района Курской области на 2021 год и на плановый период 2022 и 2023 годов»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ределение бюджетных ассигнований по целевым статьям (муниципальным программам Романовского сельсовета Хомутовского района Курской области и не программным направлениям деятельности), группам видов расходов бюджета Романовского сельсовета Хомутовского района Курской области на 2021 год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98" w:type="dxa"/>
          <w:bottom w:w="0" w:type="dxa"/>
          <w:right w:w="57" w:type="dxa"/>
        </w:tblCellMar>
      </w:tblPr>
      <w:tblGrid>
        <w:gridCol w:w="5405"/>
        <w:gridCol w:w="1842"/>
        <w:gridCol w:w="703"/>
        <w:gridCol w:w="1548"/>
      </w:tblGrid>
      <w:tr>
        <w:trPr>
          <w:trHeight w:val="151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мма (руб.)</w:t>
            </w:r>
          </w:p>
        </w:tc>
      </w:tr>
      <w:tr>
        <w:trPr>
          <w:trHeight w:val="10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675681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Романовского сельсовета Хомутовского района Курской области «Развитие культур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14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Рома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578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011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86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color w:val="000000"/>
              </w:rPr>
              <w:t>Обеспечение выплаты заработной платы с начислениями работникам муниципальных учреждений культ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333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602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32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04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1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отрасли культуры (государственная поддержка лучших работников сельских учреждений культур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А2 551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36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«Развитие мер социальной поддержки отдельных категорий граждан» муниципальной программы Романовского сельсовета Хомутовского района Курской области «Социальная поддержка граждан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едоставление выплат пенсий за выслугу лет и доплат к пенсиям муниципальных служащих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518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Романовского сельсовета Хомутовского района Курской области» муниципальной программы Романовского сельсовета Хомутовского района Курской области «Обеспечение доступным и комфортным жильем и коммунальными услугами граждан Романовского сельсовета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Романовский сельсовет»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173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 в Романовском сельсовете Хомутовского района Курской области» муниципальной программы «Развитие муниципальной службы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развитию муниципальной службы в Романовском сельсовет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ероприятия, направленные на развитие муниципальной служб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С143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/>
            </w:pPr>
            <w:r>
              <w:rPr>
                <w:rFonts w:cs="Arial" w:ascii="Arial" w:hAnsi="Arial"/>
              </w:rPr>
              <w:t>78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Рома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Романовском сельсовете Хомутовского района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28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1427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96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7357</w:t>
            </w:r>
          </w:p>
        </w:tc>
      </w:tr>
      <w:tr>
        <w:trPr>
          <w:trHeight w:val="33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269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8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4377</w:t>
            </w:r>
          </w:p>
        </w:tc>
      </w:tr>
      <w:tr>
        <w:trPr>
          <w:trHeight w:val="149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9009</w:t>
            </w:r>
          </w:p>
        </w:tc>
      </w:tr>
      <w:tr>
        <w:trPr>
          <w:trHeight w:val="68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368</w:t>
            </w:r>
          </w:p>
        </w:tc>
      </w:tr>
      <w:tr>
        <w:trPr>
          <w:trHeight w:val="67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114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муниципальному финансов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</w:tr>
      <w:tr>
        <w:trPr>
          <w:trHeight w:val="844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еш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Межбюджетные трансферт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</w:t>
            </w:r>
          </w:p>
        </w:tc>
      </w:tr>
      <w:tr>
        <w:trPr>
          <w:trHeight w:val="846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98" w:hanging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Осуществление переданных полномочий от поселений в сфере внутреннего муниципального финансового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9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6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35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735,7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дорожной 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за исключением полномочий по проектированию и строительству автомобильных дорог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1005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eastAsia="Arial Unicode MS" w:cs="Arial" w:ascii="Arial" w:hAnsi="Arial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37468 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П14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7468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риобретение, диагностирование и утилизация электронно-вычислительной техники, телекоммуникационного обору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5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,9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56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4,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804,73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0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</w:t>
            </w:r>
          </w:p>
        </w:tc>
      </w:tr>
      <w:tr>
        <w:trPr>
          <w:trHeight w:val="90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164,33</w:t>
            </w:r>
          </w:p>
        </w:tc>
      </w:tr>
      <w:tr>
        <w:trPr>
          <w:trHeight w:val="385" w:hRule="atLeast"/>
        </w:trPr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2,67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ConsNormal">
    <w:name w:val="Con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1:41:00Z</dcterms:created>
  <dc:creator>User</dc:creator>
  <dc:description/>
  <cp:keywords/>
  <dc:language>en-US</dc:language>
  <cp:lastModifiedBy>oem</cp:lastModifiedBy>
  <cp:lastPrinted>2021-12-08T08:45:00Z</cp:lastPrinted>
  <dcterms:modified xsi:type="dcterms:W3CDTF">2021-12-29T11:41:00Z</dcterms:modified>
  <cp:revision>2</cp:revision>
  <dc:subject/>
  <dc:title>ПРОЕКТ</dc:title>
</cp:coreProperties>
</file>