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9.10.2021 г. № 11/4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6/29 от 23.12.2020г.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Романовского сельсовета Хомутовского района от 23.12.2020 г № 6/29 - «О бюджете Романовского сельсовет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омановского сельсовета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доходов местного бюджета на 2021 год в сумме - 51805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общий объем расходов местного бюджета на 2021 год в сумме -  5718721 рубль 70 копее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фицит (профицит) бюджета Романовского сельсовета Хомутовского района Курской области в сумме - 538216 рубля 7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иложения № 1,5,7,9,11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11/48 от 29.10.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№6/29 от 23.12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ома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Романовского сель</w:t>
      </w:r>
      <w:r>
        <w:rPr/>
        <w:t>совета Хомутовского района Кур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6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8216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51805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05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05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05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51805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8216,7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11/48 от 29.10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№6/29 от 23.12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ома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54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9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9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2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5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11/48 от 29.10.2021г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№6/29 от 23.12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ома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1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842"/>
        <w:gridCol w:w="709"/>
        <w:gridCol w:w="1276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372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2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43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005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005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6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11/48 от 29.10.2021г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№6/29 от 23.12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ома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</w:t>
      </w:r>
      <w:r>
        <w:rPr/>
        <w:t>ской области н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843"/>
        <w:gridCol w:w="614"/>
        <w:gridCol w:w="1370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372,73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2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43,73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11/48 от 29.10.2021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№6/29 от 23.12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ома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405"/>
        <w:gridCol w:w="1842"/>
        <w:gridCol w:w="703"/>
        <w:gridCol w:w="1548"/>
      </w:tblGrid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21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7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7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4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3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70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90</w:t>
            </w:r>
          </w:p>
        </w:tc>
      </w:tr>
      <w:tr>
        <w:trPr>
          <w:trHeight w:val="1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222</w:t>
            </w:r>
          </w:p>
        </w:tc>
      </w:tr>
      <w:tr>
        <w:trPr>
          <w:trHeight w:val="6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8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535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535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2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4,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4,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0Z</dcterms:created>
  <dc:creator>User</dc:creator>
  <dc:description/>
  <cp:keywords/>
  <dc:language>en-US</dc:language>
  <cp:lastModifiedBy>oem</cp:lastModifiedBy>
  <cp:lastPrinted>2021-03-17T10:49:00Z</cp:lastPrinted>
  <dcterms:modified xsi:type="dcterms:W3CDTF">2021-11-06T06:31:00Z</dcterms:modified>
  <cp:revision>4</cp:revision>
  <dc:subject/>
  <dc:title>ПРОЕКТ</dc:title>
</cp:coreProperties>
</file>