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8.05. 2021 № 10/4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Ро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6/29 от 23.12.2020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Рома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1 год и на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от 23.12.2020 г № 6/29 - «О бюджете Романовского сельсовет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омановского сельсовета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доходов местного бюджета на 2021 год в сумме - 379271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общий объем расходов местного бюджета на 2021 год в сумме -  4436110 рублей 30 копее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фицит (профицит) бюджета Романовского сельсовета Хомутовского района Курской области в сумме - 643393 рубля 3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риложения № 1,5,7,9,11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(admromanovsky.ru) в сети «Интернет» и в газете «Районные новости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  <w:tab/>
        <w:tab/>
        <w:tab/>
        <w:t>А. П. Жарикова</w:t>
      </w:r>
    </w:p>
    <w:p>
      <w:pPr>
        <w:pStyle w:val="Normal"/>
        <w:ind w:left="4678" w:right="-228" w:hanging="0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left="4536" w:right="-2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8364" w:leader="none"/>
        </w:tabs>
        <w:ind w:left="4678" w:right="-228" w:hanging="0"/>
        <w:jc w:val="both"/>
        <w:rPr/>
      </w:pPr>
      <w:r>
        <w:rPr>
          <w:rFonts w:cs="Arial" w:ascii="Arial" w:hAnsi="Arial"/>
        </w:rPr>
        <w:t xml:space="preserve">Романовского сельсовета Хомутовского района   Курской области № 10/42 от 28 05.2021 г. 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</w:t>
      </w:r>
    </w:p>
    <w:p>
      <w:pPr>
        <w:pStyle w:val="Normal"/>
        <w:ind w:left="4678"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ind w:left="4678"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Романовского сель</w:t>
      </w:r>
      <w:r>
        <w:rPr/>
        <w:t>совета Хомутовского района Курской области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276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176,6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8216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379271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271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271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9271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379271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110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110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110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110,3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43393,3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Романовского сельсовета Хомутовского района Курской области № 10/42 от 28.05.2021г.  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7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.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1 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4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6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95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95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2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84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84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7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Романовского сельсовета Хомутовского района Курской области № 10/42 от 28.05.2021г. 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1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1842"/>
        <w:gridCol w:w="709"/>
        <w:gridCol w:w="1276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110,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00,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03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3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3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93268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и содержание прочих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6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Романовского сельсовета Хомутовского района Курской области № 10/42 от 28.05.2021 г. 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Романовского сельсовета Хомутовского района Кур</w:t>
      </w:r>
      <w:r>
        <w:rPr/>
        <w:t>ской области н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843"/>
        <w:gridCol w:w="614"/>
        <w:gridCol w:w="1370"/>
      </w:tblGrid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110,3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800,30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67803,33</w:t>
            </w:r>
          </w:p>
        </w:tc>
      </w:tr>
      <w:tr>
        <w:trPr>
          <w:trHeight w:val="1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3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03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1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и содержание прочих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65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1582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14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663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к решению Собрания депутатов Романовского сельсовета Хомутовского района Курской области № 10/42 от28.05.2021г.  О внесении изменений и дополнений в решение Собрания депутатов Романовского сельсовета №6/29 от 23.12.2020г. «О бюджете Романовского сельсовета Хомутовского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на 2021 год и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3360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1 год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5405"/>
        <w:gridCol w:w="1842"/>
        <w:gridCol w:w="703"/>
        <w:gridCol w:w="1548"/>
      </w:tblGrid>
      <w:tr>
        <w:trPr>
          <w:trHeight w:val="1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1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110,3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821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014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6632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7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75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630</w:t>
            </w:r>
          </w:p>
        </w:tc>
      </w:tr>
      <w:tr>
        <w:trPr>
          <w:trHeight w:val="3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650</w:t>
            </w:r>
          </w:p>
        </w:tc>
      </w:tr>
      <w:tr>
        <w:trPr>
          <w:trHeight w:val="1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282</w:t>
            </w:r>
          </w:p>
        </w:tc>
      </w:tr>
      <w:tr>
        <w:trPr>
          <w:trHeight w:val="6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6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3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073,3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073,3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48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,3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,3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4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45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4:00Z</dcterms:created>
  <dc:creator>User</dc:creator>
  <dc:description/>
  <cp:keywords/>
  <dc:language>en-US</dc:language>
  <cp:lastModifiedBy>oem</cp:lastModifiedBy>
  <cp:lastPrinted>2021-03-17T10:49:00Z</cp:lastPrinted>
  <dcterms:modified xsi:type="dcterms:W3CDTF">2021-06-02T13:01:00Z</dcterms:modified>
  <cp:revision>6</cp:revision>
  <dc:subject/>
  <dc:title>ПРОЕКТ</dc:title>
</cp:coreProperties>
</file>