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ОВСКОГО СЕЛЬСОВЕТ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ru-RU"/>
        </w:rPr>
        <w:t>28</w:t>
      </w:r>
      <w:r>
        <w:rPr>
          <w:b/>
          <w:sz w:val="32"/>
          <w:szCs w:val="32"/>
        </w:rPr>
        <w:t xml:space="preserve"> ма</w:t>
      </w:r>
      <w:r>
        <w:rPr>
          <w:b/>
          <w:sz w:val="32"/>
          <w:szCs w:val="32"/>
          <w:lang w:val="ru-RU"/>
        </w:rPr>
        <w:t>я</w:t>
      </w:r>
      <w:r>
        <w:rPr>
          <w:b/>
          <w:sz w:val="32"/>
          <w:szCs w:val="32"/>
        </w:rPr>
        <w:t xml:space="preserve">  20</w:t>
      </w:r>
      <w:r>
        <w:rPr>
          <w:b/>
          <w:sz w:val="32"/>
          <w:szCs w:val="32"/>
          <w:lang w:val="ru-RU"/>
        </w:rPr>
        <w:t>21</w:t>
      </w:r>
      <w:r>
        <w:rPr>
          <w:b/>
          <w:sz w:val="32"/>
          <w:szCs w:val="32"/>
        </w:rPr>
        <w:t xml:space="preserve"> года  №</w:t>
      </w:r>
      <w:r>
        <w:rPr>
          <w:b/>
          <w:sz w:val="32"/>
          <w:szCs w:val="32"/>
          <w:lang w:val="ru-RU"/>
        </w:rPr>
        <w:t xml:space="preserve"> 10/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Роман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6315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>
          <w:trHeight w:val="984" w:hRule="atLeast"/>
        </w:trPr>
        <w:tc>
          <w:tcPr>
            <w:tcW w:w="63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омановского сельсовета   Хомутовского района Курской   области за 2020 го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 , Положением о бюджетном процессе в Романовском сельсовете Хомутовского района Курской области, утвержденном решением Собрания депутатов Романовского сельсовета Хомутовского района Курской области  от 30 октября 2015г. № 3/18         Собрание депутатов Романовского сельсовета Хомутовского района Курской области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чет о поступлении доходов в бюджет Романовского сельсовета Хомутовского района Курской области за 2020 год в сумме 2789905 рублей 13 копеек (приложение № 1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чет о распределении бюджетных ассигнований за 2020 год по разделам и подразделам, целевым статьям и видам расходов бюджета Романовского сельсовета Хомутовского района Курской области в сумме 3298525 рублей 02 копейки (приложение №2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об источниках внутреннего финансирования дефицита бюджета Романовского сельсовета Хомутовского района Курской области за 2020 год с профицитом в сумме 508619 рублей 89 копеек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подлежит размещению на официальном сайте Администрации Романовского сельсовета Хомутовского района Курской области в сети «интернет» </w:t>
      </w:r>
    </w:p>
    <w:p>
      <w:pPr>
        <w:pStyle w:val="Style20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мановского сельсовета                                                  А. П. Жарикова</w:t>
      </w:r>
    </w:p>
    <w:p>
      <w:pPr>
        <w:pStyle w:val="Style19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ind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5.2021 № 9/41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284"/>
        <w:jc w:val="center"/>
        <w:rPr/>
      </w:pPr>
      <w:r>
        <w:rPr>
          <w:b/>
          <w:bCs/>
          <w:sz w:val="32"/>
          <w:szCs w:val="32"/>
        </w:rPr>
        <w:t>Поступление доходов в бюджет Роман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20 году</w:t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1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1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70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9905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6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813,1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.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1,8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2,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44,55</w:t>
            </w:r>
          </w:p>
        </w:tc>
      </w:tr>
      <w:tr>
        <w:trPr>
          <w:trHeight w:val="2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44,55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74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44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29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060,3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0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0,7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479,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37,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0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737,71</w:t>
            </w:r>
          </w:p>
        </w:tc>
      </w:tr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41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41,8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ходы от имущества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3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36,4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21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092,00</w:t>
            </w:r>
          </w:p>
        </w:tc>
      </w:tr>
      <w:tr>
        <w:trPr>
          <w:trHeight w:val="8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9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9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8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387,00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62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4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98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1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5.2021 № 9/4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Романовского сельсовета Хомутовского района Курской области на 2020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19"/>
        <w:gridCol w:w="1559"/>
        <w:gridCol w:w="1498"/>
      </w:tblGrid>
      <w:tr>
        <w:trPr>
          <w:trHeight w:val="40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8306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22643,85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22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8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062,63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000,0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4000,0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81,9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062,54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4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1493,3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4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1493,36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4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1493,36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7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,7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,76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6,2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46,24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2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8791,36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61,8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07,5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61,8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4507,5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688,0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688,08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473,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419,48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56,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656,1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,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689,18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59,08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66,9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7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 выборов посе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,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895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78,8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39,6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6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4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8,8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54,3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54,47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49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0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7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15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15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515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2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5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9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4,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4,3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4,3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14,3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4,8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4,87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9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09,43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8,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8,7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8,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528,7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3,3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3,36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15,34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15,34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0,5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 03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09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«Обеспечение комплексной безопасности населения от чрезвычайных ситуаций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09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ое мероприятие "Организация работ по защите населения от чрезвычайных ситуаций природного и техногенного характера 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09 131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 мероприятий, связанных с профилактикой и устранением последствий распространением коронавирусной инфек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02С20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02С20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02С20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309 13102С20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Романовский сельсовет» Хомутовского района Ку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Романовский сельсовет» Хомутов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Романовский сельсовет» Хомутовского района Курской области 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0,5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25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9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91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3211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80,6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80,65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80,6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829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980,65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36,1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36,1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7,9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7,9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14,8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5,5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14,8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5,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814,8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5,5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405,42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96,0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09,4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409,43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 0801 01101С14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11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11,1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1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85,1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55,1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55,1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2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"Социальная поддержка граждан в муниципальном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 в муниципальном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85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4541,59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525,02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омановского сель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8.05.2021 № 9/4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 Романовского сельсовета  Хомутовского района Курской области за 2020год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1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1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6836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8619,89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46836,5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08619,89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5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6577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2793258,38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41,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78,27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5:00Z</dcterms:created>
  <dc:creator>VOSHOD</dc:creator>
  <dc:description/>
  <cp:keywords/>
  <dc:language>en-US</dc:language>
  <cp:lastModifiedBy>oem</cp:lastModifiedBy>
  <cp:lastPrinted>2020-03-30T16:11:00Z</cp:lastPrinted>
  <dcterms:modified xsi:type="dcterms:W3CDTF">2021-06-02T09:26:00Z</dcterms:modified>
  <cp:revision>4</cp:revision>
  <dc:subject/>
  <dc:title> </dc:title>
</cp:coreProperties>
</file>