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М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9 г. № 56/ 1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ом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Ром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_г. №131-ФЗ “Об общих принципах организации местного самоуправления в Российской Федерации”, Уставом муниципального образования “ Романовский сельсовет” Хомутовского района Курской области Собрание депутатов Романовского сельсовета Хомутовского района </w:t>
      </w:r>
      <w:r>
        <w:rPr>
          <w:b/>
        </w:rPr>
        <w:t>Р Е Ш И Л 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 Вынести прилагаемый проект бюджета Романовского сельсовета Хомутовского района Курской области на 2020 год и на плановый период 2021 и 2022 годов на обсуждение граждан, проживающих на территории Романовского сельсовета Хомутовского района .</w:t>
      </w:r>
    </w:p>
    <w:p>
      <w:pPr>
        <w:pStyle w:val="Normal"/>
        <w:ind w:firstLine="709"/>
        <w:jc w:val="both"/>
        <w:rPr/>
      </w:pPr>
      <w:r>
        <w:rPr/>
        <w:t>2. Разместить на официальном сайте Администрации Романовского сельсовета Хомутовского района  в сети «Интернет»  для  обсуждения гражданами, проживающими на территории  Романовского сельсовета Хомутовского района , и представления предложений по нему.</w:t>
      </w:r>
    </w:p>
    <w:p>
      <w:pPr>
        <w:pStyle w:val="Normal"/>
        <w:ind w:firstLine="709"/>
        <w:jc w:val="both"/>
        <w:rPr/>
      </w:pPr>
      <w:r>
        <w:rPr/>
        <w:t>3. Поручить комиссии по бюджету и налогам:</w:t>
      </w:r>
    </w:p>
    <w:p>
      <w:pPr>
        <w:pStyle w:val="Normal"/>
        <w:ind w:firstLine="709"/>
        <w:jc w:val="both"/>
        <w:rPr/>
      </w:pPr>
      <w:r>
        <w:rPr/>
        <w:t>3.1. Обобщить и систематизировать предложения по проекту бюджета Романовского сельсовета Хомутовского района на 2020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/>
        <w:t>3.2.  Обобщенные и систематизированные материалы представить Собранию депутатов Романовского сельсовета  Хомутовского района.</w:t>
      </w:r>
    </w:p>
    <w:p>
      <w:pPr>
        <w:pStyle w:val="Normal"/>
        <w:ind w:firstLine="709"/>
        <w:jc w:val="both"/>
        <w:rPr/>
      </w:pPr>
      <w:r>
        <w:rPr/>
        <w:t>4. Утвердить прилагаемые:</w:t>
      </w:r>
    </w:p>
    <w:p>
      <w:pPr>
        <w:pStyle w:val="Normal"/>
        <w:ind w:firstLine="709"/>
        <w:jc w:val="both"/>
        <w:rPr/>
      </w:pPr>
      <w:r>
        <w:rPr/>
        <w:t>Порядок проведения публичных слушаний по проекту бюджета Романовского сельсовета  Хомутовского района Курской области на 2020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/>
        <w:t>Порядок участия граждан в обсуждении проекта  бюджета   Романовского сельсовета  Хомутовского района Курской области  на 2020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/>
        <w:t>Порядок учета предложений по проекту бюджета Романовского сельсовета Хомутовского района Курской области на 2020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решения возложить на Главу Романовского сельсовета Колотилина И.П..</w:t>
      </w:r>
    </w:p>
    <w:p>
      <w:pPr>
        <w:pStyle w:val="Style22"/>
        <w:spacing w:before="0" w:after="0"/>
        <w:jc w:val="right"/>
        <w:rPr/>
      </w:pPr>
      <w:r>
        <w:rPr/>
        <w:t xml:space="preserve">   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tbl>
      <w:tblPr>
        <w:tblW w:w="109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300" w:hRule="atLeast"/>
        </w:trPr>
        <w:tc>
          <w:tcPr>
            <w:tcW w:w="10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10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ского сельсовета Хомут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 № 56/155 от 13.11.2019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й и дополнени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ского сельсовета №44/125 от 24.12.2018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 бюджете Романовского сельсовета Хомуто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Курской области на 2019 год 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лановый период 2020 и 2021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/>
        <w:tab/>
      </w:r>
      <w:r>
        <w:rPr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бюджета Ром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Style22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Романовского сельсовета Хомутовского района Курской области на 2020 год:</w:t>
      </w:r>
    </w:p>
    <w:p>
      <w:pPr>
        <w:pStyle w:val="Style22"/>
        <w:jc w:val="both"/>
        <w:rPr/>
      </w:pPr>
      <w:r>
        <w:rPr/>
        <w:t>            </w:t>
      </w:r>
      <w:r>
        <w:rPr/>
        <w:t>-  прогнозируемый общий объем доходов местного бюджета на 2020 год в сумме – 1897019 рублей;</w:t>
      </w:r>
    </w:p>
    <w:p>
      <w:pPr>
        <w:pStyle w:val="Style22"/>
        <w:jc w:val="both"/>
        <w:rPr/>
      </w:pPr>
      <w:r>
        <w:rPr/>
        <w:t>            </w:t>
      </w:r>
      <w:r>
        <w:rPr/>
        <w:t>- общий объем расходов местного бюджета на 2020 год в сумме - 1897019 рублей;</w:t>
      </w:r>
    </w:p>
    <w:p>
      <w:pPr>
        <w:pStyle w:val="Style22"/>
        <w:jc w:val="both"/>
        <w:rPr/>
      </w:pPr>
      <w:r>
        <w:rPr/>
        <w:t xml:space="preserve">           </w:t>
      </w:r>
      <w:r>
        <w:rPr/>
        <w:t>-  дефицит (профицит) местного бюджета на 2020 год в сумме 0,00 рублей.</w:t>
      </w:r>
    </w:p>
    <w:p>
      <w:pPr>
        <w:pStyle w:val="Style22"/>
        <w:jc w:val="both"/>
        <w:rPr/>
      </w:pPr>
      <w:r>
        <w:rPr/>
        <w:t xml:space="preserve">            </w:t>
      </w:r>
      <w:r>
        <w:rPr/>
        <w:t>Утвердить основные характеристики бюджета Романовского  сельсовета Хомутовского района Курской области на 2021 и 2022 годы:</w:t>
      </w:r>
    </w:p>
    <w:p>
      <w:pPr>
        <w:pStyle w:val="Style22"/>
        <w:jc w:val="both"/>
        <w:rPr/>
      </w:pPr>
      <w:r>
        <w:rPr/>
        <w:t>            </w:t>
      </w:r>
      <w:r>
        <w:rPr/>
        <w:t xml:space="preserve">-  прогнозируемый общий объем доходов местного бюджета на 2021 год в сумме – 1292529 рублей; на 2022 год в сумме – 1296274 рубля, </w:t>
      </w:r>
    </w:p>
    <w:p>
      <w:pPr>
        <w:pStyle w:val="Style22"/>
        <w:jc w:val="both"/>
        <w:rPr/>
      </w:pPr>
      <w:r>
        <w:rPr/>
        <w:t>            </w:t>
      </w:r>
      <w:r>
        <w:rPr/>
        <w:t>- общий объем расходов местного бюджета на 2021 год в сумме – 1418760 рублей: в том числе условно утвержденные расходы в сумме  - 33445 рублей; на 2022 год в сумме – 1428268 рублей: в том числе условно утвержденные расходы в сумме  - 67268 рублей;</w:t>
      </w:r>
    </w:p>
    <w:p>
      <w:pPr>
        <w:pStyle w:val="Style22"/>
        <w:jc w:val="both"/>
        <w:rPr/>
      </w:pPr>
      <w:r>
        <w:rPr/>
        <w:t>-  дефицит (профицит) местного бюджета на 2021 и 2022 годы  сумме 0,00 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2. Утвердить источники финансирования дефицита бюджета Романовского сельсовета Хомутовского района Курской области на 2020 год согласно приложению №1 к настоящему решению, на 2021 и 2022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перечень главных администраторов доходов бюджета Романо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Утвердить перечень главных администраторов источников финансирования дефицита бюджета  Романовского  сельсовета Хомутовского района Курской области, согласно приложению № 4 к настоящему решению.     </w:t>
      </w:r>
    </w:p>
    <w:p>
      <w:pPr>
        <w:pStyle w:val="Normal"/>
        <w:ind w:firstLine="720"/>
        <w:jc w:val="both"/>
        <w:rPr/>
      </w:pPr>
      <w:r>
        <w:rPr/>
        <w:t>5. Утвердить прогнозируемое поступление доходов в бюджет Романовского сельсовета, объем межбюджетных трансфертов, получаемых из других бюджетов бюджетной системы Российской Федерации в 2020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Утвердить  прогнозируемое поступление доходов в бюджет Романовского сельсовета, объем межбюджетных трансфертов, получаемых из других бюджетов бюджетной системы Российской Федерации в плановом периоде 2021 и 2022 годов, согласно приложению №6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Установить, что средства, поступающие муниципальным казенным 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Утвердить распределение бюджетных ассигнований по разделам и подразделам,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Романовского сельсовета Хомутовского района Курской области на 2020 год  согласно приложению № 7 к настоящему решению, на плановый период 2021 и 2022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Утвердить ведомственную структуру расходов бюджета Романовского сельсовета  Хомутовского района Курской области  на 2020 год согласно приложению № 9  к  настоящему  решению, на плановый период 2021 и 2022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Утвердить распределение бюджетных ассигнований по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видов расходов на 2020 год согласно приложению №11 к настоящему решению, на плановый период 2021 и 2022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Казенные учреждения подведомственные Администрации Романовского сельсовета Хомутовского района Курской области осуществляют операции с бюджетными средствами через лицевые счета, открытые   в установленном порядке в отделении по Хомутовскому району УФК по Курской области.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 Администрация Романовского сельсовета Хомутовского района  Курской области вправе  вносить в 2020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 с ежемесячным уведомлением Собрания депутатов  о внесенных изменениях в случаях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передачей полномочий по финансированию отдельных учреждений, мероприятий или расходов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реорганизацией или преобразованием муниципальных учрежд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распределением по бюджетополучателям средств местного бюджета  межбюджетных трансфертов, имеющих целево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Установить, что заключение и оплата муниципальными учреждениями, договоров, исполнение которых осуществляется за счёт средств  бюджета Рома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Установить, что получатель средств бюджета Романо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, об обучении на курсах повышения  квалификации, о приобретении  билетов городским и пригородным транспортом, 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Орган Романовского  сельсовета Хомутовского района Курской области не вправе принимать решения, приводящие к увеличению в 2020 году численности муниципальных служащих и работников муниципальных  казенных учреждений, а также расходов на их содерж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Предоставить право Администрации Романовского сельсовета Хомутовского района Курской области определять перечень приоритетных расходов бюджета Роман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6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7. Утвердить Программу муниципальных внутренних заимствований на 2020 год согласно приложению №13 к настоящему решению, на 2021 и 2022 год согласно приложению №14 к настоящему реш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 муниципальных гарантий бюджета Романовского сельсовета Хомутовского района Курской области 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15 к настоящему решению,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согласно приложению №16 к настоящему решению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на 1 января 2020 года в сумме 0 тыс.рублей, на 1 января 2021 года в сумме 0 тыс.рублей, на 1 января 2022 года в сумме 0 тыс.рубл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бюджета Романовского сельсовета Хомутовского район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88098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>,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53638</w:t>
      </w:r>
      <w:r>
        <w:rPr>
          <w:rFonts w:cs="Times New Roman" w:ascii="Times New Roman" w:hAnsi="Times New Roman"/>
          <w:sz w:val="24"/>
          <w:szCs w:val="24"/>
        </w:rPr>
        <w:t xml:space="preserve"> рублей,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5742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становить что заключение и оплата муниципальными учреждениями Романовского 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стоящее решение вступает в силу с 1 января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и подлежит опубликованию на официальном сайте Администрации Романовского  сельсовета Хомут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t>admromanovsky</w:t>
      </w:r>
      <w:r>
        <w:rPr>
          <w:rFonts w:cs="Times New Roman" w:ascii="Times New Roman" w:hAnsi="Times New Roman"/>
          <w:color w:val="548DD4"/>
          <w:sz w:val="24"/>
          <w:szCs w:val="24"/>
        </w:rPr>
        <w:t>.</w:t>
      </w: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548DD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в сети «Интернет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ого сельсовета Хомутовского района                                       Н.А.Мален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00" w:hRule="atLeast"/>
        </w:trPr>
        <w:tc>
          <w:tcPr>
            <w:tcW w:w="100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100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_________ № ______</w:t>
            </w:r>
          </w:p>
        </w:tc>
      </w:tr>
      <w:tr>
        <w:trPr>
          <w:trHeight w:val="420" w:hRule="atLeast"/>
        </w:trPr>
        <w:tc>
          <w:tcPr>
            <w:tcW w:w="10023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0 год и на плановый период 2021 и 2022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43"/>
        <w:gridCol w:w="1898"/>
        <w:gridCol w:w="2133"/>
        <w:gridCol w:w="789"/>
        <w:gridCol w:w="1398"/>
        <w:gridCol w:w="587"/>
        <w:gridCol w:w="156"/>
        <w:gridCol w:w="70"/>
        <w:gridCol w:w="15"/>
      </w:tblGrid>
      <w:tr>
        <w:trPr>
          <w:trHeight w:val="9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  01  00  00  0000 7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 03  01  00  00  0000 7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 поселений  в валюте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3  01  00  00  0000 8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3  01  00  00  0000 8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поселений кредитов,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1897019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1897019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1897019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1897019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019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019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019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019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            </w:t>
            </w:r>
          </w:p>
        </w:tc>
        <w:tc>
          <w:tcPr>
            <w:tcW w:w="506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_________ № _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5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на 2020 год и на плановый период 2021 и 2022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5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0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мановского  сельсовета Хомут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 плановом периоде 2021 -2022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796"/>
        <w:gridCol w:w="1233"/>
        <w:gridCol w:w="1174"/>
      </w:tblGrid>
      <w:tr>
        <w:trPr>
          <w:trHeight w:val="60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год</w:t>
            </w:r>
          </w:p>
        </w:tc>
      </w:tr>
      <w:tr>
        <w:trPr>
          <w:trHeight w:val="2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4187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428268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4187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428268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4187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428268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4187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428268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4187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428268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4187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428268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4187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428268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4187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428268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3                                                                   </w:t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30" w:hRule="atLeast"/>
        </w:trPr>
        <w:tc>
          <w:tcPr>
            <w:tcW w:w="100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_________ № ______</w:t>
            </w:r>
          </w:p>
        </w:tc>
      </w:tr>
      <w:tr>
        <w:trPr>
          <w:trHeight w:val="420" w:hRule="atLeast"/>
        </w:trPr>
        <w:tc>
          <w:tcPr>
            <w:tcW w:w="10023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0 год и на плановый период 2021 и 2022годов» </w:t>
            </w:r>
          </w:p>
        </w:tc>
      </w:tr>
    </w:tbl>
    <w:p>
      <w:pPr>
        <w:pStyle w:val="Heading3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Романо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5"/>
        <w:gridCol w:w="6032"/>
      </w:tblGrid>
      <w:tr>
        <w:trPr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   Романовского  сельсовета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</w:t>
            </w:r>
          </w:p>
          <w:p>
            <w:pPr>
              <w:pStyle w:val="Normal"/>
              <w:rPr/>
            </w:pPr>
            <w:r>
              <w:rPr/>
              <w:t>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огов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18"/>
          <w:szCs w:val="18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z w:val="18"/>
          <w:szCs w:val="18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ого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мутовского района Курской</w:t>
              <w:tab/>
              <w:t xml:space="preserve">област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 201    г. № ______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 бюджете Романов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Хомутовского район Курской области на 2020 год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омано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729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_________ № ______</w:t>
            </w:r>
          </w:p>
        </w:tc>
      </w:tr>
      <w:tr>
        <w:trPr>
          <w:trHeight w:val="1579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мутовского район Курской области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0 год и на плановый период 2021 и 2022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28"/>
          <w:szCs w:val="28"/>
        </w:rPr>
        <w:t>Поступление доходов  в бюджет  Романо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138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619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27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27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2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1 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73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3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3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972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1000 00 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19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1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19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19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15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10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10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4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4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11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 И МУНИЦИПАЛЬНОЙ СОБСТВЕН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683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873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73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 поселений (за исключением земельных участков бюджетных и автономных учреж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73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9000 00 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9040 00 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8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08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620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81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1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81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3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80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3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80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7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_________ № ______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0 год и на плановый период 2021 и 2022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28"/>
          <w:szCs w:val="28"/>
        </w:rPr>
        <w:t>Поступление доходов  в бюджет      Романо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21 и 2022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417"/>
        <w:gridCol w:w="1276"/>
      </w:tblGrid>
      <w:tr>
        <w:trPr>
          <w:trHeight w:val="2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7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14841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85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85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838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1 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6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427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427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427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9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9721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191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191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153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102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102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428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428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0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6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6839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8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8739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739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 поселений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739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9000 00 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9040 00 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427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3427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0519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0519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1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0519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908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908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908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82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_________ № ______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0 год и на плановый период 2021 и 2022 годов» 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(подгруппам) видов расходов,  классификации расходов бюджета Романовского сельсовета Хомутовского района Курской област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1842"/>
        <w:gridCol w:w="729"/>
        <w:gridCol w:w="1539"/>
      </w:tblGrid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0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70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09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9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9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9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9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06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6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6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45065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69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13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1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>
                <w:b/>
              </w:rPr>
              <w:t>2153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</w:t>
            </w:r>
          </w:p>
          <w:p>
            <w:pPr>
              <w:pStyle w:val="Normal"/>
              <w:rPr/>
            </w:pPr>
            <w:r>
              <w:rPr/>
              <w:t>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56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6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564</w:t>
            </w:r>
          </w:p>
        </w:tc>
      </w:tr>
      <w:tr>
        <w:trPr>
          <w:trHeight w:val="1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Подпрограмма «Искусство»  муниципальной программы Романовского сельсовета Хомутовского района Курской области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56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56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37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7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2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_________ № ______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0 год и на плановый период 2021 и 2022 годов»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Рома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Романовского сельсовета Хомутовского района Курской област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1701"/>
        <w:gridCol w:w="709"/>
        <w:gridCol w:w="1134"/>
        <w:gridCol w:w="1134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8268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6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62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45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92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56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9</w:t>
            </w:r>
          </w:p>
        </w:tc>
      </w:tr>
      <w:tr>
        <w:trPr>
          <w:trHeight w:val="7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 3 00 П148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 3 00 П148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32</w:t>
            </w:r>
          </w:p>
        </w:tc>
      </w:tr>
      <w:tr>
        <w:trPr>
          <w:trHeight w:val="1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1832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2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2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2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73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16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16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  проекту решения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сельсовета Хомутовского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района Курской области от  _________ № 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Романовского сельсовета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на 2020 год и на плановый период 2021 и 2022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8"/>
          <w:szCs w:val="28"/>
        </w:rPr>
        <w:t>расходов бюджета Романовского сельсовета Хомутовского района Курской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84"/>
        <w:gridCol w:w="975"/>
        <w:gridCol w:w="1653"/>
        <w:gridCol w:w="662"/>
        <w:gridCol w:w="1402"/>
      </w:tblGrid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019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701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9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96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96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96</w:t>
            </w:r>
          </w:p>
        </w:tc>
      </w:tr>
      <w:tr>
        <w:trPr>
          <w:trHeight w:val="1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96</w:t>
            </w:r>
          </w:p>
        </w:tc>
      </w:tr>
      <w:tr>
        <w:trPr>
          <w:trHeight w:val="1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06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6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4506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4506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9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1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9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131</w:t>
            </w:r>
          </w:p>
        </w:tc>
      </w:tr>
      <w:tr>
        <w:trPr>
          <w:trHeight w:val="1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>
                <w:b/>
              </w:rPr>
              <w:t>2153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56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56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56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56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6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6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7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7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_________ № ______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0 год и на плановый период 2021 и 2022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Романовского сельсовета Хомутовского района Курской област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1056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85"/>
        <w:gridCol w:w="713"/>
        <w:gridCol w:w="570"/>
        <w:gridCol w:w="713"/>
        <w:gridCol w:w="1711"/>
        <w:gridCol w:w="713"/>
        <w:gridCol w:w="1141"/>
        <w:gridCol w:w="1141"/>
        <w:gridCol w:w="33"/>
      </w:tblGrid>
      <w:tr>
        <w:trPr>
          <w:trHeight w:val="82" w:hRule="atLeast"/>
        </w:trPr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( руб)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87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2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4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4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4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4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9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9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7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2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4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</w:tblGrid>
            <w:tr>
              <w:trPr>
                <w:trHeight w:val="233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Приложение №1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к решению 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омановского  сельсовета Хомутовского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а Курской области от  _________ № ______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«О  бюджете Романовского  сельсовета</w:t>
                  </w:r>
                </w:p>
                <w:p>
                  <w:pPr>
                    <w:pStyle w:val="Normal"/>
                    <w:ind w:left="-10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Хомутовского района Курской области                 </w:t>
                  </w:r>
                </w:p>
                <w:p>
                  <w:pPr>
                    <w:pStyle w:val="Normal"/>
                    <w:ind w:left="-10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 2020 год и на плановый период 2021 и 2022 годов» </w:t>
                  </w:r>
                </w:p>
                <w:p>
                  <w:pPr>
                    <w:pStyle w:val="Normal"/>
                    <w:ind w:left="-10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видов расходов бюджета Романовского сельсовета Хомутовского района Курской области на 2020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605" w:type="dxa"/>
              <w:jc w:val="right"/>
              <w:tblInd w:w="0" w:type="dxa"/>
              <w:tblLayout w:type="fixed"/>
              <w:tblCellMar>
                <w:top w:w="0" w:type="dxa"/>
                <w:left w:w="198" w:type="dxa"/>
                <w:bottom w:w="0" w:type="dxa"/>
                <w:right w:w="57" w:type="dxa"/>
              </w:tblCellMar>
            </w:tblPr>
            <w:tblGrid>
              <w:gridCol w:w="5572"/>
              <w:gridCol w:w="1842"/>
              <w:gridCol w:w="703"/>
              <w:gridCol w:w="1488"/>
            </w:tblGrid>
            <w:tr>
              <w:trPr>
                <w:trHeight w:val="151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руб)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701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6256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</w:rPr>
      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56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56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</w:rPr>
                    <w:t>Обеспечение выплаты заработной платы с начислениями работникам муниципальных учреждений культур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1333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86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1333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86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color w:val="000000"/>
                    </w:rPr>
                    <w:t>Обеспечение выплаты заработной платы с начислениями работникам муниципальных учреждений культур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1 </w:t>
                  </w:r>
                  <w:r>
                    <w:rPr>
                      <w:lang w:val="en-US"/>
                    </w:rPr>
                    <w:t>S333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437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1 </w:t>
                  </w:r>
                  <w:r>
                    <w:rPr>
                      <w:lang w:val="en-US"/>
                    </w:rPr>
                    <w:t>S333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437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32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21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«Развитие муниципальной службы в Романовском сельсовете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5" w:leader="none"/>
                      <w:tab w:val="center" w:pos="59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5" w:leader="none"/>
                      <w:tab w:val="center" w:pos="591" w:leader="none"/>
                    </w:tabs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Содействие развитию муниципальной службы в Романовском сельсовете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5" w:leader="none"/>
                      <w:tab w:val="center" w:pos="59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5" w:leader="none"/>
                      <w:tab w:val="center" w:pos="591" w:leader="none"/>
                    </w:tabs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С1437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5" w:leader="none"/>
                      <w:tab w:val="center" w:pos="59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5" w:leader="none"/>
                      <w:tab w:val="center" w:pos="591" w:leader="none"/>
                    </w:tabs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С1437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5" w:leader="none"/>
                      <w:tab w:val="center" w:pos="591" w:leader="none"/>
                    </w:tabs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5" w:leader="none"/>
                      <w:tab w:val="center" w:pos="591" w:leader="none"/>
                    </w:tabs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3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Обеспечение первичных мер пожарной безопасности в границах муниципального образования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1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5309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309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309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4506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Администрации Романовского сельсовета Хомутовского района Курской облас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5065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698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67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40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9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уществление переданных полномочий от поселений в сфере внешнего муниципального финансового контро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уществление переданных полномочий от поселений в сфере внутреннего муниципального финансового контро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153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3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С140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3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С140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3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26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С143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26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С143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75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75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45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_________ № ______</w:t>
            </w:r>
          </w:p>
        </w:tc>
      </w:tr>
      <w:tr>
        <w:trPr>
          <w:trHeight w:val="45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0" w:type="dxa"/>
            <w:gridSpan w:val="9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на 2020 год и на плановый период 2021 и 2022годов»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видов расходов бюджета Романовского сельсовета Хомутовского района Курской области на плановый период 2021 и 2022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709"/>
        <w:gridCol w:w="1134"/>
        <w:gridCol w:w="1134"/>
      </w:tblGrid>
      <w:tr>
        <w:trPr>
          <w:trHeight w:val="17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) </w:t>
            </w:r>
          </w:p>
        </w:tc>
      </w:tr>
      <w:tr>
        <w:trPr>
          <w:trHeight w:val="15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8268</w:t>
            </w:r>
          </w:p>
        </w:tc>
      </w:tr>
      <w:tr>
        <w:trPr>
          <w:trHeight w:val="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68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16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16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1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</w:tr>
      <w:tr>
        <w:trPr>
          <w:trHeight w:val="1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Романовский сельсовет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23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56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7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2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2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2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2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97" w:hRule="atLeast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</w:tc>
      </w:tr>
      <w:tr>
        <w:trPr>
          <w:trHeight w:val="274" w:hRule="atLeast"/>
        </w:trPr>
        <w:tc>
          <w:tcPr>
            <w:tcW w:w="10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_________ № ______</w:t>
            </w:r>
          </w:p>
        </w:tc>
      </w:tr>
      <w:tr>
        <w:trPr>
          <w:trHeight w:val="274" w:hRule="atLeast"/>
        </w:trPr>
        <w:tc>
          <w:tcPr>
            <w:tcW w:w="10425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0 год и на плановый период 2021 и 2022 годов»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32"/>
          <w:szCs w:val="32"/>
        </w:rPr>
        <w:t>Романовского  сельсовета Хомутовского района Курской области на 20</w:t>
      </w:r>
      <w:r>
        <w:rPr>
          <w:sz w:val="32"/>
          <w:szCs w:val="32"/>
          <w:lang w:val="ru-RU"/>
        </w:rPr>
        <w:t>20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49"/>
        <w:gridCol w:w="246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0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0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07" w:hRule="atLeast"/>
        </w:trPr>
        <w:tc>
          <w:tcPr>
            <w:tcW w:w="10313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42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107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</w:t>
            </w:r>
          </w:p>
        </w:tc>
      </w:tr>
      <w:tr>
        <w:trPr>
          <w:trHeight w:val="150" w:hRule="atLeast"/>
        </w:trPr>
        <w:tc>
          <w:tcPr>
            <w:tcW w:w="103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_________ № ______</w:t>
            </w:r>
          </w:p>
        </w:tc>
      </w:tr>
      <w:tr>
        <w:trPr>
          <w:trHeight w:val="150" w:hRule="atLeast"/>
        </w:trPr>
        <w:tc>
          <w:tcPr>
            <w:tcW w:w="10313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0 год и на плановый период 2021 и 2022 годов»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sz w:val="32"/>
          <w:szCs w:val="32"/>
        </w:rPr>
      </w:pPr>
      <w:r>
        <w:rPr>
          <w:sz w:val="32"/>
          <w:szCs w:val="32"/>
        </w:rPr>
        <w:t>Романовского  сельсовета Хомутовского района Курской области на 202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 xml:space="preserve"> и 202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 xml:space="preserve">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65"/>
        <w:gridCol w:w="1527"/>
        <w:gridCol w:w="152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1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67"/>
        <w:gridCol w:w="1474"/>
        <w:gridCol w:w="132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1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2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_________ № ______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2020 год и на плановый период 2021 и 2022 годов»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>
          <w:sz w:val="32"/>
          <w:szCs w:val="32"/>
        </w:rPr>
      </w:pPr>
      <w:r>
        <w:rPr>
          <w:sz w:val="32"/>
          <w:szCs w:val="32"/>
        </w:rPr>
        <w:t xml:space="preserve">Рома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sz w:val="32"/>
          <w:szCs w:val="32"/>
        </w:rPr>
        <w:t>Курской области на 20</w:t>
      </w:r>
      <w:r>
        <w:rPr>
          <w:sz w:val="32"/>
          <w:szCs w:val="32"/>
          <w:lang w:val="ru-RU"/>
        </w:rPr>
        <w:t>20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20году</w:t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959"/>
        <w:gridCol w:w="561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20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8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_________ № ______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0 год и на плановый период 2021 и 2022 годов» </w:t>
            </w:r>
          </w:p>
        </w:tc>
      </w:tr>
    </w:tbl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right="140" w:hanging="0"/>
        <w:rPr>
          <w:sz w:val="28"/>
        </w:rPr>
      </w:pPr>
      <w:r>
        <w:rPr>
          <w:sz w:val="28"/>
        </w:rPr>
        <w:t>Романовского сельсовета Хомутовского района Курской области</w:t>
      </w:r>
    </w:p>
    <w:p>
      <w:pPr>
        <w:pStyle w:val="Heading3"/>
        <w:ind w:right="140" w:hanging="0"/>
        <w:rPr/>
      </w:pPr>
      <w:r>
        <w:rPr>
          <w:sz w:val="28"/>
        </w:rPr>
        <w:t xml:space="preserve"> </w:t>
      </w:r>
      <w:r>
        <w:rPr>
          <w:sz w:val="28"/>
        </w:rPr>
        <w:t>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21 году</w:t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775"/>
        <w:gridCol w:w="745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1.1.1 Перечень подлежащих предоставлению муниципальных гарантий  в 2022 году</w:t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775"/>
        <w:gridCol w:w="745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2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  <w:t>Утвержден</w:t>
      </w:r>
    </w:p>
    <w:p>
      <w:pPr>
        <w:pStyle w:val="Normal"/>
        <w:ind w:left="4396" w:hanging="0"/>
        <w:jc w:val="right"/>
        <w:rPr/>
      </w:pPr>
      <w:r>
        <w:rPr/>
        <w:t>Решением Собрания депутатов</w:t>
      </w:r>
    </w:p>
    <w:p>
      <w:pPr>
        <w:pStyle w:val="Normal"/>
        <w:ind w:left="4396" w:hanging="0"/>
        <w:jc w:val="right"/>
        <w:rPr/>
      </w:pPr>
      <w:r>
        <w:rPr/>
        <w:t>Романовского сельсовета</w:t>
      </w:r>
    </w:p>
    <w:p>
      <w:pPr>
        <w:pStyle w:val="Normal"/>
        <w:ind w:left="4396" w:hanging="0"/>
        <w:jc w:val="right"/>
        <w:rPr/>
      </w:pPr>
      <w:r>
        <w:rPr/>
        <w:t>от 13 .11. 2019г № 56/15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 проекту бюджета Рома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 Курской области на 2020 год и на плановый период 2021-2022 годов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стоящий Порядок разработан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. Порядок регулирует вопросы проведения публичных слушаний по проекту бюджета Романовского сельсовета Хомутовского района Курской области на 2020 год и на плановый период 2021-2022 годов».</w:t>
      </w:r>
    </w:p>
    <w:p>
      <w:pPr>
        <w:pStyle w:val="Normal"/>
        <w:jc w:val="both"/>
        <w:rPr/>
      </w:pPr>
      <w:r>
        <w:rPr/>
        <w:tab/>
        <w:t>Публичные слушания по проекту бюджета Романовского сельсовета Хомутовского района Курской области на 2020 год и на плановый период 2021-2022 годов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бсуждение проекта бюджета Романовского сельсовета Хомутовского района Курской области на 2020 год и на плановый период 2021-2022 годов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 бюджета Романовского сельсовета  Хомутовского района Курской области на 2020 год и на плановый период 2021-2022 годов.</w:t>
      </w:r>
    </w:p>
    <w:p>
      <w:pPr>
        <w:pStyle w:val="Normal"/>
        <w:ind w:firstLine="567"/>
        <w:jc w:val="both"/>
        <w:rPr/>
      </w:pP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Романовского сельсовета Хомутовского района. Данное решение подлежит размещению на официальном сайте Администрации Романовского сельсовета Хомутовского районаа в сети Интернет,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Романовского сельсовета Хомутов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>5. Председательствующим на публичных слушаниях является председатель Собрания депутатов либо Глава сельсовета.</w:t>
      </w:r>
    </w:p>
    <w:p>
      <w:pPr>
        <w:pStyle w:val="Normal"/>
        <w:jc w:val="both"/>
        <w:rPr/>
      </w:pPr>
      <w:r>
        <w:rPr/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/>
        <w:t>7. По результатам публичных слушаний принимаются рекомендации по проекту бюджета Романовского сельсовета  Хомутовского района Курской области на 2020 год и на плановый период 2021-2022 г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/>
        <w:t xml:space="preserve">8. Протокол публичных слушаний вместе с принятыми на них рекомендациями направляется  Собранию депутатов Романовского сельсовета  и подлежит размещению на официальном сайте Администрации  Романовского сельсовета  </w:t>
      </w:r>
      <w:r>
        <w:rPr>
          <w:u w:val="single"/>
        </w:rPr>
        <w:t xml:space="preserve"> в сети Интернет.</w:t>
      </w:r>
    </w:p>
    <w:p>
      <w:pPr>
        <w:pStyle w:val="Normal"/>
        <w:ind w:firstLine="708"/>
        <w:jc w:val="both"/>
        <w:rPr/>
      </w:pPr>
      <w:r>
        <w:rPr/>
        <w:t>9.  Подготовка и проведение публичных слушаний, подготовка всех информационных материалов возлагается на Председателя Собрания депутатов Романовского сельсовета.</w:t>
      </w:r>
    </w:p>
    <w:tbl>
      <w:tblPr>
        <w:tblW w:w="14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  <w:gridCol w:w="4654"/>
      </w:tblGrid>
      <w:tr>
        <w:trPr/>
        <w:tc>
          <w:tcPr>
            <w:tcW w:w="4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ма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от 13.11. 2019г. № 56/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оселка Хомутов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___» ____  2015г. №26/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ет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 бюджета  Романовского сельсовета  Хомутовского района Курской области на 2020 год и на плановый период 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стоящий Порядок разработан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и определяет порядок учета предложений по опубликованному проекта бюджета  Романовского сельсоветаХомутовского района Курской области на 2020 год и на плановый период 2021-2022 годов.</w:t>
      </w:r>
    </w:p>
    <w:p>
      <w:pPr>
        <w:pStyle w:val="Normal"/>
        <w:jc w:val="both"/>
        <w:rPr/>
      </w:pPr>
      <w:r>
        <w:rPr/>
        <w:tab/>
        <w:t>2. Предложения по проекту бюджета Романовского сельсовета  Хомутовского района Курской области на 2020 год и на плановый период 2021-2022 годов вносятся гражданами, проживающими на территории Романовского сельсовета 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бюджета Романовского сельсовета  Хомутовского района Курской области на 2020 год и на плановый период 2021-2022 годов вносятся в комиссию по обсуждению проекта бюджета Романовского сельсовета Хомутовского района Курской области на 2020 год и на плановый период 2021-2022 годов», приему и учету предложений по нему в письменном виде по адресу: Курская область,  Хомутовский район с. Романово  ул. Молодежная д.4, Администрация 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бюджета Романовского сельсовета Хомутовского района Курской области на 2020 год и на плановый период 2021-2022 годов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бюджета Романовского сельсовета Хомутовского района Курской области на 2020 год и на плановый период 2021-2022 годо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Романовского сельсовета Хомутов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8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517"/>
        <w:gridCol w:w="4517"/>
        <w:gridCol w:w="4517"/>
      </w:tblGrid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ма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от 13.11.2019г. № 56/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оселка Хомутов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___» ____  2015г. №26/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оселка Хомутов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29» октября  2015г. №25/149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суждении   проекта бюджета Романовского сельсовета Хомутовского района  на 2020 год и на плановый период 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стоящий Порядок разработан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бюджета Романовского сельсовета Хомутовского района Курской области на 2020 год и на плановый период 2021-2022 годов.</w:t>
      </w:r>
    </w:p>
    <w:p>
      <w:pPr>
        <w:pStyle w:val="Normal"/>
        <w:jc w:val="both"/>
        <w:rPr/>
      </w:pPr>
      <w:r>
        <w:rPr/>
        <w:tab/>
        <w:t>2. Обсуждение проекта бюджета Романовского сельсовета  Хомутовского района Курской области 2020 год и на плановый период 2021-2022 годов начинается со дня официального опубликования проекта  бюджета Романовского сельсовета  Хомутовского района Курской области  на 2020 год и на плановый период 2021-2022 годов и  не позднее, чем за 30 дней до дня рассмотрения на заседании  Собрания депутатов Романовского сельсовета  вопроса о бюджете Романовского сельсовета  Хомутовского района Курской области 2020 год и на плановый период 2021-2022 годов.</w:t>
      </w:r>
    </w:p>
    <w:p>
      <w:pPr>
        <w:pStyle w:val="Normal"/>
        <w:jc w:val="both"/>
        <w:rPr/>
      </w:pPr>
      <w:r>
        <w:rPr/>
        <w:tab/>
        <w:t>Период обсуждения составляет 20 дней со дня официального опубликования проекта бюджета Романовского сельсовета Хомутовского района Курской области 2020 год и на плановый период 2021-2022 годов.</w:t>
      </w:r>
    </w:p>
    <w:p>
      <w:pPr>
        <w:pStyle w:val="Normal"/>
        <w:jc w:val="both"/>
        <w:rPr/>
      </w:pPr>
      <w:r>
        <w:rPr/>
        <w:tab/>
        <w:t xml:space="preserve">3. Все предложения граждан по существу обсуждаемых вопросов   направляются в комиссию по обсуждению проекта бюджета Романовского сельсовета Хомутовского района Курской области 2020 год и на плановый период 2021-2022 годов, приему и учету предложений по нему по адресу: Курская область, Хомутовский район, с. Романолво ул. Молодежная д.4. Администрация.  </w:t>
      </w:r>
    </w:p>
    <w:p>
      <w:pPr>
        <w:pStyle w:val="Normal"/>
        <w:jc w:val="both"/>
        <w:rPr/>
      </w:pPr>
      <w:r>
        <w:rPr/>
        <w:tab/>
        <w:t>4.  Обсуждение гражданами проекта бюджета Романовского сельсовета Хомутовского района Курской области 2020 год и на плановый период 2021-2022 годов может проводиться также путем коллективных обсуждений в организациях и органах местного самоуправления Романовского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Романовского сельсовета Хомутовского района Курской области 2020 год и на плановый период 2021-2022 годов.</w:t>
      </w:r>
    </w:p>
    <w:p>
      <w:pPr>
        <w:pStyle w:val="Normal"/>
        <w:jc w:val="both"/>
        <w:rPr/>
      </w:pPr>
      <w:r>
        <w:rPr/>
        <w:tab/>
        <w:t>5. Индивидуальные и коллективные предложения должны быть представлены в комиссию не позднее 18-00 часов последнего дня обсуждения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3:00Z</dcterms:created>
  <dc:creator>User</dc:creator>
  <dc:description/>
  <cp:keywords/>
  <dc:language>en-US</dc:language>
  <cp:lastModifiedBy>oem</cp:lastModifiedBy>
  <dcterms:modified xsi:type="dcterms:W3CDTF">2019-12-05T08:25:00Z</dcterms:modified>
  <cp:revision>3</cp:revision>
  <dc:subject/>
  <dc:title/>
</cp:coreProperties>
</file>