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11.2020 г.    № 4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я Собрания депутатов Романовского сельсовета Хомутовского района Курской области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Романовского  сельсовета Хомутовского района Курской области на 2021 год :</w:t>
      </w:r>
    </w:p>
    <w:p>
      <w:pPr>
        <w:pStyle w:val="Style22"/>
        <w:spacing w:before="0" w:after="0"/>
        <w:jc w:val="both"/>
        <w:rPr/>
      </w:pPr>
      <w:r>
        <w:rPr/>
        <w:t>            </w:t>
      </w:r>
      <w:r>
        <w:rPr/>
        <w:t>-  прогнозируемый общий объем доходов местного бюджета на 2021 год в сумме – 2365490 рублей;</w:t>
      </w:r>
    </w:p>
    <w:p>
      <w:pPr>
        <w:pStyle w:val="Style22"/>
        <w:spacing w:before="0" w:after="0"/>
        <w:jc w:val="both"/>
        <w:rPr/>
      </w:pPr>
      <w:r>
        <w:rPr/>
        <w:t>            </w:t>
      </w:r>
      <w:r>
        <w:rPr/>
        <w:t>- общий объем расходов местного бюджета на 2021 год в сумме - 2365490 рублей;</w:t>
      </w:r>
    </w:p>
    <w:p>
      <w:pPr>
        <w:pStyle w:val="Style22"/>
        <w:spacing w:before="0" w:after="0"/>
        <w:jc w:val="both"/>
        <w:rPr/>
      </w:pPr>
      <w:r>
        <w:rPr/>
        <w:t xml:space="preserve">           </w:t>
      </w:r>
      <w:r>
        <w:rPr/>
        <w:t>-  дефицит (профицит) местного бюджета на 2021 год в сумме 0,00 рублей .</w:t>
      </w:r>
    </w:p>
    <w:p>
      <w:pPr>
        <w:pStyle w:val="Style22"/>
        <w:spacing w:before="0" w:after="0"/>
        <w:jc w:val="both"/>
        <w:rPr/>
      </w:pPr>
      <w:r>
        <w:rPr/>
        <w:t xml:space="preserve">            </w:t>
      </w:r>
      <w:r>
        <w:rPr/>
        <w:t>Утвердить основные характеристики бюджета Романовского  сельсовета Хомутовского района Курской области на 2022 и 2023 годы:</w:t>
      </w:r>
    </w:p>
    <w:p>
      <w:pPr>
        <w:pStyle w:val="Style22"/>
        <w:spacing w:before="0" w:after="0"/>
        <w:jc w:val="both"/>
        <w:rPr/>
      </w:pPr>
      <w:r>
        <w:rPr/>
        <w:t>            </w:t>
      </w:r>
      <w:r>
        <w:rPr/>
        <w:t xml:space="preserve">-  прогнозируемый общий объем доходов местного бюджета на 2022 год в сумме – 1427917рублей; на 2023 год в сумме – 1409572 рубля, </w:t>
      </w:r>
    </w:p>
    <w:p>
      <w:pPr>
        <w:pStyle w:val="Style22"/>
        <w:spacing w:before="0" w:after="0"/>
        <w:jc w:val="both"/>
        <w:rPr/>
      </w:pPr>
      <w:r>
        <w:rPr/>
        <w:t>            </w:t>
      </w:r>
      <w:r>
        <w:rPr/>
        <w:t>- общий объем расходов местного бюджета на 2022 год в сумме – 1427917 рублей: в том числе условно утвержденные расходы в сумме  - 33443 рубля; на 2023 год в сумме – 1409572 рубля,: в том числе условно утвержденные расходы в сумме  - 65791 рубль;</w:t>
      </w:r>
    </w:p>
    <w:p>
      <w:pPr>
        <w:pStyle w:val="Style22"/>
        <w:spacing w:before="0" w:after="0"/>
        <w:jc w:val="both"/>
        <w:rPr/>
      </w:pPr>
      <w:r>
        <w:rPr/>
        <w:t>-  дефицит (профицит) местного бюджета на 2022 и 2023 годы  сумме 0,0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Романовского сельсовета Хомутовского района Курской области на 2021 год согласно приложению №1 к настоящему решению, на 2022 и 2023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Рома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Роман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2021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плановом периоде 2022 и 2023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 классификации расходов бюджета Романовского сельсовета Хомутовского района Курской области на 2021 год 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Романовского сельсовета  Хомутовского района Курской области  на 2021 год согласно приложению № 9  к  настоящему  решению, на плановый период 2022 и 2023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Утвердить 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Роман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Романовского сельсовета Хомутовского района  Курской области вправе  вносить в 2021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Рома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Рома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Предоставить право Администрации Романовского сельсовета Хомутовского района Курской области определять перечень приоритетных расходов бюджета Рома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5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Утвердить Программу муниципальных внутренних заимствований на 2021 год согласно приложению №13 к настоящему решению, на 2022 и 2023 год согласно приложению №14 к настоящему реш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 муниципальных гарантий бюджета Романовского сельсовета Хомутовского района Курской области 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5 к настоящему решению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согласно приложению №16 к настоящему решению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0 тыс.рублей,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0 тыс.рублей,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0 тыс.руб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бюджета Романовского сельсовета Хомутовского район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5883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>527704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958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Установить что заключение и оплата муниципальными учреждениями Романовского 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и подлежит опубликованию на официальном сайте Администрации Романовского  сельсовета Хому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admromanovsky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548DD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в сети «Интернет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овета Хомутовского района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. П. Жари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00" w:hRule="atLeast"/>
        </w:trPr>
        <w:tc>
          <w:tcPr>
            <w:tcW w:w="100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20.11.2020 № 4/23</w:t>
            </w:r>
          </w:p>
        </w:tc>
      </w:tr>
      <w:tr>
        <w:trPr>
          <w:trHeight w:val="420" w:hRule="atLeast"/>
        </w:trPr>
        <w:tc>
          <w:tcPr>
            <w:tcW w:w="1002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44"/>
        <w:gridCol w:w="1897"/>
        <w:gridCol w:w="2133"/>
        <w:gridCol w:w="790"/>
        <w:gridCol w:w="1397"/>
        <w:gridCol w:w="588"/>
        <w:gridCol w:w="14"/>
        <w:gridCol w:w="71"/>
        <w:gridCol w:w="14"/>
      </w:tblGrid>
      <w:tr>
        <w:trPr>
          <w:trHeight w:val="9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1  00  00  0000 7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 03  01  00  00  0000 7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 поселений 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3  01  00  00  0000 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3  01  00  00  0000 8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поселений кредитов,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9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г №4/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на 2021 год и на плановый период 2022 и 2023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8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ма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плановом периоде 2022 -2023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640"/>
        <w:gridCol w:w="1233"/>
        <w:gridCol w:w="1174"/>
      </w:tblGrid>
      <w:tr>
        <w:trPr>
          <w:trHeight w:val="60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27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                                                                  </w:t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314" w:hRule="atLeast"/>
        </w:trPr>
        <w:tc>
          <w:tcPr>
            <w:tcW w:w="100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№ 4/23</w:t>
            </w:r>
          </w:p>
        </w:tc>
      </w:tr>
      <w:tr>
        <w:trPr>
          <w:trHeight w:val="399" w:hRule="atLeast"/>
        </w:trPr>
        <w:tc>
          <w:tcPr>
            <w:tcW w:w="1005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</w:tc>
      </w:tr>
    </w:tbl>
    <w:p>
      <w:pPr>
        <w:pStyle w:val="Heading3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Рома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5"/>
        <w:gridCol w:w="6032"/>
      </w:tblGrid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Романовского  сельсовета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</w:t>
            </w:r>
          </w:p>
          <w:p>
            <w:pPr>
              <w:pStyle w:val="Normal"/>
              <w:rPr/>
            </w:pPr>
            <w:r>
              <w:rPr/>
              <w:t>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ов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мутовского района Курской</w:t>
              <w:tab/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20.11.2020</w:t>
            </w:r>
            <w:r>
              <w:rPr>
                <w:sz w:val="22"/>
                <w:szCs w:val="22"/>
              </w:rPr>
              <w:t xml:space="preserve"> 20    г. № 4/23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ма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729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№ 4/23</w:t>
            </w:r>
          </w:p>
        </w:tc>
      </w:tr>
      <w:tr>
        <w:trPr>
          <w:trHeight w:val="1579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>Поступление доходов  в бюджет  Роман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13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17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8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54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00 00 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5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7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7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75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75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4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00 0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0 0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компенсации затрат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137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37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7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5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8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5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8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6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8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6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8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8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8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8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5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№ 4/2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Поступление доходов  в бюджет      Роман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2 и 2023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17"/>
        <w:gridCol w:w="1276"/>
      </w:tblGrid>
      <w:tr>
        <w:trPr>
          <w:trHeight w:val="2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17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1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1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4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13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13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56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5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5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5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6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8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4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5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6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5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6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665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746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746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746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5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№ 4/2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 классификации расходов бюджета Романовского сельсовета Хомутовского района Ку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1842"/>
        <w:gridCol w:w="729"/>
        <w:gridCol w:w="1539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49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53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4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4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4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2980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566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9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</w:t>
            </w:r>
          </w:p>
          <w:p>
            <w:pPr>
              <w:pStyle w:val="Normal"/>
              <w:rPr/>
            </w:pPr>
            <w:r>
              <w:rPr/>
              <w:t>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8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одпрограмма «Искусство»  муниципальной программы Романовского сельсовета Хомутовского района Курской обла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4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3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 проекту решения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№ 4/2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Романовского сельсовета Хомутовского района Курской област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781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29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3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</w:tr>
      <w:tr>
        <w:trPr>
          <w:trHeight w:val="1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 проекту решения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сельсовета Хомутовского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№ 4/23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Романовского сельсовета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 и на плановый период 2022 и 2023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Романовского сельсовета Хомутовского района Кур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84"/>
        <w:gridCol w:w="975"/>
        <w:gridCol w:w="1653"/>
        <w:gridCol w:w="662"/>
        <w:gridCol w:w="1402"/>
      </w:tblGrid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49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534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7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1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79</w:t>
            </w:r>
          </w:p>
        </w:tc>
      </w:tr>
      <w:tr>
        <w:trPr>
          <w:trHeight w:val="1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4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4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4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298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566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1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00</w:t>
            </w:r>
          </w:p>
        </w:tc>
      </w:tr>
      <w:tr>
        <w:trPr>
          <w:trHeight w:val="1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5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4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3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г. № 4/2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Романовского сельсовета Хомутовского района Курской област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5"/>
        <w:gridCol w:w="713"/>
        <w:gridCol w:w="570"/>
        <w:gridCol w:w="713"/>
        <w:gridCol w:w="1711"/>
        <w:gridCol w:w="713"/>
        <w:gridCol w:w="1141"/>
        <w:gridCol w:w="1141"/>
        <w:gridCol w:w="33"/>
      </w:tblGrid>
      <w:tr>
        <w:trPr>
          <w:trHeight w:val="82" w:hRule="atLeast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( руб.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44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7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2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33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Приложение №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к решению 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мановского  сельсовета Хомутовского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 Курской области от 20.11.2020  № 4/2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О  бюджете Романовского  сельсовета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омутовского района Курской области                 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2021 год и на плановый период 2022 и 2023 годов» 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1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05" w:type="dxa"/>
              <w:jc w:val="right"/>
              <w:tblInd w:w="0" w:type="dxa"/>
              <w:tblLayout w:type="fixed"/>
              <w:tblCellMar>
                <w:top w:w="0" w:type="dxa"/>
                <w:left w:w="198" w:type="dxa"/>
                <w:bottom w:w="0" w:type="dxa"/>
                <w:right w:w="57" w:type="dxa"/>
              </w:tblCellMar>
            </w:tblPr>
            <w:tblGrid>
              <w:gridCol w:w="5572"/>
              <w:gridCol w:w="1842"/>
              <w:gridCol w:w="703"/>
              <w:gridCol w:w="1488"/>
            </w:tblGrid>
            <w:tr>
              <w:trPr>
                <w:trHeight w:val="151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6549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9082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82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82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1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86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1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86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color w:val="000000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8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8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4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3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1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«Развитие муниципальной служб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Содействие развитию муниципальной службы в Романовском сельсовете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591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7257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57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57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386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содержание работника, осуществляющего выполнение переданных полномоч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П149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8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П149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8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Администрации Романовского сельсовета Хомутовского района Курской обла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666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9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6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40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уществление переданных полномочий от поселений в сфере внешнего муниципального финансового контро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уществление переданных полномочий от поселений в сфере внутреннего муниципального финансового контро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3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673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73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2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2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Иные межбюджетные трансферты на осуществление полномочий по обеспечению населения экологически чистой питьевой водо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П142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6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П142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6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26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94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№ 4/23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2022 и 2023годов»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плановый период 2022 и 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9"/>
        <w:gridCol w:w="1134"/>
        <w:gridCol w:w="1134"/>
      </w:tblGrid>
      <w:tr>
        <w:trPr>
          <w:trHeight w:val="17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) </w:t>
            </w:r>
          </w:p>
        </w:tc>
      </w:tr>
      <w:tr>
        <w:trPr>
          <w:trHeight w:val="1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9572</w:t>
            </w:r>
          </w:p>
        </w:tc>
      </w:tr>
      <w:tr>
        <w:trPr>
          <w:trHeight w:val="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1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3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3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3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1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1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Рома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45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3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35445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3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3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8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4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4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97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274" w:hRule="atLeast"/>
        </w:trPr>
        <w:tc>
          <w:tcPr>
            <w:tcW w:w="10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 № 4/23</w:t>
            </w:r>
          </w:p>
        </w:tc>
      </w:tr>
      <w:tr>
        <w:trPr>
          <w:trHeight w:val="274" w:hRule="atLeast"/>
        </w:trPr>
        <w:tc>
          <w:tcPr>
            <w:tcW w:w="10425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>Романовского  сельсовета Хомутовского района Курской области на 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49"/>
        <w:gridCol w:w="24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07" w:hRule="atLeast"/>
        </w:trPr>
        <w:tc>
          <w:tcPr>
            <w:tcW w:w="1031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107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150" w:hRule="atLeast"/>
        </w:trPr>
        <w:tc>
          <w:tcPr>
            <w:tcW w:w="103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20.11.2020 № 4/23</w:t>
            </w:r>
          </w:p>
        </w:tc>
      </w:tr>
      <w:tr>
        <w:trPr>
          <w:trHeight w:val="150" w:hRule="atLeast"/>
        </w:trPr>
        <w:tc>
          <w:tcPr>
            <w:tcW w:w="1031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</w:rPr>
      </w:pPr>
      <w:r>
        <w:rPr>
          <w:sz w:val="32"/>
          <w:szCs w:val="32"/>
        </w:rPr>
        <w:t>Романовского  сельсовета Хомутовского района Курской области на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и 202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65"/>
        <w:gridCol w:w="1527"/>
        <w:gridCol w:w="15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67"/>
        <w:gridCol w:w="1474"/>
        <w:gridCol w:w="13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0.11.2020 № 4/2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>
          <w:sz w:val="32"/>
          <w:szCs w:val="32"/>
        </w:rPr>
      </w:pPr>
      <w:r>
        <w:rPr>
          <w:sz w:val="32"/>
          <w:szCs w:val="32"/>
        </w:rPr>
        <w:t xml:space="preserve">Рома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>Курской области на 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0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20.11.2020№ 4/2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hanging="0"/>
        <w:rPr>
          <w:sz w:val="28"/>
        </w:rPr>
      </w:pPr>
      <w:r>
        <w:rPr>
          <w:sz w:val="28"/>
        </w:rPr>
        <w:t>Романовского сельсовета Хомутовского района Курской области</w:t>
      </w:r>
    </w:p>
    <w:p>
      <w:pPr>
        <w:pStyle w:val="Heading3"/>
        <w:ind w:right="140" w:hanging="0"/>
        <w:rPr/>
      </w:pPr>
      <w:r>
        <w:rPr>
          <w:sz w:val="28"/>
        </w:rPr>
        <w:t xml:space="preserve"> </w:t>
      </w:r>
      <w:r>
        <w:rPr>
          <w:sz w:val="28"/>
        </w:rPr>
        <w:t>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22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.1.1 Перечень подлежащих предоставлению муниципальных гарантий  в 2022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2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6" w:hanging="0"/>
        <w:jc w:val="right"/>
        <w:rPr/>
      </w:pPr>
      <w:r>
        <w:rPr/>
        <w:t xml:space="preserve">  </w:t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  <w:t>Утвержден</w:t>
      </w:r>
    </w:p>
    <w:p>
      <w:pPr>
        <w:pStyle w:val="Normal"/>
        <w:ind w:left="439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396" w:hanging="0"/>
        <w:jc w:val="right"/>
        <w:rPr/>
      </w:pPr>
      <w:r>
        <w:rPr/>
        <w:t>Романовского сельсовета</w:t>
      </w:r>
    </w:p>
    <w:p>
      <w:pPr>
        <w:pStyle w:val="Normal"/>
        <w:ind w:left="4396" w:hanging="0"/>
        <w:jc w:val="right"/>
        <w:rPr/>
      </w:pPr>
      <w:r>
        <w:rPr/>
        <w:t xml:space="preserve">от    20  .11. 2020г № 4/23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 проекту бюджета Рома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 Курской области на 2021 год и на плановый период 2022-202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. Порядок регулирует вопросы проведения публичных слушаний по проекту бюджета Романовского сельсовета Хомутовского района Курской области на 2021 год и на плановый период 2022-2023 годов».</w:t>
      </w:r>
    </w:p>
    <w:p>
      <w:pPr>
        <w:pStyle w:val="Normal"/>
        <w:jc w:val="both"/>
        <w:rPr/>
      </w:pPr>
      <w:r>
        <w:rPr/>
        <w:tab/>
        <w:t>Публичные слушания по проекту бюджета Романовского сельсовета Хомутовского района Курской области на 2020 год и на плановый период 2021-2022 годов2021 год и на плановый период 2022-2023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бсуждение проекта бюджета Романовского сельсовета Хомутовского района Курской области на 2021 год и на плановый период 2022-2023 годов».</w:t>
      </w:r>
    </w:p>
    <w:p>
      <w:pPr>
        <w:pStyle w:val="Normal"/>
        <w:jc w:val="both"/>
        <w:rPr/>
      </w:pPr>
      <w:r>
        <w:rPr/>
        <w:t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 бюджета Романовского сельсовета  Хомутовского района Курской области на 2021 год и на плановый период 2022-2023 годов».</w:t>
      </w:r>
    </w:p>
    <w:p>
      <w:pPr>
        <w:pStyle w:val="Normal"/>
        <w:ind w:firstLine="567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омановского сельсовета Хомутовского района. Данное решение подлежит размещению на официальном сайте Администрации Романовского сельсовета Хомутовского района в сети Интернет,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Романовского сельсовета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5. Председательствующим на публичных слушаниях является председатель Собрания депутатов либо Глава сельсовета.</w:t>
      </w:r>
    </w:p>
    <w:p>
      <w:pPr>
        <w:pStyle w:val="Normal"/>
        <w:jc w:val="both"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/>
        <w:t>7. По результатам публичных слушаний принимаются рекомендации по проекту бюджета Романовского сельсовета  Хомутовского района Курской области на 2021 год и на плановый период 2022-2023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 xml:space="preserve">8. Протокол публичных слушаний вместе с принятыми на них рекомендациями направляется  Собранию депутатов Романовского сельсовета  и подлежит размещению на официальном сайте Администрации  Романовского сельсовета  </w:t>
      </w:r>
      <w:r>
        <w:rPr>
          <w:u w:val="single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>9.  Подготовка и проведение публичных слушаний, подготовка всех информационных материалов возлагается на Председателя Собрания депутатов Романовского сельсовета.</w:t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ма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20 .11. 2020г. №4/23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____  2015г. №26/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</w:t>
      </w:r>
    </w:p>
    <w:p>
      <w:pPr>
        <w:pStyle w:val="Normal"/>
        <w:jc w:val="both"/>
        <w:rPr/>
      </w:pPr>
      <w:r>
        <w:rPr>
          <w:b/>
        </w:rPr>
        <w:t>по проекту  бюджета  Романовского сельсовета  Хомутовского района Курской области на 2021 год и на плановый период 2022-2023 год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а бюджета  Романовского сельсоветаХомутовского района Курской области на 2021 год и на плановый период 2022-2023 годов».</w:t>
      </w:r>
    </w:p>
    <w:p>
      <w:pPr>
        <w:pStyle w:val="Normal"/>
        <w:jc w:val="both"/>
        <w:rPr/>
      </w:pPr>
      <w:r>
        <w:rPr/>
        <w:tab/>
        <w:t>2. Предложения по проекту бюджета Романовского сельсовета  Хомутовского района Курской области на 2021 год и на плановый период 2022-2023 годов</w:t>
      </w:r>
    </w:p>
    <w:p>
      <w:pPr>
        <w:pStyle w:val="Normal"/>
        <w:jc w:val="both"/>
        <w:rPr/>
      </w:pPr>
      <w:r>
        <w:rPr/>
        <w:t>вносятся гражданами, проживающими на территории Роман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бюджета Романовского сельсовета  Хомутовского района Курской области на 2020 год и на плановый период 2021-2022 годов вносятся в комиссию по обсуждению проекта бюджета Романовского сельсовета Хомутовского района Курской области на 2021 год и на плановый период 2022-2023 годов, приему и учету предложений по нему в письменном виде по адресу: Курская область,  Хомутовский район с. Романово  ул. Молодежная д.4, Администрация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бюджета Романовского сельсовета Хомутовского района Курской области на 2021 год и на плановый период 2022-2023 годо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бюджета Романовского сельсовета Хомутовского района Курской области на 2021 год и на плановый период 2022-2023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Романовского сельсовета Хомутов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  <w:gridCol w:w="4517"/>
        <w:gridCol w:w="4517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ма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от   20  .11.2020г. № 4/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____  2015г. №26/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Хомут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9» октября  2015г. №25/14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суждении   проекта бюджета Романовского сельсовета Хомутовского района  на 2021год и на плановый период 2022-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бюджета Романовского сельсовета Хомутовского района Курской области на 2021 год и на плановый период 2022-2023 годов.</w:t>
      </w:r>
    </w:p>
    <w:p>
      <w:pPr>
        <w:pStyle w:val="Normal"/>
        <w:jc w:val="both"/>
        <w:rPr/>
      </w:pPr>
      <w:r>
        <w:rPr/>
        <w:tab/>
        <w:t>2. Обсуждение проекта бюджета Романовского сельсовета  Хомутовского района Курской области на 2021 год и на плановый период 2022-2023 годов начинается со дня официального опубликования проекта  бюджета Романовского сельсовета  Хомутовского района Курской области  на 2021 год и на плановый период 2022-2023 годов и не позднее, чем за 30 дней до дня рассмотрения на заседании  Собрания депутатов Романовского сельсовета  вопроса о бюджете Романовского сельсовета  Хомутовского района Курской области на 2021 год и на плановый период 2022-2023 годов»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публикования проекта бюджета Романовского сельсовета Хомутовского района Курской области на 2021 год и на плановый период 2022-2023 годов.</w:t>
      </w:r>
    </w:p>
    <w:p>
      <w:pPr>
        <w:pStyle w:val="Normal"/>
        <w:jc w:val="both"/>
        <w:rPr/>
      </w:pPr>
      <w:r>
        <w:rPr/>
        <w:tab/>
        <w:t xml:space="preserve">3. Все предложения граждан по существу обсуждаемых вопросов   направляются в комиссию по обсуждению проекта бюджета Романовского сельсовета Хомутовского района Курской области на 2021 год и на плановый период 2022-2023 годов, приему и учету предложений по нему по адресу: Курская область, Хомутовский район, с. Романово ул. Молодежная д.4. Администрация.  </w:t>
      </w:r>
    </w:p>
    <w:p>
      <w:pPr>
        <w:pStyle w:val="Normal"/>
        <w:jc w:val="both"/>
        <w:rPr/>
      </w:pPr>
      <w:r>
        <w:rPr/>
        <w:tab/>
        <w:t>4.  Обсуждение гражданами проекта бюджета Романовского сельсовета Хомутовского района Курской области на 2021 год и на плановый период 2022-2023 годов</w:t>
      </w:r>
    </w:p>
    <w:p>
      <w:pPr>
        <w:pStyle w:val="Normal"/>
        <w:jc w:val="both"/>
        <w:rPr/>
      </w:pPr>
      <w:r>
        <w:rPr/>
        <w:t>может проводиться также путем коллективных обсуждений в организациях и органах местного самоуправления Романо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Романовского сельсовета Хомутовского района Курской области на 2021 год и на плановый период 2022-2023 годов.</w:t>
      </w:r>
    </w:p>
    <w:p>
      <w:pPr>
        <w:pStyle w:val="Normal"/>
        <w:jc w:val="both"/>
        <w:rPr/>
      </w:pPr>
      <w:r>
        <w:rPr/>
        <w:tab/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5:00Z</dcterms:created>
  <dc:creator>User</dc:creator>
  <dc:description/>
  <cp:keywords/>
  <dc:language>en-US</dc:language>
  <cp:lastModifiedBy>oem</cp:lastModifiedBy>
  <dcterms:modified xsi:type="dcterms:W3CDTF">2020-11-30T12:15:00Z</dcterms:modified>
  <cp:revision>3</cp:revision>
  <dc:subject/>
  <dc:title>ПРОЕКТ</dc:title>
</cp:coreProperties>
</file>