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решению  Собрания депутатов   Романовского сельсов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</w:rPr>
        <w:t>Хомутовского района от30 мая  2014г. № 43/24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вида разрешенного использования земельных участ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ифференциации по видам деятельности арендаторов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34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функционального использован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и- коэффициент вида разрешенного (функционального) использования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 – коэффициент по видам деятельности арендаторов внутри одного вида функционального использования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емли под  жилыми домами многоэтажной застройк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земельные участки под муниципальным жилым фонд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участки под личное подсоб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гаражей и автостоян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земельные участки индивидуальных гар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учреждений и организаций народного образования, социального обеспечения, физической культуры и спорта, культуры и искус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д объектами сотовой связ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участки, предоставленные в целях 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ромышленности иного специального назначения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нятых под добычу общераспространенных полезны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военным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ли сельскохозяйственного использования (пашня, сенокосы, пастбища, многолетние насаждения)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использование земель под личное подсобное хозяйство (ЛП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использование земель сельскохозяйственного назна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земли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 рекла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2120734716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БРАНИЕ ДЕПУТАТОВ  РОМАНОВСКОГО СЕЛЬСОВЕТ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50"/>
          <w:sz w:val="32"/>
          <w:szCs w:val="32"/>
        </w:rPr>
      </w:pPr>
      <w:r>
        <w:rPr>
          <w:bCs/>
          <w:spacing w:val="50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/>
          <w:spacing w:val="50"/>
          <w:sz w:val="32"/>
          <w:szCs w:val="32"/>
        </w:rPr>
      </w:pPr>
      <w:r>
        <w:rPr>
          <w:b w:val="false"/>
          <w:bCs/>
          <w:spacing w:val="5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мая  2014 года  № 43/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 коэффициента вида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использования  земельных 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 и коэффициента дифференциации 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идам  деятельности арендаторов</w:t>
      </w:r>
    </w:p>
    <w:p>
      <w:pPr>
        <w:pStyle w:val="Normal"/>
        <w:ind w:right="-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емельным кодексом Российской Федерации, Федеральным законом от 29 июля 1998 года №135-ФЗ «Об оценочной деятельности в Российской Федерации»,  Постановлением Администрации Курской области от 17.01.2012года №15-па «Об утверждении результатов государственной кадастровой оценки земель населенных пунктов Курской области»,  Собрание депутатов  Романовского сельсовета Хомутовского района </w:t>
      </w: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Установить  с 01.06.2014 года (Кви) коэффициент  вида разрешенного (функционального) использования земельных участков  согласно приложения №1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Установить  с 01.06.2014года (Ка) коэффициент  дифференциации по  видам  деятельности арендаторов внутри одного вида функционального использования земельного участка согласно приложения  №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Решение вступает в силу с 1 июня 2014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 Романовского сельсовета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 w:val="false"/>
          <w:sz w:val="28"/>
          <w:szCs w:val="28"/>
        </w:rPr>
        <w:t xml:space="preserve">Хомутовского района                                                             И.П. Колотилин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0:00Z</dcterms:created>
  <dc:creator>OEM</dc:creator>
  <dc:description/>
  <dc:language>en-US</dc:language>
  <cp:lastModifiedBy>Пользователь Windows</cp:lastModifiedBy>
  <cp:lastPrinted>2014-06-04T12:08:00Z</cp:lastPrinted>
  <dcterms:modified xsi:type="dcterms:W3CDTF">2014-06-04T08:10:00Z</dcterms:modified>
  <cp:revision>2</cp:revision>
  <dc:subject/>
  <dc:title>№ п/п</dc:title>
</cp:coreProperties>
</file>