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ОМАНОВСКОГО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27 марта 2020 года № 61/1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.Рома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Перечень должностей муниципальной службы при замещении которых входит обязательное предоставление сведений о </w:t>
      </w:r>
      <w:r>
        <w:rPr>
          <w:rFonts w:cs="Arial" w:ascii="Arial" w:hAnsi="Arial"/>
          <w:b/>
          <w:bCs/>
          <w:sz w:val="28"/>
          <w:szCs w:val="28"/>
        </w:rPr>
        <w:t>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Arial" w:ascii="Arial" w:hAnsi="Arial"/>
          <w:sz w:val="24"/>
          <w:szCs w:val="24"/>
        </w:rPr>
        <w:br/>
        <w:t xml:space="preserve">   В соответствии с Федеральными законами  от 02.03.2007 №25-ФЗ «О муниципальной службе в Российской Федерации» , от 25.12.2008г. №273-ФЗ «О противодействии коррупции», от 03.12.2002г.№230-ФЗ «О контроле за соответствием расходов лиц, замещающих государственные должности , и иных лиц их доходам», Указом Президента Российской Федерации» от 18.05.2009г.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 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г. №925 «О мерах по реализации отдельных положений Федерального закона «О противодействии коррупции», Указом Президента Российской Федерации от 23.06.2014г. №460 «Об утверждении формы справки о доходах, расходах 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«Романовский сельсовет» Хомутовского района, Собрание депутатов Романовского сельсовета Хомутовского района  Курской</w:t>
      </w:r>
      <w:r>
        <w:rPr>
          <w:rFonts w:cs="Arial" w:ascii="Arial" w:hAnsi="Arial"/>
          <w:sz w:val="24"/>
          <w:szCs w:val="24"/>
        </w:rPr>
        <w:tab/>
        <w:t>области решило:</w:t>
        <w:br/>
        <w:t xml:space="preserve">         1. Утвердить  Перечень должностей муниципальной службы в Администрации Романовского сельсовета Хомутовского района 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 , а также о доходах ,расходах об имуществе и обязательствах имущественного характера своих супруги  (супруга) и несовершеннолетних детей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стоящее Решение обнародовать на официальном сайте Администрации Романовского сельсовета Хомутовского района в сети Интернет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данного Решения возложить на Главу Романовского сельсовета Хомутовского  района 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ановского сельсовета Хомутовского района </w:t>
        <w:tab/>
        <w:tab/>
        <w:t>Н.А. Маленк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0 г. № 61/17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еречень должностей муниципальной службы в Администрации Романовского сельсовета  Хомутовского района 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 , а также о доходах ,расходах об имуществе и обязательствах имущественного характера своих супруги  (супруга) и несовершеннолетних де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е должности муниципальной служб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–эконом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3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8:00Z</dcterms:created>
  <dc:creator>user</dc:creator>
  <dc:description/>
  <cp:keywords/>
  <dc:language>en-US</dc:language>
  <cp:lastModifiedBy>oem</cp:lastModifiedBy>
  <cp:lastPrinted>2019-03-28T15:19:00Z</cp:lastPrinted>
  <dcterms:modified xsi:type="dcterms:W3CDTF">2020-04-01T13:39:00Z</dcterms:modified>
  <cp:revision>4</cp:revision>
  <dc:subject/>
  <dc:title/>
</cp:coreProperties>
</file>