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25 января 2018 года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6_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5, Курская область, Хомутовский район, с. Роман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Романовского сельсовета Хомутовского района от 20.02.2013 №7 «Об утверждении </w:t>
            </w:r>
            <w:r>
              <w:rPr>
                <w:b/>
                <w:color w:val="000000"/>
                <w:sz w:val="28"/>
              </w:rPr>
      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Романовского сельсовета  Хомутовского района Курской области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 xml:space="preserve">нести в постановление Администрации Романовского сельсовета  Хомутовского района от 20.02.2013 №7 «Об утверждении </w:t>
      </w:r>
      <w:r>
        <w:rPr>
          <w:color w:val="000000"/>
          <w:sz w:val="28"/>
        </w:rPr>
        <w:t xml:space="preserve"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</w:t>
      </w:r>
      <w:r>
        <w:rPr>
          <w:sz w:val="28"/>
        </w:rPr>
        <w:t>следующие  изме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). В Положении </w:t>
      </w:r>
      <w:r>
        <w:rPr>
          <w:color w:val="000000"/>
          <w:sz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указанным постановлением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оверка осуществляется по решению учредителя муниципального учреждения   или лица, которому такие полномочия предоставлены учредителем, кадровыми службами   (далее - кадровые службы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б) в пункте 1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 в </w:t>
      </w:r>
      <w:r>
        <w:rPr>
          <w:color w:val="000000"/>
          <w:sz w:val="28"/>
        </w:rPr>
        <w:t xml:space="preserve">абзаце пятом 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знак препинания «.» заменить знаком препинания «; »;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-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  <w:t>«о предоставлении материалов проверки в комиссию по соблюдению требований к служебному поведению муниципальных служащих  Администрации Романовского сельсовета  Хомутовского района и руководителей муниципальных учреждений Романовского сельсовета  Хомутовского района и урегулированию конфликта интересов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манов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                                                                   И.П. Колот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3:00Z</dcterms:created>
  <dc:creator>NesterovaGI</dc:creator>
  <dc:description/>
  <cp:keywords/>
  <dc:language>en-US</dc:language>
  <cp:lastModifiedBy>oem</cp:lastModifiedBy>
  <cp:lastPrinted>2018-01-25T12:42:00Z</cp:lastPrinted>
  <dcterms:modified xsi:type="dcterms:W3CDTF">2018-01-25T09:43:00Z</dcterms:modified>
  <cp:revision>2</cp:revision>
  <dc:subject/>
  <dc:title>АДМИНИСТРАЦИЯ</dc:title>
</cp:coreProperties>
</file>