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АДМИНИСТРАЦИЯ РОМАНО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от</w:t>
            </w:r>
            <w:r>
              <w:rPr>
                <w:b/>
                <w:bCs/>
                <w:sz w:val="28"/>
                <w:u w:val="single"/>
              </w:rPr>
              <w:t xml:space="preserve">  24 января 2018 года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  <w:u w:val="single"/>
              </w:rPr>
              <w:t xml:space="preserve">  5_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>307545, Курская область, Хомутовский  район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. Романов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07"/>
      </w:tblGrid>
      <w:tr>
        <w:trPr/>
        <w:tc>
          <w:tcPr>
            <w:tcW w:w="4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внесении изменений в постановление Администрации Романовского сельсовета Хомутовского района от 25.02.2016 г. №9 «Об утверждении Положения о комиссии по соблюдению требований к служебному поведению муниципальных служащих Администрации Романовского сельсовета Хомутовского района и урегулированию конфликта интересов»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sz w:val="28"/>
        </w:rPr>
        <w:tab/>
        <w:t>В соответствии с Федеральным законом от 25 декабря 2008 года №273-ФЗ «О противодействии коррупции», указами Президента Российской Федерации  от 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, от 2 апреля 2013 года №309 «О мерах по реализации отдельных положений Федерального закона «О противодействии коррупции», Законом Курской области  от 11 ноября 2008 года №85-ЗКО «О противодействии коррупции в Курской области»,   постановлением Губернатора Курской области от 29.12.2017 №395-пг «О внесении изменений в некоторые постановления Губернатора Курской области по вопросам противодействия коррупции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Администрация Романовского сельсовета  Хомутовского района Курской области </w:t>
      </w:r>
      <w:r>
        <w:rPr>
          <w:b/>
          <w:caps/>
          <w:sz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caps/>
          <w:sz w:val="28"/>
        </w:rPr>
        <w:tab/>
        <w:t>1.   В</w:t>
      </w:r>
      <w:r>
        <w:rPr>
          <w:sz w:val="28"/>
        </w:rPr>
        <w:t>нести в постановление Администрации Романовского сельсовета Хомутовского района от 25.02.2016 №9 «Об утверждении Положения о комиссии по соблюдению требований к служебному поведению муниципальных служащих Администрации Романовского сельсовета Хомутовского района и урегулированию конфликта интересов» (в редакции постановления Администрации Романовского сельсовета Хомутовского района от 13.12.2017 №55,) изменения согласно приложе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омано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Хомутовского района                                                                     И.П. Коло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 постановлению Администрации Романовского сельсовета Хомутовского района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24 января 2018 года  №5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Изменения,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которые вносятся в постановление Администрации Романовского сельсовета Хомутовского района от 25.02.2016 №9 «Об утверждении Положения о комиссии по соблюдению требований к служебному поведению муниципальных служащих Администрации Романовского сельсовета  Хомутовского района и урегулированию конфликта интересов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FF0000"/>
          <w:sz w:val="28"/>
        </w:rPr>
        <w:tab/>
      </w:r>
      <w:r>
        <w:rPr>
          <w:color w:val="000000"/>
          <w:sz w:val="28"/>
        </w:rPr>
        <w:t>1). В наименовании и пункте 1 постановления после слов «Администрации Романовского сельсовета Хомутовского района» дополнить словами «и руководителей муниципальных учреждений Романовского сельсовета Хомутовского района».</w:t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>2). Преамбулу постановления изложить в следующей редакции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>«</w:t>
      </w:r>
      <w:r>
        <w:rPr>
          <w:sz w:val="28"/>
          <w:szCs w:val="28"/>
        </w:rPr>
        <w:t>В соответствии со статьей 11 Федерального закона от 2 марта 2007 года №25-ФЗ «О муниципальной службе в Российской Федерации», Федеральным законом от 25 декабря 2008 года №273-ФЗ «О противодействии коррупции»,</w:t>
      </w:r>
      <w:r>
        <w:rPr>
          <w:sz w:val="28"/>
        </w:rPr>
        <w:t xml:space="preserve"> указами Президента Российской Федерации  от 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, от 2 апреля 2013 года №309 «О мерах по реализации отдельных положений Федерального закона «О противодействии коррупции», законом Курской области  от 11 ноября 2008 года №85-ЗКО «О противодействии коррупции в Курской области», постановлением Губернатора Курской области от 27.08.2010 №343-пг «О комиссиях по соблюдению требований к служебному поведению государственных гражданских служащих Курской области и урегулированию конфликта интересов в исполнительных органах государственной власти Курской области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ab/>
        <w:t xml:space="preserve"> 3). В Положении о комиссии по соблюдению требований к служебному поведению муниципальных служащих Администрации Романовского сельсовета Хомутовского района и урегулированию конфликта интересов, утвержденном указанным постановлением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а) наименование и пункт 1 после слов «Администрации Романовского сельсовета Хомутовского района» дополнить словами «и руководителей муниципальных учреждений Романовского сельсовета  Хомутовского района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б) пункт 3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«в) в обеспечении соблюдения руководителями муниципальных учреждений, учредителями которых является Администрация  Романовского сельсовета Хомутовского района (далее – руководители учреждений, учредитель), требований к служебному поведению и (или) требований об урегулировании конфликта интересов.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) пункт 4 после слов «замещающих должности муниципальной службы» дополнить словами «, и руководителей учреждений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г) подпункт «а» пункта 11 после слов «непосредственный руководитель муниципального служащего» дополнить словами «(представитель работодателя)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) пункт 14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- дополнить подпунктом «а-1» следующего содержан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«а-1) предоставление учредителем или лицом, которому такие полномочия предоставлены учредителем, в соответствии с пунктом 16 Положения о проверке достоверности и полноты сведений, представляемых лицами, поступающими на работу на  должность руководителя муниципального учреждения, и руководителями муниципальных учреждений, утвержденного постановлением Администрации Романовского сельсовета Хомутовского района от 20.02.2013 №7, материалов проверки, свидетельствующих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о предоставлении руководителем учреждения недостоверных или неполных сведений, предусмотренных пунктом 1 названного Положени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о несоблюдении руководителем учреждения требований к служебному поведению и (или) требований об урегулировании конфликта интересов;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- абзацы третий и пятый подпункта «б» после слов «муниципального служащего» дополнить словами «, руководителя учреждения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- подпункт «в» после слов «муниципальным служащим» дополнить словами «, руководителем учреждения», после слов «Администрации Романовского сельсовета Хомутовского района» дополнить словами «, муниципальном учреждении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е) пункт 18-2, подпункт «б» пункта 19, подпункт «б» пункта 37, пункт 39, пункт 43 после слов «муниципальный служащий,» в соответствующих падежах дополнить словами «руководитель учреждения,» в соответствующих падежах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ж) пункты 22, 22-1, 23, 28, 30-1, подпункты «в» и «г» пункта 37, пункты 38, 40 , 41, 42 после слов «муниципальный служащий» в соответствующих падежах дополнить словами «, руководитель учреждения» в соответствующих падежах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з) дополнить пунктом 25-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 xml:space="preserve">«25-1. По итогам рассмотрения вопроса, указанного в абзаце втором подпункта а-1» пункта 14 настоящего Положения, комиссия принимает одно из следующих решений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а) установить, что сведения, представленные руководителем учреждения в соответствии с пунктом 1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, утвержденного постановлением Администрации Романовского сельсовета  Хомутовского района от 20.02.2013 №7, являются достоверными и полным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б) установить, что сведения, представленные руководителем учреждения в соответствии с пунктом 1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, утвержденного постановлением Администрации Романовского сельсовета  Хомутовского района от 20.02.2013 №7,  являются  недостоверными и (или) неполными. В этом случае комиссия рекомендует Главе Романовского сельсовета Хомутовского района применить к руководителю учреждения конкретную меру ответственности.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59:00Z</dcterms:created>
  <dc:creator>NesterovaGI</dc:creator>
  <dc:description/>
  <cp:keywords/>
  <dc:language>en-US</dc:language>
  <cp:lastModifiedBy>oem</cp:lastModifiedBy>
  <cp:lastPrinted>2018-01-18T18:32:00Z</cp:lastPrinted>
  <dcterms:modified xsi:type="dcterms:W3CDTF">2018-01-26T07:41:00Z</dcterms:modified>
  <cp:revision>6</cp:revision>
  <dc:subject/>
  <dc:title>АДМИНИСТРАЦИЯ</dc:title>
</cp:coreProperties>
</file>