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АНОВСКОГО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3 ноября 2019 года № 56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Ром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еречень должностей муниципальной службы при замещении которых входит обязательное предоставлени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В соответствии с Федеральными законами  от 02.03.2007 №25-ФЗ «О муниципальной службе в Российской Федерации» , от 25.12.2008г. №273-ФЗ «О противодействии коррупции», от 03.12.2002г.№230-ФЗ «О контроле за соответствием расходов лиц, замещающих государственные должности , и иных лиц их доходам», Указом Президента Российской Федерации» от 18.05.2009г.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 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г. №925 «О мерах по реализации отдельных положений Федерального закона «О противодействии коррупции», Указом Президента Российской Федерации от 23.06.2014г. №460 «Об утверждении формы справки о доходах, расходах 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«Романовский сельсовет» Хомутовского района, Собрание депутатов Романовского сельсовета Хомутовского района  Курской</w:t>
      </w:r>
      <w:r>
        <w:rPr>
          <w:rFonts w:cs="Times New Roman" w:ascii="Times New Roman" w:hAnsi="Times New Roman"/>
          <w:sz w:val="24"/>
          <w:szCs w:val="24"/>
        </w:rPr>
        <w:tab/>
        <w:t>области решило:</w:t>
        <w:br/>
        <w:t xml:space="preserve">         1. Утвердить  Перечень должностей муниципальной службы в Администрации Романовского сельсовета Хомутовского района 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 , а также о доходах ,расходах об имуществе и обязательствах имущественного характера своих супруги  (супруга) и несовершеннолетних детей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на официальном сайте Администрации Романовского сельсовета Хомутовского района в сети Интернет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Главу Романовского сельсовета Хомутовского  района 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овета Хомутовского района </w:t>
        <w:tab/>
        <w:tab/>
        <w:t>Н.А. Мален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манов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мутов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9 г. № 56/161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 в Администрации Романовского сельсовета  Хомутовского района 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 , а также о доходах ,расходах об имуществе и обязательствах имущественного характера своих супруги 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должности муниципальной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–эконом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9:00Z</dcterms:created>
  <dc:creator>user</dc:creator>
  <dc:description/>
  <cp:keywords/>
  <dc:language>en-US</dc:language>
  <cp:lastModifiedBy>oem</cp:lastModifiedBy>
  <cp:lastPrinted>2019-03-28T15:19:00Z</cp:lastPrinted>
  <dcterms:modified xsi:type="dcterms:W3CDTF">2020-03-04T09:29:00Z</dcterms:modified>
  <cp:revision>3</cp:revision>
  <dc:subject/>
  <dc:title/>
</cp:coreProperties>
</file>