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ОМАНОВСКОГО СЕЛЬСОВЕТ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ХОМУТОВ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декабря 2017 г. № 32/99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Порядка размещения на официальном сайте Администрации Романовского сельсовета 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Хомутовского района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Собрание депутатов Романовского сельсовета   Хомутовского района Курской области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Titl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Утвердить прилагаемый Порядок размещения на официальном сайте Администрации Романовского сельсовета Хомутовского района в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 Романовский сельсовет» информацию в объеме, достаточном для их размещения на официальном сайте Администрации Романовского сельсовета Хомутовского района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Романовского сельсовета Хомутовского района в сети «Интернет»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Собрания депутатов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мановского сельсовета Хомутовского района                        Н.А. Маленкина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омановского сельсовета   Хомутовского района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от 28 декабря 2017 года № 32/99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4"/>
        </w:rPr>
      </w:pPr>
      <w:bookmarkStart w:id="0" w:name="P81"/>
      <w:bookmarkEnd w:id="0"/>
      <w:r>
        <w:rPr>
          <w:rFonts w:cs="Arial" w:ascii="Arial" w:hAnsi="Arial"/>
          <w:color w:val="000000"/>
          <w:sz w:val="28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4"/>
        </w:rPr>
        <w:t xml:space="preserve">размещения на официальном сайте муниципального образования «Хомутовский район» </w:t>
      </w:r>
      <w:r>
        <w:rPr>
          <w:rFonts w:cs="Arial" w:ascii="Arial" w:hAnsi="Arial"/>
          <w:bCs/>
          <w:color w:val="000000"/>
          <w:sz w:val="28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8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кадровой службы органа местного самоуправления муниципального образования  « Романовский сельсовет» Хомут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 Администрации Романовского сельсовета Хомутовского района 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Arial" w:ascii="Arial" w:hAnsi="Arial"/>
          <w:color w:val="000000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размещаемых на официальном сайте и предоставляемых средствам</w:t>
      </w:r>
      <w:r>
        <w:rPr>
          <w:rFonts w:cs="Arial" w:ascii="Arial" w:hAnsi="Arial"/>
          <w:sz w:val="24"/>
          <w:szCs w:val="24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Администрации Романовского сельсовета Хомутовского района 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Романовский сельсовет» Хомутовского района в срок, установленный пунктом 4 настоящего Порядк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кадровая служба органа местного самоуправления муниципального образования «Романовский сельсовет» Хомутовского района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Администрации Романовского сельсовета Хомутовского района в информационно-телекоммуникационной сети «Интерне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Романовского сельсовета Хомутовского района 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480"/>
      </w:tblGrid>
      <w:tr>
        <w:trPr>
          <w:trHeight w:val="1028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Heading4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 Порядку размещения на официальном сайте  Администрации Романовского сельсовета Хомутовского район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2" w:name="Par96"/>
      <w:bookmarkStart w:id="3" w:name="Par95"/>
      <w:bookmarkEnd w:id="2"/>
      <w:bookmarkEnd w:id="3"/>
      <w:r>
        <w:rPr>
          <w:rFonts w:cs="Arial" w:ascii="Arial" w:hAnsi="Arial"/>
          <w:sz w:val="24"/>
          <w:szCs w:val="28"/>
        </w:rPr>
        <w:t xml:space="preserve">&lt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8:00Z</dcterms:created>
  <dc:creator>NesterovaGI</dc:creator>
  <dc:description/>
  <cp:keywords/>
  <dc:language>en-US</dc:language>
  <cp:lastModifiedBy>oem</cp:lastModifiedBy>
  <cp:lastPrinted>2018-01-11T10:30:00Z</cp:lastPrinted>
  <dcterms:modified xsi:type="dcterms:W3CDTF">2018-01-11T08:54:00Z</dcterms:modified>
  <cp:revision>4</cp:revision>
  <dc:subject/>
  <dc:title>Проект</dc:title>
</cp:coreProperties>
</file>