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МАНОВ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декабря 2017 г.№ 32/98</w:t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 Комиссии по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  Собрание депутатов Романовского сельсовета   Хомутовского района Курской области 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оложение о Комиссии по урегулированию конфликта интересов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состав Комиссии по урегулированию конфликта интересов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изнать утратившими силу решения Собрания депутатов Романовского сельсовета Хомутовского района: от 29.02.2016 №8/38 «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05.2016 №10/44 «О внесении изменений в решение Собрания депутатов Романовского сельсовета Хомутовского района от 29.02.2016 №8/38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стить настоящее решение на официальном сайте Администрации Романовского сельсовета Хомутовского района Курской области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Настоящее решение вступает в силу со дня его подписания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мановского сельсовета   Хомутовского района              Н.А. Маленки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омановского сельсовета  Хомутовского район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28  декабря 2017 года № 32/98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bookmarkStart w:id="0" w:name="P81"/>
      <w:bookmarkEnd w:id="0"/>
      <w:r>
        <w:rPr>
          <w:rFonts w:cs="Arial" w:ascii="Arial" w:hAnsi="Arial"/>
          <w:sz w:val="32"/>
          <w:szCs w:val="32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Комиссии по урегулированию конфликта интерес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Романовский сельсовет» Хомутовского района  Курской области, решениями  Собрания депутатов Романовского сельсовета  Хомутов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 ведению Комиссии относится рассмотрение уведомлений лиц, замещающих муниципальные должности муниципального  образования                      «Романовский сельсовет» Холмутовского района , в том числе Главой  Романовского сельсовета Хомут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епутатами  Собрания депутатов Романовского сельсовета  Хомутовского района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Романовского сельсовета Хомутовского района от 27.05.2016 №10/4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Романовского сельсовета Хомутовского района, в случае окончания срока полномочий одного из лиц, замещающего муниципальную должность, входящего в состав комиссии, состав комиссии пере 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  Собрания депутатов Романовского сельсовета  Хомутовского района от 27.05.216 №10/4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Романовского сельсовета Хомуто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от 28 декабря 2017г. № 32/98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став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Комиссии по урегулированию конфликта интересов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юбовская С.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Романовского сельсовета Хомутовского района 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мин В.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Романовского сельсовета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Т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финансово-экономического отдела Администрации Романовского сельсовета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енкина Н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брания депутатов Романовского сельсовета Хомутовского района (по согласованию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 Ю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путат Собрания депутатов Романовского сельсовета Хомутовского района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FBA771A44FF3AB5674F52yAg4H" TargetMode="External"/><Relationship Id="rId3" Type="http://schemas.openxmlformats.org/officeDocument/2006/relationships/hyperlink" Target="consultantplus://offline/ref=FE6A600E995EAF74C441660616A26E69D9B92E124BAF6FE8624507FC1BAC9682y4gAH" TargetMode="External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hyperlink" Target="consultantplus://offline/ref=9E607B2A5A38371027ACAED5BF34D76A30279B20D4DC5B94CDD07C83CBx1E6O" TargetMode="External"/><Relationship Id="rId6" Type="http://schemas.openxmlformats.org/officeDocument/2006/relationships/hyperlink" Target="consultantplus://offline/ref=9E607B2A5A38371027ACAED5BF34D76A30289027D5D35B94CDD07C83CBx1E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2:00Z</dcterms:created>
  <dc:creator>NesterovaGI</dc:creator>
  <dc:description/>
  <cp:keywords/>
  <dc:language>en-US</dc:language>
  <cp:lastModifiedBy>oem</cp:lastModifiedBy>
  <cp:lastPrinted>2018-01-11T09:50:00Z</cp:lastPrinted>
  <dcterms:modified xsi:type="dcterms:W3CDTF">2018-01-11T07:02:00Z</dcterms:modified>
  <cp:revision>2</cp:revision>
  <dc:subject/>
  <dc:title>Проект</dc:title>
</cp:coreProperties>
</file>