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Cs w:val="36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 июня 2019 г. №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Роман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я в постановление Администрации Романовского сельсовета Хомутовского района от 4 сентября 2017 года № 38 «Об утверждении Положения о порядке получения муниципальными служащими, замещающими должности муниципальной службы в Администрации Романовского сельсовета, разрешения Главы Романовского сельсовета на участие на безвозмездной основе в управлении отдельными некоммерческими организациями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 Федеральным законом от 02 марта 2007 года №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Администрация Романовского сельсовета Хомутовского района 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Романовского сельсовета Хомутовского района от 4 сентября 2017 года №38 «Об утверждении Положения о порядке получения муниципальными служащими, замещающими должности муниципальной службы в Администрации Романовского сельсовета, разрешения Главы Романовского сельсовета на участие на безвозмездной основе в управлении отдельными некоммерческими организациями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 Положения о порядке получения муниципальными служащими, замещающими должности муниципальной службы в Администрации Романовского сельсовета, разрешения Главы Романовского сельсовета на участие на безвозмездной основе в управлении отдельными некоммерческими организациями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оманов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Хомутовского района                                                                      И.П. Колотилин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3:00Z</dcterms:created>
  <dc:creator>NesterovaGI</dc:creator>
  <dc:description/>
  <cp:keywords/>
  <dc:language>en-US</dc:language>
  <cp:lastModifiedBy>oem</cp:lastModifiedBy>
  <cp:lastPrinted>2019-06-10T12:13:00Z</cp:lastPrinted>
  <dcterms:modified xsi:type="dcterms:W3CDTF">2019-06-10T09:13:00Z</dcterms:modified>
  <cp:revision>2</cp:revision>
  <dc:subject/>
  <dc:title>АДМИНИСТРАЦИЯ ДУБОВИЦКОГО СЕЛЬСОВЕТА</dc:title>
</cp:coreProperties>
</file>