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0 июня 2019 № 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. Романо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30"/>
      </w:tblGrid>
      <w:tr>
        <w:trPr>
          <w:trHeight w:val="231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  <w:tab w:val="center" w:pos="47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 внесении изменений в Постановление Администрации Романовского сельсовета Хомутовского района Курской области от 06.08.2012 г. № 36 « О порядке увольнения ,замещающих должности муниципальной службы в Администрации Романовского сельсовета Хомутовского района,в связи с утратой доверия»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статьей 193 Трудового кодекса Российской Федерации  </w:t>
      </w:r>
      <w:r>
        <w:rPr>
          <w:rFonts w:cs="Arial" w:ascii="Arial" w:hAnsi="Arial"/>
          <w:bCs/>
          <w:color w:val="000000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02 марта 2007 года №25-ФЗ «О муниципальной службе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25 декабря 2008 года №273-ФЗ «О противодействии коррупции» Администрация Романовского сельсовета Хомут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Романовского сельсовета Хомутовского района Курской области от 06.08.2012 г. № 36 «О порядке увольнения, замещающих должности муниципальной службы в Администрации Романовского сельсовета Хомутовского района, в связи с утратой довери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бзац 7 раздела 4 Порядка увольнения ,замещающих должности муниципальной службы в Администрации Романовского сельсовета Хомутовского района,в связи с утратой доверия 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«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заместителя Администрации Романовского сельсовета Хомутовского района Залюбовскую С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Роман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</w:t>
        <w:tab/>
        <w:tab/>
        <w:tab/>
        <w:tab/>
        <w:tab/>
        <w:tab/>
        <w:t xml:space="preserve">               Колотилин И.П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F754AF68DB3B03AF5712570E9798C66F41F0DEXFO7I" TargetMode="External"/><Relationship Id="rId3" Type="http://schemas.openxmlformats.org/officeDocument/2006/relationships/hyperlink" Target="consultantplus://offline/ref=FEB5AF6D6A92D62FDC38F754AF68DB3B03AF5712570F9798C66F41F0DEXFO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2:00Z</dcterms:created>
  <dc:creator>NesterovaGI</dc:creator>
  <dc:description/>
  <cp:keywords/>
  <dc:language>en-US</dc:language>
  <cp:lastModifiedBy>oem</cp:lastModifiedBy>
  <cp:lastPrinted>2019-06-10T11:31:00Z</cp:lastPrinted>
  <dcterms:modified xsi:type="dcterms:W3CDTF">2019-06-10T09:15:00Z</dcterms:modified>
  <cp:revision>3</cp:revision>
  <dc:subject/>
  <dc:title>АДМИНИСТРАЦИЯ</dc:title>
</cp:coreProperties>
</file>