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18 г.№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ерах по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 Правительства Российской Федерации от 5 марта 2018 года №228 «О реестре лиц, уволенных в связи с утратой доверия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реализации постановления Правительства Российской Федерации от 5 марта 2018 года №228 «О реестре лиц, уволенных в связи с утратой доверия», в соответствии с постановлением Администрации Курской области от 24.04.2018 №341-па «О мерах по реализации постановления Правительства Российской Федерации от 5 марта 2018 года №228 «О реестре лиц, уволенных в связи с утратой доверия» Администрация Романовского сельсовета Хомутов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ределить Залюбовскую Светлану Михайловну ,  заместителя Главы Администрации Романовского сельсовета, должностным лицом, ответственным  за направление в Администрацию Кур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 для их включения в реестр, а также исключения из реестра сведений в соответствии с Положением  о реестре лиц, уволенных в связи с утратой доверия, утвержденным постановлением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Роман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мутовского района                                                           И.П. Колотилин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5:00Z</dcterms:created>
  <dc:creator>NesterovaGI</dc:creator>
  <dc:description/>
  <cp:keywords/>
  <dc:language>en-US</dc:language>
  <cp:lastModifiedBy>oem</cp:lastModifiedBy>
  <cp:lastPrinted>2018-05-08T22:46:00Z</cp:lastPrinted>
  <dcterms:modified xsi:type="dcterms:W3CDTF">2018-06-07T09:06:00Z</dcterms:modified>
  <cp:revision>3</cp:revision>
  <dc:subject/>
  <dc:title>АДМИНИСТРАЦИЯ</dc:title>
</cp:coreProperties>
</file>