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Отч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об исполнении Плана </w:t>
      </w:r>
      <w:r>
        <w:rPr>
          <w:rFonts w:cs="Times New Roman" w:ascii="Times New Roman" w:hAnsi="Times New Roman"/>
          <w:sz w:val="24"/>
          <w:szCs w:val="24"/>
        </w:rPr>
        <w:t>мероприятий по противодействию коррупции в муниципальном образовании «Романовский сельсовет» Хомутовского района   за 2021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9B9B9B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B9B9B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ановлением Администрации Романовского сельсовета Хомутовского район от 28.01.2021 № 1            ( в редакции 27.09.21 № 31)  утвержден План мероприятий по противодействию коррупции в муниципальном образовании « Романовский сельсовет» Хомутовского района  на 2021-2024 годы,  ,  на основании которого проводятся мероприятия организационного, правового и информационного характера, направленные на достижение конкретных результатов по профилактике коррупционных правонарушений среди муниципальных служащих, выборных должностных лиц местного самоуправления, руководителей, работников подведомственных учреждений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дминистрации  Романовского сельсовета Хомутовского района созданы и действуют Комиссии по соблюдению требований к служебному поведению муниципальных служащих и урегулированию конфликта </w:t>
      </w:r>
      <w:r>
        <w:rPr>
          <w:rFonts w:cs="Times New Roman" w:ascii="Times New Roman" w:hAnsi="Times New Roman"/>
          <w:sz w:val="24"/>
          <w:szCs w:val="24"/>
        </w:rPr>
        <w:t xml:space="preserve">интересов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недопущения коррупционных явлений разработан и утвержден Порядок сообщения муниципальными служащими  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аналогичный порядок разработан и для главы сельсовета. В 2021 году фактов получения и сдачи подарков не установле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2021 года фактов несоблюдения муниципальными служащими запретов, ограничений и требований, установленных в целях противодействия коррупции,  не выявле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Романовского сельсовета  Хомутовского района на постоянной основе проводится мониторинг антикоррупционного законодательства и осуществляется приведение муниципальных правовых актов  в соответствие с федеральными законами и иными нормативными правовыми актами Российской Федерации в сфере противодействия корруп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 изменения и требования нормативных правовых актов по вопросам осуществления мер по предупреждению и противодействию коррупции доводятся до муниципальных служащих, депутатов сельсовета   и размещаются на официальных сайтах Админист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2021 году было продолжено обучение  главы  муниципального образования на курсах повышения квалификации  на базе КАГМС,   МЭБИК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требованиями антикоррупционного законодательства   выполняется обязанность ежегодно предоставлять  сведения о доходах, расходах, об имуществе и обязательствах имущественного характера   лицами, замещающими  муниципальные должности, муниципальными служащими, руководителями муниципальных учреждений  на себя  и членов своей семьи. С 2018 года  лица,  замещающие муниципальные должности  (а это - глава  и депутаты представительного органа муниципального образования)  представляют сведения о доходах, расхода, об имуществе и обязательствах имущественного характера -  Губернатору Кур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беспечения открытости и публичности деятельности органов местного самоуправления  Романовского сельсовета Хомутовского района, в соответствии с действующим законодательством  в  информационно-телекоммуникационной сети «Интернет» организовано размещение сведений о доходах, расходах, об имуществе и обязательствах имущественного характера лиц,  замещающих муниципальные должности,  муниципальных служащих Романовского сельсовета  Хомутовского района,  а также руководителей организаций, подведомственных органам местного самоуправления.</w:t>
      </w:r>
    </w:p>
    <w:p>
      <w:pPr>
        <w:pStyle w:val="Headertexttopleveltextcentertext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и поступлении граждан на муниципальную службу им разъясняются основные обязанности муниципального служащего, запреты, ограничения, требования к служебному поведению, которые необходимо соблюдать в целях противодействия корруп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формирования у муниципальных служащих, а также сотрудников подведомственных учреждений негативного отношения к коррупционному поведению, ответственными за противодействие коррупции   проводятся мероприятия информационно-разъяснительного характера по недопущению должностными лицами поведения, которое может восприниматься окружающими как обещание дачи взятки либо как согласие принять взятку или как просьба о даче взят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а уведомлений о случаях склонения муниципальных служащих, сотрудников подведомственных учреждений к антикоррупционному поведению не поступа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2021 году фактов коррупции в Администрации Романовского сельсовета Хомутовского  района и подведомственных учреждениях не выявле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ется контроль за выполнением принятых обязательств, предусмотренных муниципальными контрактами, а также за прозрачностью проведения процедуры закупок для  нужд   муниципального района. Эта работа осуществляется   строго в рамках Федерального закон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было организовано обучение главы, руководителя муниципального учреждения, в должностные обязанности которых входит участие в проведении закупок товаров, работ, услуг для обеспечения муниципальных нужд.. Обучение проходило в форме профессиональной переподготовки и повышения квалифик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 в сети «Интернет» имеется специальный раздел «Противодействие коррупции», который содержит законодательную базу по вопросам противодействия корруп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е  с помощью электронной формы  граждане могут сообщить в ОМС о фактах коррупции. Кроме того, граждане имеют возможность получить интересующую их информацию путем направления обращения по электронной почте, по телефону и на личном прием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дминистрации Романовского сельсовета  Хомутовского район  принимаются все необходимые меры по повышению эффективности просветительских, образовательных и иных мероприятий,  направленных на  формирование  антикоррупционного поведения, популяризацию в обществе антикоррупционных стандартов и развитие общественного правосознания через публикации в средствах массовой информации,   материалы  раздела  «Противодействие коррупции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го сайта Администрации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ализации Плана мероприятий по противодействию коррупции в муниципальном образовании «Романовский сельсовет»  Хомутовского района на 2021-2024 годы за 2021 год (утвержден постановлением Администрации  Романовского сельсовета Хомутовского района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8.01.2021г. № 1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и: Администрация Романовского сельсовета Хомутовского района,  Собрание депутатов Романовского сельсовета  Хомутовского района, руководители муниципальных учреждени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"/>
        <w:gridCol w:w="3643"/>
        <w:gridCol w:w="5670"/>
      </w:tblGrid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ыполнении мероприятия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ланов мероприятий по противодействию коррупции на 2021 - 2024 год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0" w:after="0"/>
              <w:jc w:val="both"/>
              <w:rPr/>
            </w:pPr>
            <w:r>
              <w:rPr/>
              <w:t>План мероприятий по противодействию коррупции в муниципальном образовании «Романовский сельсовет» Хомутовского района на 2021-2023 г. утвержден Постановлением Администрации Романовского сельсовета Хомутовского район 28.01.2021 № 1            ( в редакции 27.09.21 № 3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разрабатываемых   проектов нормативных правовых актов и принятых нормативных правовых актов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0" w:after="0"/>
              <w:jc w:val="both"/>
              <w:rPr/>
            </w:pPr>
            <w:r>
              <w:rPr/>
              <w:t>Во исполнение  требований  Федерального закона от 17 июля 2009 года N 172-ФЗ "Об антикоррупционной экспертизе нормативных правовых актов и проектов нормативных правовых актов" Антикоррупционная экспертиза проектов нормативных правовых актов проводится в соответствии с  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.02.2010 г. № 96 , Порядком  проведения антикоррупционной экспертизы нормативных правовых актов и их проектов муниципального образования «Романовский сельсовет» Хомутовского района утвержденным Решением Собрания депутатов Романовского сельсовета Хомутовского район  № 2/29 от 19.11.2010 г. В 2021 году Администрацией Романовского сельсовета проведена антикоррупционная экспертиза 5 проектов нормативных правовых актов, из них по 5 – подготовлены положительные заключения. В 2021 году в прокуратуру Хомутовского района для проведения антикоррупционной экспертизы было направлено 13 проектов нормативных актов Администрации коррупционных  факторов не выявле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в муниципальных учреждениях, функции и полномочия учредителя которых осуществляет Администрация поселения, по вопросам исполнения законодательства о противодействии коррупции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>Осуществляется контроль  за исполнением  требований действующего  законодательства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3. Меры по совершенствованию государственного управления в целях предупрежден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представления предусмотренных действующим законодательством сведений о доходах, расходах, об имуществе и обязательствах имущественного характера (Глава МО, муниципальные служащие, депутаты, руководители МКУ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0" w:after="0"/>
              <w:jc w:val="both"/>
              <w:rPr/>
            </w:pPr>
            <w:r>
              <w:rPr/>
              <w:t xml:space="preserve">В соответствии с требованиями антикоррупционного законодательства   выполняется обязанность предоставлять сведения о доходах, расходах, об имуществе и обязательствах имущественного характера   лицами, замещающими муниципальные должности и муниципальными служащими на себя и членов своей семьи, руководителя МКУК. Глава и депутаты Собрания депутатов представляют Сведения о доходах, расхода, об имуществе и обязательствах имущественного характера -  Губернатору Курской области В 2021 году все   депутаты (7)- уведомили Губернатора Курской области  о несовершении сделок, предусмотренных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.    , Главой и руководителем   МКУК были предоставлены сведения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едений о доходах, расходах, об имуществе и обязательствах имущественного характера лиц, замещающих   муниципальные должности, и муниципальных служащих   и членов их семей, а также размещение сведений о доходах, об имуществе и обязательствах имущественного характера лиц, замещающих должности руководителей муниципальных учреждений и членов их семей в информационно-коммуникационной сети "Интернет", по компетенции (Глава МО, муниципальные служащие, депутаты, руководители МКУ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0" w:after="0"/>
              <w:jc w:val="both"/>
              <w:rPr/>
            </w:pPr>
            <w:r>
              <w:rPr/>
              <w:t>В целях обеспечения открытости и публичности деятельности органов местного самоуправления Романовского сельсовета, в соответствии с действующим законодательством  в  информационно-телекоммуникационной сети «Интернет» в определенные сроки в 2021 году организовано размещение сведений о доходах, расходах, об имуществе и обязательствах имущественного характера  Главы сельсовета , лиц,  замещающих муниципальные должности ,  а также руководителя  муниципального  учреждения культуры за 2020 год 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расходах, об имуществе и обязательствах имущественного характера лиц, замещающих   муниципальные должности,   и муниципальных служащих, а также членов их семей, по компетенции (Глава МО, депутаты, муниципальные служащ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0" w:after="0"/>
              <w:jc w:val="both"/>
              <w:rPr/>
            </w:pPr>
            <w:r>
              <w:rPr/>
              <w:t xml:space="preserve">Проведен Анализ сведений о доходах, расходах, об имуществе и обязательствах имущественного характера лиц, замещающих   муниципальные должности,  а также членов их семей Случаев несоблюдения требований  лицами, замещающими должности муниципальной службы Романовского сельсовета Хомутовского района,   не было Анализ проводится в форме собеседования, анализируются сведения у граждан, претендующих на муниципальные должности и должности муниципальной службы, а также у лиц, замещающих указанные должности. Анализ проводится с использованием метода сравнения сведений за предыдущие годы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об имуществе и обязательствах имущественного характера руководителей муниципальных организаций,  а также членов их сем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Проведен Анализ сведений о доходах, об имуществе и обязательствах имущественного характера руководителя муниципального учреждения культуры, а также членов его семьи. Случаев несоблюдения требований руководителем  МКУК,   не было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За отчетный период заседания комиссией по соблюдению требований к служебному поведению муниципальных служащих и урегулированию конфликта интересов не проводились ввиду отсутствия оснований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ведений, содержащихся в анкетах, предоставляемых лицами при назначении на муниципальные должности, должности  муниципальной службы, в том числе актуализация сведений об их родственниках и иных лицах, по компетен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 xml:space="preserve">Актуализация сведений содержащихся в анкетах муниципальных служащих проводится по мере необходимо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7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граждан при поступлении на  муниципальную службу Курской области с законодательством о противодействии коррупции и муниципальных служащих при увольнении с памяткой об ограничениях при заключении ими трудового или гражданско-правового договора после ухода с муниципальной служб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0" w:after="0"/>
              <w:jc w:val="both"/>
              <w:rPr/>
            </w:pPr>
            <w:r>
              <w:rPr/>
              <w:t>При поступлении граждан на муниципальную службу и при увольнении с  муниципальной службы им разъясняются основные обязанности муниципального служащего, запреты, ограничения, требования к служебному поведению, которые необходимо соблюдать в целях противодействия коррупции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 Антикоррупционные мероприятия, направленные на создание благоприятных условий для развития экономики Кур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docs.cntd.ru/document/499011838" \l "64U0IK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Федеральным законом от 5 апреля 2013 года № 44-ФЗ "О контрактной системе в сфере закупок товаров, работ, услуг для обеспечения государственных и муниципальных нужд"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я о проведении закупок ( План- График) в соответствии с Федеральным законом от 5 апреля 2013 года № 44-ФЗ "О контрактной системе в сфере закупок товаров, работ, услуг для обеспечения государственных и муниципальных нужд» регулярно и своевременно размещается на сайте в сети Интернет </w:t>
            </w:r>
          </w:p>
          <w:p>
            <w:pPr>
              <w:pStyle w:val="Headertexttopleveltextcentertext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в сфере закупок товаров, работ, услуг для обеспечения  муниципальных нужд, по компетен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ется контроль за выполнением принятых обязательств, предусмотренных муниципальными контрактами, а также за прозрачностью проведения  процедуры  закупок  для  нужд   сельсовета . Эта работа осуществляется   строго в рамках Федерального закона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Headertexttopleveltextcentertext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 Совершенствование взаимодействия органов исполнительной власти Курской области и общества в сфере антикоррупционных мероприятий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1. Повышение уровня правовой грамо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муниципальных служащих, работников МКУ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0" w:after="0"/>
              <w:jc w:val="both"/>
              <w:rPr/>
            </w:pPr>
            <w:r>
              <w:rPr/>
              <w:t>Участие в обучении Главы сельсовета на курсах повышения квалификации на базе КАГМС. Проведение антикоррупционного просвещения муниципальных служащих в целях формирования антикоррупционного мировоззрения, нетерпимости к коррупционному поведению, повышению уровня правосознания и правовой культуры посредством антикоррупционного консультирования, привлечения к участию в обучающих семинара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лиц, впервые поступивших на муниципальную службу или на работу в МК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0" w:after="0"/>
              <w:jc w:val="both"/>
              <w:rPr/>
            </w:pPr>
            <w:r>
              <w:rPr/>
              <w:t>Не имело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0.</w:t>
              <w:b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муниципальных служащих, работников МКУ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Глава сельсовета, руководитель МКУК в должностные обязанности которых входит участие в проведении закупок товаров, работ, услуг для обеспечения муниципальных нужд, прошли обучение переподготовку) АНО ДПО "Учебный центр СКБ Контур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2. Обеспечение взаимодействия с представителями обще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едставителей общественности к участию в работе советов, комиссий, рабочих групп, созданных при Администрации поселения, МКУ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По согласованию участковы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щений граждан о проявлениях коррупции, по компетен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0" w:after="0"/>
              <w:jc w:val="both"/>
              <w:rPr/>
            </w:pPr>
            <w:r>
              <w:rPr/>
              <w:t xml:space="preserve">Рассмотрение обращений граждан о фактах коррупции в Администрации Романовского сельсовета осуществляется в соответствии с нормами Федерального закона от 2 мая 2006 года № 59-ФЗ «О порядке рассмотрения обращений граждан Российской Федерации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исполнения ведомственных антикоррупционных программ (планов) противодействия коррупции на заседаниях Собраний депута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0" w:after="0"/>
              <w:jc w:val="both"/>
              <w:rPr/>
            </w:pPr>
            <w:r>
              <w:rPr/>
              <w:t xml:space="preserve">По итогам года утверждаются результаты 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3. Обеспечение открытости органов исполнительной в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водимых антикоррупционных мероприятиях, контактных телефонах доверия ("горячих линий") на официальных сайтах   и в средствах массовой информ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0" w:after="0"/>
              <w:jc w:val="both"/>
              <w:rPr/>
            </w:pPr>
            <w:r>
              <w:rPr/>
              <w:t>В целях обеспечения открытости и публичности деятельности органов местного самоуправления Романовского сельсовета Хомутовского района , в соответствии с действующим законодательством  в  информационно-телекоммуникационной сети «Интернет» организовано размещение сведений о доходах, расходах, об имуществе и обязательствах имущественного характера лиц,  замещающих муниципальные должности   Романовского сельсовета  Хомутовского района,  а также руководителя МКУК. Информирование население о возможности использования телефонов   «горячей линии» Администрации Романовского сельсовета  Хомутовского района при возникновении фактов коррупционного поведения со стороны работников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чета о выполнении   планов (программ) противодействия коррупции   в информационно-телекоммуникационной сети "Интернет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0" w:after="0"/>
              <w:jc w:val="both"/>
              <w:rPr/>
            </w:pPr>
            <w:r>
              <w:rPr/>
              <w:t>Отчет о выполнении   плана против-действия коррупции за 2021 год будет размещен   в информационно-телекоммуникационной    сети "Интернет" на сайте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Регулярное информирование населения, обнародование НПА, проведение публичных слушаний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4. Оценка деятельности органов исполнительной власти Курской области по реализации антикоррупционных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и совершенствование работы по противодействию коррупции по результатам социологических исследов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Не проводилис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Lucida Sans Unicode" w:cs="Arial"/>
      <w:kern w:val="2"/>
      <w:sz w:val="28"/>
      <w:szCs w:val="24"/>
      <w:lang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24:00Z</dcterms:created>
  <dc:creator>Adm</dc:creator>
  <dc:description/>
  <cp:keywords/>
  <dc:language>en-US</dc:language>
  <cp:lastModifiedBy>oem</cp:lastModifiedBy>
  <cp:lastPrinted>2022-01-19T09:26:00Z</cp:lastPrinted>
  <dcterms:modified xsi:type="dcterms:W3CDTF">2022-01-20T12:24:00Z</dcterms:modified>
  <cp:revision>2</cp:revision>
  <dc:subject/>
  <dc:title/>
</cp:coreProperties>
</file>