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19 г.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размещении и наполнении под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вященных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фициального сайта Администрации Романовского сельсовета Хомутовского района в информационно-телекоммуникаци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Администрации Романовского сельсовета  Хомутовского района в информационно-телекоммуникационной сети «Интернет» по  вопросам противодействия коррупции Администрация Романовского сельсовета Хомутовского района  Курской области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размещению и наполнению подраздела «Противодействие коррупции» официального сайта Администрации Романовского сельсовета Хомутовского района Курской области в информационно-телекоммуникационной сети «Интернет»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Заместителю Главы Администрации Романовского сельсовета Хомутовского района Залюбовской С.М. в течение 30 рабочих дней со дня вступления в силу настоящего постановления привести в соответствие с указанными требованиями подраздел «</w:t>
      </w:r>
      <w:r>
        <w:rPr>
          <w:rFonts w:cs="Arial" w:ascii="Arial" w:hAnsi="Arial"/>
        </w:rPr>
        <w:t>Противодействие коррупции</w:t>
      </w:r>
      <w:r>
        <w:rPr>
          <w:rFonts w:cs="Arial" w:ascii="Arial" w:hAnsi="Arial"/>
          <w:color w:val="000000"/>
        </w:rPr>
        <w:t>» официального сайта Администрации Романовского сельсовета   Хомутовского района Курской области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C2E"/>
        </w:rPr>
        <w:t>Глава Романовского сельсовет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eastAsia="Arial" w:cs="Arial" w:ascii="Arial" w:hAnsi="Arial"/>
          <w:color w:val="242C2E"/>
        </w:rPr>
        <w:t xml:space="preserve"> </w:t>
      </w:r>
      <w:r>
        <w:rPr>
          <w:rFonts w:cs="Arial" w:ascii="Arial" w:hAnsi="Arial"/>
          <w:color w:val="242C2E"/>
        </w:rPr>
        <w:t xml:space="preserve">Хомутовского района                                                            И.П. Колотилин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eastAsia="Arial" w:cs="Arial" w:ascii="Arial" w:hAnsi="Arial"/>
          <w:color w:val="242C2E"/>
        </w:rPr>
        <w:t xml:space="preserve"> </w:t>
      </w:r>
      <w:r>
        <w:rPr>
          <w:rFonts w:cs="Arial" w:ascii="Arial" w:hAnsi="Arial"/>
          <w:color w:val="242C2E"/>
        </w:rPr>
        <w:t>Утверждены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242C2E"/>
        </w:rPr>
        <w:t>Романовского сельсовета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  <w:t xml:space="preserve">Хомутовского района 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  <w:t>от 29.03.2019 г. № 15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ребования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 размещению и наполнению подраздела «Противодействие коррупции» официального сайта Администрации Романовского сельсовета Хомутовского района КУрс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На главной странице официального сайта Администрации Романовского сельсовета Хомутов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нтикоррупционная экспертиза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Формы документов, связанных с противодействием коррупции, для заполнения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етодические материалы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 </w:t>
      </w:r>
      <w:r>
        <w:rPr>
          <w:rFonts w:cs="Arial" w:ascii="Arial" w:hAnsi="Arial"/>
        </w:rPr>
        <w:t>и соблюдения муниципальными служащими требований к служебному поведению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еречень нормативных правовых актов должен быть структурирован на федеральные нормативные правовые акты, региональные и муниципальные нормативные правовые акт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драздел «Антикоррупционная экспертиза» включает в себя    следующие подразделы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разделе размещаются как методические материалы по вопросам противодействия коррупции,  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. Подраздел «Обратная связь для сообщений о фактах коррупции» содержит информацию о порядке подачи обращений гражданами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Романовского сельсовета Хомутовского района Курской области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сельсовета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а) размещение заархивированных сведений (форматы. rar, .zip), сканированных документов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4:00Z</dcterms:created>
  <dc:creator>Adm</dc:creator>
  <dc:description/>
  <cp:keywords/>
  <dc:language>en-US</dc:language>
  <cp:lastModifiedBy>oem</cp:lastModifiedBy>
  <dcterms:modified xsi:type="dcterms:W3CDTF">2019-04-08T06:16:00Z</dcterms:modified>
  <cp:revision>6</cp:revision>
  <dc:subject/>
  <dc:title/>
</cp:coreProperties>
</file>